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t xml:space="preserve">IDENTIFICACIÓ DE LA SESSIÓ:  </w:t>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Núm. 11/2015</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Caràcter: ordinària</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Data: 26/10/2015</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Horari: de 20,05 a 21,15 hores</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Lloc: Sala de sessions de la casa consistorial de Porreres</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numPr>
          <w:ilvl w:val="0"/>
          <w:numId w:val="3"/>
        </w:numPr>
        <w:tabs>
          <w:tab w:val="clear" w:pos="709"/>
          <w:tab w:val="left" w:pos="0" w:leader="none"/>
          <w:tab w:val="left" w:pos="360" w:leader="none"/>
        </w:tabs>
        <w:ind w:left="360" w:right="0" w:hanging="36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Secretaria-intervenció: Maria del Mar Estarellas Pascual   </w:t>
      </w:r>
    </w:p>
    <w:p>
      <w:pPr>
        <w:pStyle w:val="Normal"/>
        <w:widowControl w:val="false"/>
        <w:tabs>
          <w:tab w:val="clear" w:pos="709"/>
          <w:tab w:val="left" w:pos="0" w:leader="none"/>
          <w:tab w:val="left" w:pos="36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t xml:space="preserve">DESENVOLUPAMENT DE LA SESSIÓ: </w:t>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Sra. Batlessa dona la benvinguda a les persones assistents i explica que es durà a terme la sessió plenària ordinàri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t>PRIMER. ESTUDI I APROVACIÓ DE L’ACTA DE LA SESSIÓ ANTERIOR</w:t>
      </w:r>
    </w:p>
    <w:p>
      <w:pPr>
        <w:pStyle w:val="Normal"/>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n compliment del que disposa l’art. 97.2 de la Llei 20/2006, de 15 de desembre, municipal i de règim local de les Illes Balears, la Sra. Batlessa demana si algun membre de la corporació vol formular qualque observació a l’acta de la darrera sessió anterior. </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Atès que no hi ha al·legacions s'aprova per unanimitat l'acta de la sessió ordinària núm. 10/2015 de 28/9/2015. </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Així mateix s'aprova per unanimitat l'acta de la sessió ordinària núm. 8/2015 de 27/7/2015 amb la inclusió de les esmenes presentades pel Sr. Veny a l'apartat vuitè. </w:t>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bCs/>
          <w:sz w:val="22"/>
          <w:szCs w:val="22"/>
          <w:lang w:val="ca-ES"/>
        </w:rPr>
        <w:t xml:space="preserve">SEGON. </w:t>
      </w:r>
      <w:r>
        <w:rPr>
          <w:rFonts w:cs="Times New Roman" w:ascii="Times New Roman" w:hAnsi="Times New Roman"/>
          <w:b/>
          <w:bCs/>
          <w:sz w:val="22"/>
          <w:szCs w:val="22"/>
          <w:lang w:val="ca-ES" w:eastAsia="zxx" w:bidi="zxx"/>
        </w:rPr>
        <w:t>SOL·LICITUD D'AMPLIACIÓ DEL TERMINI DE REINTEGRAMENT DERIVATS DE LIQUIDACIONS DEFINITIVES DE LA PARTICIPACIÓ EN TRIBUTS DE L'ESTAT</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La Sra. Batlessa proposa sol·licitar al Ministeri d'Hisenda i Administracions Públiques que se fraccioni a 10 anys el deute per la liquidació definitiva de Participació en Tributs de l'Estat de l'any 2013 que resulta a pagar un import de 41.547,54€, la qual cosa suposa que se descomptarien 346,23€/mes o 4.154,75€/any sense que suposi cap carrega d'interessos. Així mateix explica que el termini finalitza el 31 d'octubre i s'ha d'acordar mitjançant el ple.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El Sr. Veny diu que s'abstindrà perquè considera que es decisió «vostra» sol·licitar el fraccionament i que els hi va bé tant una cosa com l'altra.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Finalitzat el debat, vist el dictamen favorable de la Comissió Informativa de 22/10/2015, el Ple de la corporació aprova amb 7 vots a favor (EL PI) i 6 abstencions (PP, MES, PSOE)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El Reial decret-llei 17/2014, de 26 de desembre, de mesures de sostenibilitat financera de les comunitats autònomes i entitats locals i unes altres de caràcter econòmic regula  a la Disposició addicional desena el règim especial de reintegraments dels saldos deutors resultants a càrrec de les Entitats Locals en la liquidació definitiva de la participació en tributs de l'Estat de l'any 2013 i estableix el següent: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El reintegrament dels saldos que resultin a càrrec de les entitats locals en la liquidació definitiva de la participació en tributs de l'Estat corresponent a l'any 2013 podrà fraccionar-se en un període de 10 anys, prèvia sol·licitud per les Entitats Locals, que haurà de ser aprovada pel Ple de la corporació local  amb anterioritat a 1 de novembre de 2015.</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La liquidació definitiva 2013 de participació dels municipis en tributs de l'estat resulta que el municipi de Porreres ha de reintegrar un import de 41.547,54 €.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Per tot això, el ple de la corporació adopta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 xml:space="preserve">Primer. D'acord amb el que disposa la Disposició addicional desena Règim especial de reintegraments dels saldos deutors resultants a càrrec de les Entitats Locals en la liquidació definitiva de la participació en tributs de l'Estat de l'any 2013 del Reial decret-llei 17/2014, de 26 de desembre, de mesures de sostenibilitat financera de les comunitats autònomes i entitats locals i unes altres de caràcter econòmic, sol·licitar el fraccionament en un període de 10 anys en el reintegrament de 41.547,54 € corresponent a la liquidació definitiva de la participació en tributs de l'Estat de l'any 2013.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Segon. Remetre l'acord de ple al Ministeri d'Hisenda i Administracions Públiques per mitjans telemàtics i amb signatura electrònica amb anterioritat a 1 de novembre de 2015.</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bCs/>
          <w:sz w:val="22"/>
          <w:szCs w:val="22"/>
          <w:lang w:val="ca-ES" w:eastAsia="zxx" w:bidi="zxx"/>
        </w:rPr>
        <w:t>TERCER MODIFICACIÓ DE L’ORDENANÇA FISCAL REGULADORA DEL PREU PÚBLIC DE L’ESCOLETA D’EDUCACIÓ INFANTIL</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xx" w:bidi="zxx"/>
        </w:rPr>
        <w:t xml:space="preserve">La Sra. Batlessa explica que a petició d'un grup de pares d'alumnes de la Cooperativa Sa Sitra va proposar incloure una nova franja horària de les 9 a les 14 hores amb un cost de 165 €/mes perquè hi havia familiars que motius de feina no podien recollir els al.lots a les 13,00 i havien de pagar fins a les 16,00 hores sense que fos necessari.  La Sra. Batlessa explica que actualment la jornada de 9 a a 13,00 hores es de 150 €/mes i la jornada completa de 9 a 16,00 hores es de 180 €/mes.  Fins ara no hi havia aquesta alternativa però l'experiència diu que era necessari donar aquesta alternativa.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xx" w:bidi="zxx"/>
        </w:rPr>
        <w:t xml:space="preserve">El Sr. Joan Barceló, regidor MES, demana que se confirmi que no se lleven els altres horaris sinó que es tracta d'oferir una opció més. «Si es així, estam a favor», diu. La Sra. Batlessa contesta que no es lleven els altres horaris sinó que s'afegeix aquesta opció a petició dels pares i del Consell Escolar. També explica que les mestres hi son, que no canvia el servei, sinó que es tracta d'oferir un preu intermig.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xx" w:bidi="zxx"/>
        </w:rPr>
        <w:t xml:space="preserve">Finalitzat el debat, vist el dictamen favorable de la Comissió Informativa de 22/10/2015, s'aprova per unanimitat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Vist l’expedient tramitat sobre la modificació de l’esmentada ordenança fiscal, complint la modificació de l’Ordenança projectada tant la legislació vigent com la voluntat política de l’equip de govern. Per tot això, d’acord amb el que disposa l’art. 22 de la LBRL, el ple de la corporació adopta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1.Aprovar inicialment la modificació parcial de l’article 6 de l’Ordenança fiscal reguladora del preu públic de l’escoleta d’educació infantil que consisteix en incloure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eastAsia="Times New Roman" w:cs="Times New Roman" w:ascii="Times New Roman" w:hAnsi="Times New Roman"/>
          <w:b w:val="false"/>
          <w:bCs w:val="false"/>
          <w:sz w:val="22"/>
          <w:szCs w:val="22"/>
          <w:lang w:val="ca-ES" w:eastAsia="zxx" w:bidi="zxx"/>
        </w:rPr>
        <w:t>“</w:t>
      </w:r>
      <w:r>
        <w:rPr>
          <w:rFonts w:cs="Times New Roman" w:ascii="Times New Roman" w:hAnsi="Times New Roman"/>
          <w:b w:val="false"/>
          <w:bCs w:val="false"/>
          <w:sz w:val="22"/>
          <w:szCs w:val="22"/>
          <w:lang w:val="ca-ES" w:eastAsia="zxx" w:bidi="zxx"/>
        </w:rPr>
        <w:t>VI. Quota tributària. Article 6</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1.- La quantia de la taxa es determinarà aplicant les tarifes per servei segons les modalitats que s’estableixen a continuació:</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Concepte</w:t>
        <w:tab/>
        <w:tab/>
        <w:tab/>
        <w:tab/>
        <w:tab/>
        <w:tab/>
        <w:tab/>
        <w:tab/>
        <w:tab/>
        <w:t>Quota</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Jornada d’escolarització de 9h a 14,00 h</w:t>
        <w:tab/>
        <w:tab/>
        <w:t xml:space="preserve"> </w:t>
        <w:tab/>
        <w:tab/>
        <w:tab/>
        <w:tab/>
        <w:t>165 €/me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t>2. Exposar aquest acord i la modificació de l’ordenança fiscal reguladora del preu públic a informació pública per termini de 30 dies hàbils als efectes de presentació d’al·legacions. D’acord amb el que disposa l’article 17 del RDL 2/2004, de 5 de març, pel que s’aprova el text refós de la Llei Reguladora de les Hisendes Locals, si no es presenta cap al·legació s’entendrà elevat a definitiu l’acord fins a les hores provisional.</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xx" w:bidi="zxx"/>
        </w:rPr>
        <w:t>3. Facultat a la batlia per dictar tots els actes que siguin preciosos per dur a terme l’anterior acord.”</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bCs/>
          <w:sz w:val="22"/>
          <w:szCs w:val="22"/>
          <w:lang w:val="ca-ES" w:eastAsia="zh-CN" w:bidi="ar-SA"/>
        </w:rPr>
        <w:t>QUART. MOCIÓ RELATIVA A DOTAR AL MUNICIPI D'UN CENTRE DE DIA PER A PERSONES MAJOR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El Sr. Miquel Àngel Veny, regidor de PSOE, explica la següent moció relativa a dotar al municipi de Porreres d’un Centre de Dia per a persones majors.</w:t>
      </w:r>
    </w:p>
    <w:p>
      <w:pPr>
        <w:pStyle w:val="ListParagraph"/>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Sra. batlessa diu que a la comissió informativa se va oblidar de dir que hi ha un problema burocràtic en recuperar el projecte de Sant Felip perquè la revisió de les NNSS no preveuen que tingui la qualificació urbanística adequada. De fet, els representants de l'oratori varen  fer aquesta al·legació perquè </w:t>
      </w:r>
      <w:r>
        <w:rPr>
          <w:rFonts w:cs="Times New Roman" w:ascii="Times New Roman" w:hAnsi="Times New Roman"/>
          <w:b w:val="false"/>
          <w:bCs w:val="false"/>
          <w:sz w:val="22"/>
          <w:szCs w:val="22"/>
          <w:lang w:val="ca-ES" w:eastAsia="zh-CN" w:bidi="ar-SA"/>
        </w:rPr>
        <w:t>aquest servei no estaria permès.</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El Sr. Veny diu que la moció no fa referència a Sant Felip. </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El Sr. Joan Barceló, regidor MES, diu que fa tres legislatures que s'inclou als seus programes electorals. Diu que els quatre anys anteriors el PP ho ha tingut aturat. El Sr. Barceló diu que ha parlat amb la Sra. Consellera de Serveis Socials, Fina Santiago, i li ha dit que tindrà prioritat quan hi hagi disponibilitat pressupostaria i que, per tant, les perspectives son bones. </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El Sr. Mateu Suñer, regidor PP, contesta que està content de què les perspectives siguin bones.</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La Sra. Batlessa contesta que de cada vegada les famílies necessiten més d'aquest servei perquè fan feina a fora. </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El Sr. Veny recorda que hi ha més de 1.100 persones majors de 65 anys i que son moltes. </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xx" w:bidi="zxx"/>
        </w:rPr>
        <w:t xml:space="preserve">Finalitzat el debat, vist el dictamen favorable de la Comissió Informativa de 22/10/2015, s'aprova per unanimitat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XPOSICIÓ DE MOTIU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Porreres es un municipi de més de 5.000 habitants, el més gran de l’interior de Mallorca, amb una població molt envellida. Segons el padró de 2.014, hi havia 1.129 persones majors de 65 anys. A més, hi ha un important sector de la població activa que treballa al turisme y al sector serveis, fora del municipi, fet que dificulta molt que aquestes persones es puguin fer càrrec de familiars majors durant el dia. Per això, es més que necessària la construcció d’un Centre de Dia per a persones majors al municipi.</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A l’any 2.010, el Govern de les Illes Balears, va reconèixer aquesta necessitat, i mitjançant la Conselleria de Benestar Social, es va projectar la construcció d’un Centre de Dia o Unitat d’Estades Diürnes, amb un Conveni a tres bandes entre el Govern de les Illes Balears, l’Ajuntament de Porreres i l’Oratori de Sant Felip Neri.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Aquest conveni, amb el govern del PP que va sortir de les urnes a els eleccions de 2.011, va quedar aturat, i amb el temps desestimat, per lo que el municipi de Porreres es va quedar sense cobrir aquesta necessitat tan bàsica per al benestar de molts dels porrerencs i porrerenques, tant majors com de mitjana edat, que han de suplir aquestes necessitats com poden, degut a la falta del Centre d’Estades Diürne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ab/>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Per tot l’exposat, l’Ajuntament de Porreres adopta els següents acord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1. Sol·licitar a la Conselleria de Serveis Socials i Cooperació del Govern de les Illes Balears, la construcció d’un Centre d’Estades Diürnes a Porrere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bCs/>
          <w:sz w:val="22"/>
          <w:szCs w:val="22"/>
          <w:lang w:val="ca-ES" w:eastAsia="zh-CN" w:bidi="ar-SA"/>
        </w:rPr>
        <w:t xml:space="preserve">CINQUÈ. MOCIÓ RELATIVA A RECLAMAR AL GOVERN D'ESPANYA UN MILLOR FINANÇAMENT PER A LA COMUNITAT AUTÒNOMA DE LES ILLES BALEARS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La Sra. Francisca Mora Veny portaveu del Grup Municipal de Proposta per les Illes-El PI presenta per a sotmetre a la propera sessió plenària la següent proposta de resolució. Explica que no és una opinió sinó una necessitat reclamar lo que es nostre. Per exemple, si ens retornessin els 3,000 milions d'euros anuals, cada poble podria tenir un servei d'ambulància 24 hores. I considera que Porreres ha de manifestar que no hi està d'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El Sr. Joan Barceló, regidor MES, diu que ha comprovat que les Corts espanyoles s'acomiaden de la legislatura aprovant un altre pressupost ofensiu contra les Illes Balears i continua dient: </w:t>
      </w:r>
    </w:p>
    <w:p>
      <w:pPr>
        <w:pStyle w:val="Normal"/>
        <w:tabs>
          <w:tab w:val="clear" w:pos="709"/>
          <w:tab w:val="left" w:pos="360" w:leader="none"/>
        </w:tabs>
        <w:spacing w:lineRule="auto" w:line="240" w:before="0" w:after="0"/>
        <w:ind w:left="0" w:right="0" w:hanging="0"/>
        <w:jc w:val="both"/>
        <w:rPr/>
      </w:pPr>
      <w:r>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Ofensiu d'agressió, ofensiu d'envestida, i ofensiu d'ofensa. </w:t>
      </w:r>
    </w:p>
    <w:p>
      <w:pPr>
        <w:pStyle w:val="Normal"/>
        <w:tabs>
          <w:tab w:val="clear" w:pos="709"/>
          <w:tab w:val="left" w:pos="360" w:leader="none"/>
        </w:tabs>
        <w:spacing w:lineRule="auto" w:line="240" w:before="0" w:after="0"/>
        <w:ind w:left="0" w:right="0" w:hanging="0"/>
        <w:jc w:val="both"/>
        <w:rPr/>
      </w:pPr>
      <w:r>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I això ho tornarem notar sobre els pressupostos autonòmics: el nostre autogovern fiscal fa riure. I fa tant de riure que sense finançament estatal no som res. Les Illes Balears amb un PIB de 27.000 milions, gestionam un pressupost de sols el 15% d'aquest PIB; Extremadura, sense els entrebancs d'un arxipèlag, amb un PIB de 15.750 milions, gestionarà un pressupost del 33% del seu PIB. A les Illes Balears l'autonomia que ens cal, hauria de ser com la de Portugal i si qualcú es demana quina autonomia ens falta ho diré clar: la mateixa que té Malta. Com és que un país, que genera menys riquesa, pot repartir més benestar entre els seus ciutadans que el que genera més riquesa? Algú ho pot justificar? És que els nins de les illes no van a escola? És que no tenim malalts? No tenim dret a fer recerca? Dit d'una manera clara: no som com els altres!!!</w:t>
      </w:r>
    </w:p>
    <w:p>
      <w:pPr>
        <w:pStyle w:val="Normal"/>
        <w:tabs>
          <w:tab w:val="clear" w:pos="709"/>
          <w:tab w:val="left" w:pos="360" w:leader="none"/>
        </w:tabs>
        <w:spacing w:lineRule="auto" w:line="240" w:before="0" w:after="0"/>
        <w:ind w:left="0" w:right="0" w:hanging="0"/>
        <w:jc w:val="both"/>
        <w:rPr/>
      </w:pPr>
      <w:r>
        <w:rPr/>
      </w:r>
    </w:p>
    <w:p>
      <w:pPr>
        <w:pStyle w:val="Normal"/>
        <w:tabs>
          <w:tab w:val="clear" w:pos="709"/>
          <w:tab w:val="left" w:pos="360" w:leader="none"/>
        </w:tabs>
        <w:spacing w:lineRule="auto" w:line="240" w:before="0" w:after="0"/>
        <w:ind w:left="0" w:right="0" w:hanging="0"/>
        <w:jc w:val="both"/>
        <w:rPr>
          <w:rFonts w:ascii="Times New Roman" w:hAnsi="Times New Roman" w:eastAsia="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I per què ho consentim en això? Molt clar!! La nostra força per reivindicar canvis queda aixafada per missatges de conformitat, com el vot a favor dels que han perpetrat i mantenen aquesta situació. I, alerta, que encara ens acusen de victimisme. Es la consequencia del govern altern ara el pp ara el psoe de fa vint anys. Com els hotelers, que insisteixen en l'oposició als ingressos propis, quan haurien de liderar la preocupació per la situació insostenible de les nostres depuradores, de la inversió cultural i patrimonial, pels miserables pressupostos públics d'una potència turística mundial.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eastAsia="Times New Roman" w:cs="Times New Roman" w:ascii="Times New Roman" w:hAnsi="Times New Roman"/>
          <w:b w:val="false"/>
          <w:bCs w:val="false"/>
          <w:sz w:val="22"/>
          <w:szCs w:val="22"/>
          <w:lang w:val="ca-ES" w:eastAsia="zh-CN" w:bidi="ar-SA"/>
        </w:rPr>
        <w:t xml:space="preserve">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PER cert, ara que aquestes dades interessen tant: el President d'Extremadura guanya un 20% més que la Presidenta de les Illes Balears. Aixi que votarem a favor d'aquesta proposta del PI, que això que presentau si que ajunta el PI I MES -i no el pacte que voleu fer amb el PP a Manacor-.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 Sr. Veny, regidor PSOE, diu que estan d'acord amb el problema del finançament però demana que se canvii la frase on diu que el Partit Socialista va governar les Illes Balears perquè mai han governat en solitari i demana que se reparteixin responsabilitats d'altres partits com UM o PSM. Troba que s'han de repartir les culpes entre tots.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La Sra. Batlessa contesta que no es tracta de penjar-se medalles. El Sr. Martorell diu que el PSOE si que ha tingut representació al govern central i hi havia connexió directe. El Sr. Veny insisteix en que se canvii això, sinó no votarà a favor.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El Sr. Mateu Suñer, regidor PP, diu que llevat de possibles discrepàncies a l'expositori, considera que «ens hem de quedar amb el fons». Recorda que ja se va presentar una moció conjunta per a sol·licitar un millor finançament. Diu que «no</w:t>
      </w:r>
      <w:r>
        <w:rPr>
          <w:rFonts w:cs="Times New Roman" w:ascii="Times New Roman" w:hAnsi="Times New Roman"/>
          <w:b w:val="false"/>
          <w:bCs w:val="false"/>
          <w:sz w:val="22"/>
          <w:szCs w:val="22"/>
          <w:lang w:val="ca-ES" w:eastAsia="zh-CN" w:bidi="ar-SA"/>
        </w:rPr>
        <w:t xml:space="preserve"> entrarem amb el tema de l'ecotaxa i, sense que servesqui de precedent, estam d’acord amb el fons».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La Sra. Batlessa proposa al Sr. Veny modificar la moció dient «tos els governs d’Espanya i de les Illes Balears». El Sr. Veny contesta que hi està d'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El Sr. Barceló diu «sabem qui és el malalt però no qui l'ha de curar».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 xml:space="preserve">La Sra. batlessa agreix el suport a la moció. </w:t>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xx" w:bidi="zxx"/>
        </w:rPr>
        <w:t xml:space="preserve">Finalitzat el debat, vist el dictamen favorable de la Comissió Informativa de 22/10/2015, s'aprova per unanimitat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xposició de Motiu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n els més de 30 anys de democràcia i d’Estatut d’Autonomia, Balears ha rebut molt poc de l’Estat. Hem hagut de ser, per necessitat, una societat d’emprenedors que ha creat riquesa i feina a partir de la pròpia iniciativa, a diferència d’altres regions d’Espanya,  que per una o altra raó han estat fortament subsidiade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ls fons europeus que havien de servir per desenvolupar l’estat espanyol i col·locar-nos en la mitjana comunitària de renda per càpita, els “hem vist passar de lluny”. Les illes Balears són la comunitat autònoma amb pitjor finançament, mentre que és la que més aporta a la caixa del govern central en termes relatiu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Les Illes Balears som la comunitat amb el major dèficit fiscal d’Espanya. Segons les darreres balances fiscals publicades, el nostre dèficit (la diferència entre el que aportam i el que rebem) estaria al voltant del 14% del PIB. En termes absoluts això suposa més de 3.000 milions d’euros anuals, l’equivalent al pressupost anual de la Comunitat Autònoma. Per fer-nos una idea, si aquest dèficit fos zero, podríem duplicar el nostre pressupost, erradicant tot el dèficit de la comunitat en menys de tres any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La crisi econòmica, en el nostre cas, es deu en gran mesura al drenatge fiscal que històricament patim i a un sistema de finançament nefast per aquestes illes. Mentre les coses anaven bé no ens temíem tant però, en les circumstàncies actuals ens condueix conduint a una situació insostenible.</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Així és imprescindible que, d’una vegada per totes, la societat illenca es plantegi fins a quin punt vol seguir patint un tracte injust i arbitrari, i què està disposada a fer per capgirar el greuge històric que llastra gran part de les nostres possibilitats de futur.</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Tots els Governs d’Espanya i de les Illes Balears, tant si eren del mateix color polític aquí i allà, com si no, han menystingut econòmicament aquesta Comunitat Autònoma. Els representants dels partits estatals s’omplen la boca de la necessitat de millorar el finançament d’aquesta terra i al final no fan res al respecte, molt bones intencions però escassos resultats.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Amb més autogovern i un major control sobre els nostres recursos i la riquesa que generam, tendríem capacitat per produir benestar i incrementar la qualitat de vida dels nostres ciutadans i, a més, seguir sent solidaris amb la resta d’Espanya.</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Una societat dinàmica com la illenca, solidària com cap altra, no ha de patir més la política d’espoli fiscal que arrossegam des de fa més de tres dècades. Un espoli, que ens minva els nostres recursos, ens empobreix con a societat i posa en perill el nostre futur. L’autogovern no ha funcionat bé justament perquè no tengut prou autonomia fiscal i de decisió.</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n base a tot l’exposat el Ple de l’Ajuntament de Porreres adopta el següent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ACORDS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1. El Ple de l’Ajuntament de Porreres constata la injustícia que ha patit la Comunitat Autònoma de les Illes Balears per part del Govern d’Espanya en matèria de finançament i inversion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2. El Ple de l’Ajuntament de Porreres rebutja l’actuació del Govern espanyol al llarg dels darrers 30 anys en matèria de finançament autonòmic i inversion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3. El ple de l’Ajuntament de Porreres acorda exigir a l’actual Govern Balear accions contundents per aturar la situació desavantatjosa que vivim, independentment de qui governi a l’estat espanyol després de les properes eleccions generals.</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bCs/>
          <w:sz w:val="22"/>
          <w:szCs w:val="22"/>
          <w:lang w:val="ca-ES" w:eastAsia="zh-CN" w:bidi="ar-SA"/>
        </w:rPr>
        <w:t>SISÈ. PROPOSTES D'URGÈNCIA</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tabs>
          <w:tab w:val="clear" w:pos="709"/>
          <w:tab w:val="left" w:pos="360" w:leader="none"/>
        </w:tabs>
        <w:spacing w:lineRule="auto" w:line="240" w:before="0" w:after="0"/>
        <w:ind w:left="0" w:right="0" w:hanging="0"/>
        <w:jc w:val="both"/>
        <w:rPr>
          <w:rFonts w:ascii="Times New Roman" w:hAnsi="Times New Roman" w:cs="Times New Roman"/>
          <w:sz w:val="22"/>
          <w:szCs w:val="22"/>
          <w:lang w:val="ca-ES"/>
        </w:rPr>
      </w:pPr>
      <w:r>
        <w:rPr>
          <w:rFonts w:cs="Times New Roman" w:ascii="Times New Roman" w:hAnsi="Times New Roman"/>
          <w:b w:val="false"/>
          <w:bCs w:val="false"/>
          <w:sz w:val="22"/>
          <w:szCs w:val="22"/>
          <w:lang w:val="ca-ES" w:eastAsia="zh-CN" w:bidi="ar-SA"/>
        </w:rPr>
        <w:t>El Sr. Joan Barceló, regidor MES, proposa una moció d'urgència relativa a la marxa estatal contra la violència masclista del 7 de novembre de 2015. Explica que no va estar a temps per la comissió informativa però considera justificada la urgència perquè la marxa es durà a terme el pròxim 7/11/2015. Explica que a Madrid se ajuntarà el m</w:t>
      </w:r>
      <w:r>
        <w:rPr>
          <w:rFonts w:cs="Times New Roman" w:ascii="Times New Roman" w:hAnsi="Times New Roman"/>
          <w:sz w:val="22"/>
          <w:szCs w:val="22"/>
          <w:lang w:val="ca-ES"/>
        </w:rPr>
        <w:t xml:space="preserve">oviment feminista contra la violència masclista. Diu que la Llei integral contra la violència de gènere se va aprovar fa 10 anys al 2004 i també s'ha aprovat nombroses lleis autonòmiques. Explica que el conveni d'Istanbul s'incompleix i sols es denuncia un 1%. Diu que creix la desigualtat, la qual cosa propicia la violència. Els ajuntaments com a institució més propera, després de la reforma de la Llei de Bases de Règim Local de 2013, te les competències a través de serveis socials de promoció de la igualtat i prevenció de la violència. Se necessita un finançament del 100% per cobrir aquestes necessitats en els pressuposts de l'estat. Així mateix se proposa col·locar el 7 de novembre, el dia de la marxa estatal, a la façana de l'ajuntament una pancarta color lila i promoure la participació ciutadana. Demana tots els recursos possibles cap a l'atenció de les víctimes de violència masclista, i un sistema estable de finançament per oferir una atenció estable i de qualitat, confidencialitat i seguiment. Demana contribuir a la promoció de la igualtat i cooperar i sensibilitzar contra els estereotips de discriminació cap a les dones. </w:t>
      </w:r>
    </w:p>
    <w:p>
      <w:pPr>
        <w:pStyle w:val="ListParagraph"/>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Finalitzada la intervenció, s'aprova la tramitació per urgència de l'acord per unanimitat. </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b/>
          <w:bCs/>
          <w:sz w:val="22"/>
          <w:szCs w:val="22"/>
          <w:lang w:val="ca-ES"/>
        </w:rPr>
        <w:t xml:space="preserve">6.1 </w:t>
      </w:r>
      <w:r>
        <w:rPr>
          <w:rFonts w:cs="Times New Roman" w:ascii="Times New Roman" w:hAnsi="Times New Roman"/>
          <w:b/>
          <w:bCs/>
          <w:sz w:val="22"/>
          <w:szCs w:val="22"/>
          <w:lang w:val="ca-ES" w:eastAsia="zh-CN" w:bidi="ar-SA"/>
        </w:rPr>
        <w:t>MOCIÓ AMB MOTIU DE LA MARXA ESTATAL CONTRA LES VIOLÈNCIES MASCLISTES DEL 7 DE NOVEMBRE 2015</w:t>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La Sra. Batlessa diu que cada 25 novembre se penja el floc color rosa. El Sr. Barceló diu que també se demana penjar una pancarta el dia 7 de novembre, el dia de la marxa. La Sra. Batlessa explica que ella, com a regidora de serveis socials, juntament amb la Sra. Joana Mora, varen formar part de la comissió del Pla d'igualtat per a corregir el llenguatge no sexista. Espera que se doni continuïtat al projecte amb la supervisió dels tècnics del Consell.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h-CN" w:bidi="ar-SA"/>
        </w:rPr>
        <w:t xml:space="preserve">Finalitzat el debat, s'aprova per unanimitat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xx" w:bidi="zxx"/>
        </w:rPr>
      </w:pPr>
      <w:r>
        <w:rPr>
          <w:rFonts w:cs="Times New Roman" w:ascii="Times New Roman" w:hAnsi="Times New Roman"/>
          <w:b w:val="false"/>
          <w:bCs w:val="false"/>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l 7 de novembre de 2015 confluiran a Madrid milers de persones de tot l'Estat, convocades pel Moviment Feminista, per a manifestar-nos contra les violències masclistes.</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Totes les persones i entitats, especialment les públiques, estam emplaçades no només a manifestar-nos i contribuir a aquesta acció ciutadana, sinó a reactivar i millorar la prevenció i les respostes.</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La subsistència de la violència masclista s'ha evidenciat en els gravíssims casos d'aquest estiu, deu anys després de la Llei integral contra la violència de gènere de 2004, després de nombroses lleis autonòmiques i un any després de la ratificació del Conveni d'Istanbul (BOE del 06.06.14). Lleis i tractats que s'incompleixen substancialment quant a prevenció a l'àmbit educatiu, que només donen protecció laboral , econòmica o d'habitatge a l’1% de les 126.742 denunciants, mentre creix la desigualtat, que és el medi de cultiu que propicia la violènci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ls ajuntaments, com a institució més propera, som imprescindibles per a la prevenció i l'atenció social, jurídica i psicològica que estableix l'article 19 de la llei estatal de 2004. No obstant això, l'article 27.3.c) de la Llei de Règim Local reformat per la Llei 27/2013 estableix que els ajuntaments només podran prestar serveis socials, de promoció de la igualtat d'oportunitats i de prevenció de la violència contra la dona per delegació de l'Estat o de la Comunitat Autònoma (finançada al 100%), necessitats que en absolut es cobreixen amb els 6 milions de la partida 45 del programa 232C de Violència de Gènere en el Projecte de Pressupostos de l'Estat 2016.</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Per això, aquest Ajuntament ACORD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Col·locar el 7 de novembre de 2015 a la façana de l'Ajuntament una pancarta violeta amb el lema ‘Compromís contra les violències masclistes’ i promoure la participació ciutadana a la Marxa  Fer-ho igualment cada any el 25 de novembre, Dia internacional contra la violència cap a les dones.</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Sostenir tots els dies de l'any, i tots els anys, els recursos personals, materials i polítics per a la igualtat i per a la prevenció i atenció jurídica, social i psicològica de les víctimes de violència masclista, complint l'art. 19 de la Llei Orgànica 1/2004, establint un sistema estable de finançament estatal, autonòmica i local a llarg termini</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Oferir una atenció estable i de qualitat, en condicions d'àmplia accessibilitat, confidencialitat, protecció i anonimat, que inclogui la rehabilitació, avaluació i seguiment, la qual cosa comporta la gestió pública directa dels serveis per a la igualtat i contra la violència de gènere</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Contribuir a la promoció de la igualtat i contra la violència de gènere a tots els centres i a totes les etapes educatives, cooperant amb la comunitat escolar</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Sensibilitzar contra el sexisme a les activitats culturals, a l'organització de festejos, a les mesures de seguretat i convivència i a totes les actuacions i serveis de competència municipal </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Eradicar el sexisme, la segregació, l'assetjament i els estereotips sexuals a totes les nostres actuacions i serveis.</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Parar esment especial a les dones amb discriminació múltiple i altres col·lectius agredits per la violència masclista (diversitat sexual, diversitat funcional, immigrants, aturades o dependents), per a no incórrer en la victimització múltiple als processos d'atenció</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Fomentar la participació de la societat civil, en particular de les organitzacions de dones</w:t>
      </w:r>
    </w:p>
    <w:p>
      <w:pPr>
        <w:pStyle w:val="Normal"/>
        <w:widowControl w:val="false"/>
        <w:numPr>
          <w:ilvl w:val="0"/>
          <w:numId w:val="0"/>
        </w:numPr>
        <w:tabs>
          <w:tab w:val="clear" w:pos="709"/>
          <w:tab w:val="left" w:pos="0" w:leader="none"/>
        </w:tabs>
        <w:spacing w:lineRule="auto" w:line="240" w:before="0" w:after="0"/>
        <w:ind w:left="0" w:right="0" w:hanging="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numPr>
          <w:ilvl w:val="0"/>
          <w:numId w:val="4"/>
        </w:numPr>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t xml:space="preserve">Enviar aquest acord a la Delegació del Govern per a la Violència de Gènere, perquè en el seu seguiment i Informes al GREVIO (Grup d'Experts sobre l'Acció contra la Violència contra la Dona i la Violència Domèstica) per a l'aplicació del Conveni d'Istanbul (que estableix el seu article 68) inclogui les actuacions de l'administració local, conforme als articles 7.3 i 18.2.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eastAsia="zh-CN" w:bidi="ar-SA"/>
        </w:rPr>
      </w:pPr>
      <w:r>
        <w:rPr>
          <w:rFonts w:cs="Times New Roman" w:ascii="Times New Roman" w:hAnsi="Times New Roman"/>
          <w:b w:val="false"/>
          <w:bCs w:val="false"/>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b/>
          <w:bCs/>
          <w:sz w:val="22"/>
          <w:szCs w:val="22"/>
          <w:lang w:val="ca-ES" w:eastAsia="zh-CN" w:bidi="ar-SA"/>
        </w:rPr>
      </w:pPr>
      <w:r>
        <w:rPr>
          <w:rFonts w:cs="Times New Roman" w:ascii="Times New Roman" w:hAnsi="Times New Roman"/>
          <w:b/>
          <w:bCs/>
          <w:sz w:val="22"/>
          <w:szCs w:val="22"/>
          <w:lang w:val="ca-ES" w:eastAsia="zh-CN" w:bidi="ar-SA"/>
        </w:rPr>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bCs/>
          <w:sz w:val="22"/>
          <w:szCs w:val="22"/>
          <w:lang w:val="ca-ES"/>
        </w:rPr>
        <w:t xml:space="preserve">SETÈ. </w:t>
      </w:r>
      <w:r>
        <w:rPr>
          <w:rFonts w:cs="Times New Roman" w:ascii="Times New Roman" w:hAnsi="Times New Roman"/>
          <w:b/>
          <w:sz w:val="22"/>
          <w:szCs w:val="22"/>
          <w:lang w:val="ca-ES"/>
        </w:rPr>
        <w:t>DONAR COMPTE DE LES RESOLUCIONS I DECRETS DICTATS PER LA BATLIA - PRESIDÈNCIA O REGIDORS/ES DELEGATS/ES</w:t>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widowControl w:val="false"/>
        <w:tabs>
          <w:tab w:val="clear" w:pos="709"/>
          <w:tab w:val="left" w:pos="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Se dona compte de les resolucions i decrets dictats per la batlia - presidència o regidors/es delegats/es i la corporació queda assabentada. </w:t>
      </w:r>
    </w:p>
    <w:p>
      <w:pPr>
        <w:pStyle w:val="ListParagraph"/>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El Sr. Joan Barceló, regidor de MES, demana que se millori la redacció, diu que hi ha confusió entre resolució i decret i que un fa referència a publicar a l'ajuntament d'Algaida. Se contesta que és un error i que es correcte fer servir el concepte de resolució. </w:t>
      </w:r>
    </w:p>
    <w:p>
      <w:pPr>
        <w:pStyle w:val="ListParagraph"/>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ListParagraph"/>
        <w:ind w:left="0" w:right="0" w:hanging="0"/>
        <w:jc w:val="both"/>
        <w:rPr>
          <w:rFonts w:ascii="Times New Roman" w:hAnsi="Times New Roman" w:cs="Times New Roman"/>
          <w:b/>
          <w:b/>
          <w:sz w:val="22"/>
          <w:szCs w:val="22"/>
          <w:lang w:val="ca-ES"/>
        </w:rPr>
      </w:pPr>
      <w:r>
        <w:rPr>
          <w:rFonts w:cs="Times New Roman" w:ascii="Times New Roman" w:hAnsi="Times New Roman"/>
          <w:b/>
          <w:bCs/>
          <w:sz w:val="22"/>
          <w:szCs w:val="22"/>
          <w:lang w:val="ca-ES"/>
        </w:rPr>
        <w:t xml:space="preserve">VUITÈ. </w:t>
      </w:r>
      <w:r>
        <w:rPr>
          <w:rFonts w:cs="Times New Roman" w:ascii="Times New Roman" w:hAnsi="Times New Roman"/>
          <w:b/>
          <w:sz w:val="22"/>
          <w:szCs w:val="22"/>
          <w:lang w:val="ca-ES"/>
        </w:rPr>
        <w:t xml:space="preserve">DONAR COMPTE DE LES RESOLUCIONS I ACORDS ADOPTATS PER LA JUNTA DE GOVERN LOCAL </w:t>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widowControl w:val="false"/>
        <w:tabs>
          <w:tab w:val="clear" w:pos="709"/>
          <w:tab w:val="left" w:pos="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Se dona compte de les resolucions i acords adoptats per la Junta de Govern Local i la corporació queda assabentada. </w:t>
      </w:r>
    </w:p>
    <w:p>
      <w:pPr>
        <w:pStyle w:val="Normal"/>
        <w:widowControl w:val="false"/>
        <w:tabs>
          <w:tab w:val="clear" w:pos="709"/>
          <w:tab w:val="left" w:pos="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09"/>
          <w:tab w:val="left" w:pos="0" w:leader="none"/>
        </w:tabs>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t>NOVÈ. PRECS I PREGUNTES</w:t>
      </w:r>
    </w:p>
    <w:p>
      <w:pPr>
        <w:pStyle w:val="Normal"/>
        <w:widowControl w:val="false"/>
        <w:tabs>
          <w:tab w:val="clear" w:pos="709"/>
          <w:tab w:val="left" w:pos="0" w:leader="none"/>
        </w:tabs>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b w:val="false"/>
          <w:b w:val="false"/>
          <w:bCs w:val="false"/>
          <w:lang w:val="ca-ES"/>
        </w:rPr>
      </w:pPr>
      <w:r>
        <w:rPr>
          <w:b w:val="false"/>
          <w:bCs w:val="false"/>
          <w:lang w:val="ca-ES"/>
        </w:rPr>
        <w:t>El Sr. Joan Barceló, regidor de MES, demana una relació de les persones que estan al servei de l'administració que han sol·licitat el reconeixement de comptabilitat amb activitats públiques o privades. Diu que és trist el cas que s'ha produït a l'ajuntament en relació a un funcionari. La Sra. Batlessa contesta que s'entregarà als acords del ple. El Sr. Veny demana de tots els que estan en actiu.</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 xml:space="preserve">El Sr. Barceló, regidor de MES, demana si va ser la policia nacional que va demanar canviar la destinació d'un funcionari per incompatibilitat. La Sra. Batlessa contesta que se va dir que realitzar determinades tasques d'assessoria laboral eren incompatibles amb la investigació policial. </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Barceló, regidor de MES, demana quin seguiment i control s'han fet en les destinacions i funcions del funcionari afectat i la vigilància de les activitats privades. La Sra. Batlessa contesta que abans de la investigació no se feia cap seguiment perquè no hi havia cap problema i llavors s'han revisat les funcions.</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Barceló, regidor de MES, demana quina és la jordana ordinària del personal, quina flexibilitat hi ha i quins sistemes de control d'entrades i sortides hi ha. La Sra. Batlessa contesta que se fan les 37 hores i mitja, que se fan les 7 hores i 30 minuts cada dia de dilluns a divendres i dissabte matí, que hi ha una mitja hora de flexibilitat d'entrada i sortida sense que afecti l'horari d'atenció al públic de 8,30 a 14,00 hores. Diu que no hi ha un rellotge d'entrades i sortides però que si algú té necessitat d'entrar o sortir més prest per algun motiu determinat, se recupera. També diu que no hi ha conveni.</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Barceló, regidor de MES, considera que pot ser oportú treure un comunicat de premsa explicant el que passa perquè després s'embulla. La Sra. Batlessa diu que s'ha de respectar el secret de sumari fins que se dictamini sentència. Diu que no hi ha cap responsabilitat de l'ajuntament, ni tampoc política. Confia que això se resolgui el més aviat possible perquè no sabem res. El Sr. Barceló respecta el secret de sumari i creu en que la justícia obrarà de la millor manera i en la presumpció d'innocència.</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Barceló, regidor de MES, demana les retribucions, inclòs la productivitat, del personal de l'Ajuntament.</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Mateu Suñer, regidor del PP, vol fer un prec i queixa. Diu que dissabte passat hi va haver un acte oficial de les agrupacions de ball i no se va avisar oficialment fins divendres per mail, encara que ho sabíem de paraula de dijous que sa va dir a la comissió. Demana que s'avisi amb més temps perquè a vegades pareix que no hi volen anar però si se sap amb temps és més fàcil organitzar-se. També demana que les coses periòdiques, com els comptes que s'han de retre a la sindicatura, els de l'empresa i del patronat se facin dins termini. La Sra. Batlessa contesta que li sap greu l'avís als actes oficials però va donar per fet que ho sabien. També se contesta que els comptes de l'empresa se varen aprovar pel maig, que el compte general de l'ajuntament depenia del Consell i que l'ajuntament havia fet la feina i que se va explicar a la comissió de comptes i que els comptes de la fundació estaven fets al maig. El Sr. Suñer demana que hi hagi una previsió amb els pressuposts i que se facin dins termini.</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Suñer, regidor del PP, demana quan se convocaran les comissions que falten. Diu que s'ha convocat la de la Ràdio, però demana quan se convocarà la Comissió de circulació. La Sra. Margalida Palerm, regidora de circulació, diu que se convocarà passat la Fira. El Sr. Suñer demana si la persona que ha de prestar l'assistència tècnica de la UIB vindrà a la reunió. Demana que s'avisi dins els terminis suficients per estar informats. El Sr. Suñer diu que no s'ha convocat la comissió de Museu. El Sr. Barceló, diu que la comissió de memòria històrica s'ha canviat per dia 10.</w:t>
      </w:r>
    </w:p>
    <w:p>
      <w:pPr>
        <w:pStyle w:val="Normal"/>
        <w:jc w:val="both"/>
        <w:rPr>
          <w:b w:val="false"/>
          <w:b w:val="false"/>
          <w:bCs w:val="false"/>
          <w:lang w:val="ca-ES"/>
        </w:rPr>
      </w:pPr>
      <w:r>
        <w:rPr>
          <w:b w:val="false"/>
          <w:bCs w:val="false"/>
          <w:lang w:val="ca-ES"/>
        </w:rPr>
        <w:t>El Sr. Suñer, regidor del PP, demana que se passi l'esborrany del pressupost amb temps i consensuar algunes partides. La Sra. Batlessa contesta que si teniu cap propostase faci arribar com la del Sr. Veny relativa a les subvencions de transport. El Sr. Suñer diu que la seva intenció és rebaixar IBI però s'ha de mirara si és viable per poder encaixar el pressupost. Llavors és més fàcil votar el pressupost.</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Suñer, regidor del PP, diu que el ple del consell ha desestimat dues obres del pla d'obres i serves d'enguany. La Sra. Batlessa contesta que es tracta d'un error del consell que no ha tingut en compte l'IVA, ni altres despeses dels pressuposts d'obra que se varen presentar, sinó únicament el cost d'execució. Diu que s'han fet al·legacions a Cooperació Local del Consell i que està previst que s'acceptin.</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Suñer, regidor del PP, proposa que se demani si es pot dur la canonada de gas natural fins a Porreres, atès que arriba a Algaida.</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iu que falten tres o quatre comissions per convocar. La Sra. Batlessa diu que falta la junta de seguretat però que delegació de Govern va dir que ho tenien malament per venir. També diu que la de circulació se convocarà passat Fira i que falta la del Museu.</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emana una relació de llocs de treball, més que les remuneracions que sol·licita el Sr. Barceló. La Sra. Batlessa contesta que la plantilla s'aprova amb el pressupost.</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iu que hi ha queixes de que els espais públics estan bruts i tenen desperfectes. La Sra. Batlessa considera que des de que passa l'agranadora s'ha millorat la neteja, encara que s'ha de seguir fent feina.</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iu que la reixa del Punt Verd està foradada i que és bo de fer entrar-hi i que pot ser perillós si entra algú i se fa mal. La Sra. Batlessa diu que està previst fer un poc de mur de pedra i posar reixa perquè no sigui tan accessible. També diu que un tros està espanyat però que hi ha d'anar el perit de l'assegurança abans d'arreglar-ho.</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emana si el menjar de les persones majors ho fa Cas Notari. La Sra. Batlessa contesta que sí, però explica que fa uns 15 dies hi va haver queixes perquè la nutricionista va canviar el tipus de menjar i no era el típic menjar mallorquí. Explica que se va xerrar amb la nutricionista i, encara que els plats estaven molt equilibrats, s'ha fet un altre tipus de menú.</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regidor del PSOE, demana com està el tema dels coloms de l'església. La Sra. Batlessa contesta que se va avisar a medi ambient que venguessin. El Sr. Veny diu que arreglant la tanca de l'església arreglen el problema a l'església però no als altres veïnats perquè els coloms se'n van a Sant Felip o a altres cases. El Sr. Veny demana una actuació integral al municipi i més constant, abans de que se desenvolupi el problema. La Sra. Batlessa contesta que se demanarà a Medi Ambient.</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Veny dóna l'enhorabona al programa de la Fira que considera que està bastant bé. També diu que hi ha hagut persones que varen venir el diumenge cercant la fira perquè algunes webs ho anunciaven. La Sra. Batlessa contesta que si no depenen de l'ajuntament, és mal de fer. Diu que hi ha una confusió i que la fira no és el darrer diumenge d'octubre sinó el segon diumenge després de Sant Lluc.</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El Sr. Barceló, regidor de MES, diu que se pateix un error històric des de que se va canviar la data de la fira a l'any 1980 i que llavors ja va ser polèmic. El problema és quan cau el dia de Tots Sants, i proposa que se podria passar al Dimarts bo, cada 7 anys. La Sra. Batlessa diu que se pot fer servir el reglament de participació ciutadana per consultar si el poble està d'acord en passar a dimarts el dia de la Fira, quan cau el dia de Tots Sants.</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I no havent més assumptes de que tractar, per la Presidència s'aixeca la sessió, a l'hora dalt indicada, de tot el qual, com a Secretària, en don fe.</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t xml:space="preserve">Vist i plau, la Batlessa                                                                        La Secretària </w:t>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r>
    </w:p>
    <w:p>
      <w:pPr>
        <w:pStyle w:val="Normal"/>
        <w:jc w:val="both"/>
        <w:rPr>
          <w:b w:val="false"/>
          <w:b w:val="false"/>
          <w:bCs w:val="false"/>
          <w:lang w:val="ca-ES"/>
        </w:rPr>
      </w:pPr>
      <w:r>
        <w:rPr>
          <w:b w:val="false"/>
          <w:bCs w:val="false"/>
          <w:lang w:val="ca-ES"/>
        </w:rPr>
      </w:r>
    </w:p>
    <w:p>
      <w:pPr>
        <w:pStyle w:val="ListParagraph"/>
        <w:spacing w:before="0" w:after="160"/>
        <w:contextualSpacing/>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sectPr>
      <w:footerReference w:type="default" r:id="rId2"/>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11">
              <wp:simplePos x="0" y="0"/>
              <wp:positionH relativeFrom="column">
                <wp:posOffset>5230495</wp:posOffset>
              </wp:positionH>
              <wp:positionV relativeFrom="paragraph">
                <wp:posOffset>116840</wp:posOffset>
              </wp:positionV>
              <wp:extent cx="18732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104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8.7pt;mso-wrap-distance-left:0pt;mso-wrap-distance-right:0pt;mso-wrap-distance-top:0pt;mso-wrap-distance-bottom:0pt;margin-top:9.2pt;mso-position-vertical-relative:text;margin-left:41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lang w:val="ca-ES" w:eastAsia="zh-CN" w:bidi="ar-SA"/>
      </w:rPr>
    </w:pPr>
    <w:r>
      <w:rPr>
        <w:rFonts w:cs="Times New Roman" w:ascii="Times New Roman" w:hAnsi="Times New Roman"/>
        <w:sz w:val="20"/>
        <w:szCs w:val="20"/>
        <w:lang w:val="ca-ES" w:eastAsia="zh-CN" w:bidi="ar-SA"/>
      </w:rPr>
      <w:t>ACTA SESSIÓ PLENÀRIA ORDINÀRIA NÚM. 11 de 26/1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lang w:val="ca-E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Calibri" w:hAnsi="Calibri" w:cs="Courier New"/>
    </w:rPr>
  </w:style>
  <w:style w:type="character" w:styleId="WW8Num3z0">
    <w:name w:val="WW8Num3z0"/>
    <w:qFormat/>
    <w:rPr>
      <w:rFonts w:ascii="Times New Roman" w:hAnsi="Times New Roman" w:cs="Times New Roman"/>
      <w:sz w:val="20"/>
      <w:szCs w:val="20"/>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0"/>
      <w:lang w:val="ca-ES"/>
    </w:rPr>
  </w:style>
  <w:style w:type="character" w:styleId="WW8Num15z0">
    <w:name w:val="WW8Num15z0"/>
    <w:qFormat/>
    <w:rPr>
      <w:rFonts w:ascii="Times New Roman" w:hAnsi="Times New Roman" w:cs="Times New Roman"/>
      <w:sz w:val="20"/>
      <w:szCs w:val="20"/>
      <w:lang w:val="ca-E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Times New Roman"/>
      <w:sz w:val="20"/>
      <w:szCs w:val="20"/>
      <w:lang w:val="ca-E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2:00Z</dcterms:created>
  <dc:creator>jmarce</dc:creator>
  <dc:description/>
  <dc:language>en-US</dc:language>
  <cp:lastModifiedBy/>
  <cp:lastPrinted>2015-10-05T12:44:00Z</cp:lastPrinted>
  <dcterms:modified xsi:type="dcterms:W3CDTF">2015-11-12T12:55:22Z</dcterms:modified>
  <cp:revision>43</cp:revision>
  <dc:subject/>
  <dc:title/>
</cp:coreProperties>
</file>