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t xml:space="preserve">IDENTIFICACIÓ DE LA SESSIÓ:  </w:t>
      </w:r>
    </w:p>
    <w:p>
      <w:pPr>
        <w:pStyle w:val="Normal"/>
        <w:widowControl w:val="false"/>
        <w:tabs>
          <w:tab w:val="clear" w:pos="708"/>
          <w:tab w:val="left" w:pos="0" w:leader="none"/>
        </w:tabs>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r>
    </w:p>
    <w:p>
      <w:pPr>
        <w:pStyle w:val="Normal"/>
        <w:widowControl w:val="false"/>
        <w:numPr>
          <w:ilvl w:val="0"/>
          <w:numId w:val="4"/>
        </w:numPr>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Núm. 8/2015</w:t>
      </w:r>
    </w:p>
    <w:p>
      <w:pPr>
        <w:pStyle w:val="Normal"/>
        <w:widowControl w:val="false"/>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numPr>
          <w:ilvl w:val="0"/>
          <w:numId w:val="4"/>
        </w:numPr>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Caràcter: ordinària</w:t>
      </w:r>
    </w:p>
    <w:p>
      <w:pPr>
        <w:pStyle w:val="Normal"/>
        <w:widowControl w:val="false"/>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numPr>
          <w:ilvl w:val="0"/>
          <w:numId w:val="4"/>
        </w:numPr>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Data: 27 de juliol de 2015</w:t>
      </w:r>
    </w:p>
    <w:p>
      <w:pPr>
        <w:pStyle w:val="Normal"/>
        <w:widowControl w:val="false"/>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numPr>
          <w:ilvl w:val="0"/>
          <w:numId w:val="4"/>
        </w:numPr>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Horari: de 20,34 a 22,47 hores</w:t>
      </w:r>
    </w:p>
    <w:p>
      <w:pPr>
        <w:pStyle w:val="Normal"/>
        <w:widowControl w:val="false"/>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numPr>
          <w:ilvl w:val="0"/>
          <w:numId w:val="4"/>
        </w:numPr>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Lloc: Sala de sessions de la casa consistorial de Porreres</w:t>
      </w:r>
    </w:p>
    <w:p>
      <w:pPr>
        <w:pStyle w:val="Normal"/>
        <w:widowControl w:val="false"/>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numPr>
          <w:ilvl w:val="0"/>
          <w:numId w:val="4"/>
        </w:numPr>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Persones assistents: Francisca Mora Veny, batlessa (El Pi); Jaume Martorell Mesquida (El Pi); Maria Antònia Veny Serra (El Pi); Gaspar Mora Mulet (El Pi); Coloma Bover Garcias (El Pi); Joan Rigo Vivancos (El Pi); Margalida Palerm Melià (El Pi); Mateu Suñer Servera (PP); Maria Magdalena Barceló Vanrell (PP); Maria Ines Sampol Sabater (PP); Joan Barceló Bauzà (MES); Maria Rosa Juan Moll (MES); Miquel Àngel Veny Mestre (PSOE).</w:t>
      </w:r>
    </w:p>
    <w:p>
      <w:pPr>
        <w:pStyle w:val="Normal"/>
        <w:widowControl w:val="false"/>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numPr>
          <w:ilvl w:val="0"/>
          <w:numId w:val="3"/>
        </w:numPr>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Secretaria-intervenció: Maria del Mar Estarellas Pascual   </w:t>
      </w:r>
    </w:p>
    <w:p>
      <w:pPr>
        <w:pStyle w:val="Normal"/>
        <w:widowControl w:val="false"/>
        <w:tabs>
          <w:tab w:val="clear" w:pos="708"/>
          <w:tab w:val="left" w:pos="0" w:leader="none"/>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r>
    </w:p>
    <w:p>
      <w:pPr>
        <w:pStyle w:val="Normal"/>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t xml:space="preserve">DESENVOLUPAMENT DE LA SESSIÓ: </w:t>
      </w:r>
    </w:p>
    <w:p>
      <w:pPr>
        <w:pStyle w:val="Normal"/>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La Sra. Batlessa dona la benvinguda a les persones assistents i explica que es durà a terme la sessió plenària ordinària. A l’hora a dalt assenyalada es reuneixen a la Casa Consistorial els Srs./es Regidors/es que s’indiquen a dalt presidits per la Sra. Batlessa de la Corporació i assistits per la secretària de la corporació, amb la finalitat de dur a terme la sessió plenària de l’Ajuntament que havia estat convocada pel dia d’avui. Comprovada l’existència del quòrum que exigeix la Llei, s’ordena el començament de la sessió, amb l’ordre del dia indicat.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t>PRIMER. ESTUDI I APROVACIÓ DE L’ACTA DE LA SESSIÓ ANTERIOR</w:t>
      </w:r>
    </w:p>
    <w:p>
      <w:pPr>
        <w:pStyle w:val="Normal"/>
        <w:ind w:left="360" w:right="0" w:hanging="0"/>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En compliment del que disposa l’art. 97.2 de la Llei 20/2006, de 15 de desembre, municipal i de règim local de les Illes Balears, la Sra. Batlessa demana si algun membre de la corporació vol formular qualque observació a l’acta de la darrera sessió anterior. Vist que ningú no manifesta cap objecció, se sotmet a votació i s’aprova per unanimitat l’acta de la sessió plenària núm. 7/2015 de 29/6/2015.</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t>SEGON. DETERMINACIÓ DE DUES FESTES LOCALS EN L’ÀMBIT MUNICIPAL PER A L’ANY 2016</w:t>
      </w:r>
    </w:p>
    <w:p>
      <w:pPr>
        <w:pStyle w:val="Normal"/>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La Sra. Batlessa explica que la Direcció General de Treball i Salut Laboral requereix als municipis que determinin dues festes locals en l’àmbit municipal a més de les festes declarades festives per la Comunitat Autònoma i se proposa que siguin per Sant Joan i Sant Roc.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Joan Barceló, regidor de MES, troba que va ser un error que l’any passat es tries una festa local en dissabte i considera que es tudar les festes que van dirigides a la gent que fa feina. La Sra. Batlessa contesta que així se va acordar per unanimitat l’any passat.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Per tot això, vist el dictamen favorable de la Comissió Informativa Permanent General de 23/7/2015, s’aprova per unanimitat del Ple de la Corporació l’adopció del següent acord: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w:t>
      </w:r>
      <w:r>
        <w:rPr>
          <w:rFonts w:cs="Times New Roman" w:ascii="Times New Roman" w:hAnsi="Times New Roman"/>
          <w:sz w:val="22"/>
          <w:szCs w:val="22"/>
          <w:shd w:fill="auto" w:val="clear"/>
          <w:lang w:val="ca-ES"/>
        </w:rPr>
        <w:t xml:space="preserve">Vist que el Consell de Govern, de conformitat amb el que disposa el decret 75/1998, de 31 de juliol, pel qual es regula el calendari de festes de la comunitat autònoma de les Illes Balears, ha aprovat el calendari de festes per a l’any 2016 en l`àmbit de les Illes Balears per Acord de 10/4/2015 publicat en el BOIB núm. 52 d’11 d’abril.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D’acord amb l’art. 46 del Reial Decret 2001/193, de 28 de juliol de regulació de jornades, hores extraordinàries i descansos, els ajuntaments han de determinar dues festes locals en l’àmbit municipal.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Per tot això, se proposa al ple de la corporació que adopti la següent resolució: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Primer. Determinar com a dies festius en l’àmbit municipal per a l’any 2016 els següents: </w:t>
      </w:r>
    </w:p>
    <w:p>
      <w:pPr>
        <w:pStyle w:val="Normal"/>
        <w:numPr>
          <w:ilvl w:val="0"/>
          <w:numId w:val="5"/>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Dia 24 de juny, Sant Joan </w:t>
      </w:r>
    </w:p>
    <w:p>
      <w:pPr>
        <w:pStyle w:val="Normal"/>
        <w:numPr>
          <w:ilvl w:val="0"/>
          <w:numId w:val="5"/>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Dia 16 d’agost, Sant Roc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Segon. Notificar aquesta resolució a la Direcció general de Treball i Salut Laboral.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t xml:space="preserve">TERCER. CREACIÓ I COMPOSICIÓ DEL CONSELL SECTORIAL DE CIRCULACIÓ </w:t>
      </w:r>
    </w:p>
    <w:p>
      <w:pPr>
        <w:pStyle w:val="Normal"/>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La Sra. Batlessa proposa la creació d’un Consell Sectorial de Circulació per tal de regular el seu funcionament i millorar el problema del tràfic.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Miquel Àngel Veny, regidor de PSOE, diu que no s’adjunta el reglament i se contesta que es una proposta d’acord plenari que s’inclou a l’acta de la comissió informativa.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La Sra. Margalida Palerm (EL PI), regidora de circulació, demana que s’inclogui que hi formin part el cap de policia i també el policia local de torn.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Joan Barceló, regidor de MES, considera que convocar-la cada tres mesos és excessivament pausada i proposa cada dos mesos.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Finalitzat el debat, vist el dictamen favorable de la Comissió Informativa Permanent General de 23/7/2105, el Ple de l’Ajuntament de Porrers aprova el següent acord per unanimitat amb la inclusió de les esmenes proposades: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w:t>
      </w:r>
      <w:r>
        <w:rPr>
          <w:rFonts w:cs="Times New Roman" w:ascii="Times New Roman" w:hAnsi="Times New Roman"/>
          <w:sz w:val="22"/>
          <w:szCs w:val="22"/>
          <w:shd w:fill="auto" w:val="clear"/>
          <w:lang w:val="ca-ES"/>
        </w:rPr>
        <w:t>L’article 130 i 139.2 de Reial decret 2568 / 1986, de 28 de novembre, pel qual s’aprova el Reglament d’organització, funcionament i règim jurídic de les entitats locals, estableixen que el ple de la Corporació podrà acordar la creació dels consells sectorials i regular el seu funcionament per a facilitar la participació dels ciutadans i les seves associacions en els assumptes municipals.</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La seva funció és, exclusivament, desenvolupar funcions d’informe i, si escau, proposta, en relació amb les iniciatives municipals relatives al sector d’activitat a la qual corresponen cada Consell.</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Per tot això, d’acord amb l’art. 22.2.q)  la Llei 7/1985, de 2 d'abril, reguladora de les Bases del Govern Local i els articles 130, 131 i 139.2 del Reial decret 2568 / 1986, de 28 de novembre, que aprova el Reglament d'organització, funcionament i règim jurídic de les entitats Locals, el ple de la corporació acorda la següent resolució: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Primer. Constituir el Consell Sectorial de Circulació que serà un òrgan consultiu i de deliberació.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Segon. Exercirà les funcions d’informació, assistència i d’integració de la participació dels ciutadans i membres de la corporació en relació amb la matèria de circulació i trànsit.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eastAsia="Times New Roman" w:cs="Times New Roman"/>
          <w:sz w:val="22"/>
          <w:szCs w:val="22"/>
          <w:shd w:fill="auto" w:val="clear"/>
          <w:lang w:val="ca-ES"/>
        </w:rPr>
      </w:pPr>
      <w:r>
        <w:rPr>
          <w:rFonts w:cs="Times New Roman" w:ascii="Times New Roman" w:hAnsi="Times New Roman"/>
          <w:sz w:val="22"/>
          <w:szCs w:val="22"/>
          <w:shd w:fill="auto" w:val="clear"/>
          <w:lang w:val="ca-ES"/>
        </w:rPr>
        <w:t xml:space="preserve">Tercer. La seva composició serà la següent: </w:t>
      </w:r>
    </w:p>
    <w:p>
      <w:pPr>
        <w:pStyle w:val="Normal"/>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 xml:space="preserve"> </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Presidencia: EL PI: Sra. Margalida Palerm Melià, titular i Sr. Gaspar Mora Mulet, suplent. </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Secretaria: representant El PI: Bartomeu Mora Mulet, titular, Sr. Pau Casas Julià, suplent. </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Representant PP: Sr. Mateu Veny ferrer, titular, i Sra. Maria Magdalena Barceló, suplent. </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Representant MES: Xavier Barceló, titular, Rafel Barceló, suplent. </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Representant PSOE: Sr. Miquel Àngel Julià Colom, titular, i Sr. Joan Ramon García Pérez de Tudela, suplent. </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Cap de policia local i 1 policia local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Quart. El règim de funcionament de la Comissió per a la circulació serà el següent: es durà a terme una reunió ordinària cada dos mesos, prèvia convocatòria a l’efecte. Així mateix es podrà reunir amb caràcter extraordinari.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r>
    </w:p>
    <w:p>
      <w:pPr>
        <w:pStyle w:val="Normal"/>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t>QUART. CONVENI DE COL·LABORACIÓ AMB APAEMA, CONSELL BALEAR DE LA PRODUCCIÓ AGRÀRIA ECOLÒGICA I ASSOCIACIÓ DE VARIETATS LOCALS DE CESSIÓ D’ÚS DE L’IMMOBLE SITUAT AL CARRER D’EN VEIET NÚM. 17</w:t>
      </w:r>
    </w:p>
    <w:p>
      <w:pPr>
        <w:pStyle w:val="Normal"/>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La Sra. Batlessa explica que se proposa firmar un conveni de col·laboració  amb les entitats APAEMA, Consell Balears de la Producció Agrària Ecològica i l’Associació de Varietats Locals per a la cessió gratuïta d’ús d’un immoble municipal situat al carrer d’en Veiet, núm. 17.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Joan Barceló, regidor MES, demana si l’ajuntament també paga les despeses de llum i aigua i se contesta que sí.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Finalitzat el debat, vist el dictamen favorable de la Comissió Informativa Permanent General de 23/7/2105, el Ple de l’Ajuntament de Porrers aprova el següent acord per unanimitat: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w:t>
      </w:r>
      <w:r>
        <w:rPr>
          <w:rFonts w:cs="Times New Roman" w:ascii="Times New Roman" w:hAnsi="Times New Roman"/>
          <w:sz w:val="22"/>
          <w:szCs w:val="22"/>
          <w:shd w:fill="auto" w:val="clear"/>
          <w:lang w:val="ca-ES"/>
        </w:rPr>
        <w:t>Vista la necessitat de les entitats APAEMA, Consell Balears de la Producció Agrària Ecològica i l’Associació de Varietats Locals de disposar d’un espai pel desenvolupament de les seves activitats, atès que els seus fins resulten beneficiosos pels habitats del municipi, i que l’Ajuntament de Porreres disposa d’un bé immoble situat al carrer d’en Veiet, núm. 17.</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Vist el que disposa l’art. 47.2.ñ) LBRL, els art. 109 i ss del Real Decret 1372/1986, de béns i els art. 79 a 81 del Reial Decret 781/1986, l’art. 145 de la Llei 33/2003, de 3 de novembre, del patrimoni de les Administracions Públiques, i l’art. 141 de la Llei 20/2006, de 15 de desembre, municipal i de règim local de les Illes Balears, el ple de la corporació adopta el següent acord: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Primer. Aprovar el següent Conveni de Col·laboració amb les entitats APAEMA, Consell Balears de la Producció Agrària Ecològica i l’Associació de Varietats Locals per a la cessió gratuïta d’ús d’un immoble municipal situat al carrer d’en Veiet, núm. 17, el qual es transcriu a continuació.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eastAsia="Times New Roman" w:cs="Times New Roman"/>
          <w:sz w:val="22"/>
          <w:szCs w:val="22"/>
          <w:shd w:fill="auto" w:val="clear"/>
          <w:lang w:val="ca-ES"/>
        </w:rPr>
      </w:pPr>
      <w:r>
        <w:rPr>
          <w:rFonts w:cs="Times New Roman" w:ascii="Times New Roman" w:hAnsi="Times New Roman"/>
          <w:sz w:val="22"/>
          <w:szCs w:val="22"/>
          <w:shd w:fill="auto" w:val="clear"/>
          <w:lang w:val="ca-ES"/>
        </w:rPr>
        <w:t xml:space="preserve">Segon. Facultar a la Sra. Batlessa a executar l’esmenta’t acord. </w:t>
      </w:r>
    </w:p>
    <w:p>
      <w:pPr>
        <w:pStyle w:val="Normal"/>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 xml:space="preserve">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w:t>
      </w:r>
      <w:r>
        <w:rPr>
          <w:rFonts w:cs="Times New Roman" w:ascii="Times New Roman" w:hAnsi="Times New Roman"/>
          <w:sz w:val="22"/>
          <w:szCs w:val="22"/>
          <w:shd w:fill="auto" w:val="clear"/>
          <w:lang w:val="ca-ES"/>
        </w:rPr>
        <w:t>CONVENI DE COL·LABORACIÓ AMB APAEMA, CONSELL BALEAR DE LA PRODUCCIÓ AGRÀRIA ECOLÒGICA I ASSOCIACIÓ DE VARIETATS LOCALS DE CESSIÓ D’ÚS DE L’IMMOBLE SITUAT AL CARRER D’EN VEIET NÚM. 17</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Reunits a Porreres, el dia ... de 2015 a les ... hores,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D’una banda, en concepte de cedent: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La Sra. Francisca Mora Veny, en qualitat de batlesa-presidenta  de l’Ajuntament de Porreres, amb CIF P0704300C, amb domicili a Plaça de la Vila nº17 CP 07260</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I d’altra banda, en concepte de cessionari,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Sr. Miquel Serra Sansó, amb DNI 78213482G en qualitat de vicepresident i representant legal del Consell Balear de la Producció Agrària Ecològica, CIF: Q5750010J, domiciliat al Carrer d'en Veiet,17 - 07260 Porreres</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Sr. Jaume Jaume Llabrés, amb DNI núm. 43040209X en qualitat de president i representant legal de l’Associació de la Producció Agrària Ecològica de Mallorca (APAEMA), amb CIF: G57510737domiciliada al c/ Triquet, 3 07510 SINEU i a efectes de notificacions Carrer d'en Veiet,17 - 07260 Porreres</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Sr. Antoni Feliu Pou amb DNI núm. 43051147T en qualitat de President i representant legal de l’Associació de Varietats Locals amb CIF: G57272122 domiciliada al Carrer d'en Veiet,17 - 07260 Porreres</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Compareixent totes les parts i reconeixent-se plena capacitat d’obrar per aquest acte de Contracte de cessió d’ús de bé patrimonial,</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EXPOSEN</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Primer. Essent la voluntat de l’Ajuntament de Porreres de cedir l’ús gratuït de les dependències situades a l’immoble amb referència cadastral 2142401ED0724S0001PE, per a oficines. S’adjunta, annex amb el croquis on es situen les dependències i la funcionalitat d’aquestes en relació als usos destinats per a les entitats signants del conveni d’ús.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Segon. Les entitats APAEMA, Consell Balear de la Producció Agrària Ecològica i l’Associació de Varietats Locals realitzen tasques que tenen un benefici per a l’interès general del municipi, pel seu compromís del foment del producte local i ecològic.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CLÀUSULES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Primera. L’objecte del contracte és la cessió d’ús gratuït de les dependències situades a la planta baixa de l’immoble propietat de l’Ajuntament de Porreres situat a l’edifici del Carrer d’en Veiet nº17, del nucli urbà de Porreres, amb referència cadastral 2142401ED0724S0001PE a les entitats Associació Producció Agrària Ecològica (APAEMA), Consell Balear de la Producció Agrària Ecològica i  l’Associació de Varietats Locals. S’adjunta annex amb la informació relativa al be immoble, per a fins d’interès generals de caràcter agrari, autòcton i ecològic.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Segon. El contracte tindrà una duració de quatre anys a contar des de la signatura del conveni, essent prorrogable per un any més.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Tercer. El tipus d’activitat que es podrà dur a terme son les pròpies del servei d’informació, gestió i tramitació d’aspectes associats a la temàtica que competeix a les entitats Associació Producció Agrària Ecològica (APAEMA), Consell Balear de la Producció Agrària Ecològica i  l’Associació de Varietats Locals, les quals corresponen a formació, assessorament, desenvolupament de projectes, defensa del medi ambient i el producte local i defensa de l’agricultura ecològica i les varietats representatives a aquest sector, segons els seus estatuts.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Realitzaran les seves funcions de dilluns al dijous de les 8:00 hores a les 15:00 hores, exceptuant la realització d’actes i/o activitats puntuals.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Quart. La descripció i distribució dels espais son:  </w:t>
      </w:r>
    </w:p>
    <w:p>
      <w:pPr>
        <w:pStyle w:val="Normal"/>
        <w:tabs>
          <w:tab w:val="clear" w:pos="708"/>
          <w:tab w:val="left" w:pos="36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w:t>
        <w:tab/>
        <w:t xml:space="preserve">planta baixa d’accés a pati interior la qual consta de un passadís i dues sales </w:t>
      </w:r>
    </w:p>
    <w:p>
      <w:pPr>
        <w:pStyle w:val="Normal"/>
        <w:tabs>
          <w:tab w:val="clear" w:pos="708"/>
          <w:tab w:val="left" w:pos="36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w:t>
        <w:tab/>
        <w:t xml:space="preserve">banys d’us col•lectiu els quals s’hi accedeix des del pati interior </w:t>
      </w:r>
    </w:p>
    <w:p>
      <w:pPr>
        <w:pStyle w:val="Normal"/>
        <w:tabs>
          <w:tab w:val="clear" w:pos="708"/>
          <w:tab w:val="left" w:pos="36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w:t>
        <w:tab/>
        <w:t xml:space="preserve">magatzem el qual s’hi accedeix des del pati interior. </w:t>
      </w:r>
    </w:p>
    <w:p>
      <w:pPr>
        <w:pStyle w:val="Normal"/>
        <w:tabs>
          <w:tab w:val="clear" w:pos="708"/>
          <w:tab w:val="left" w:pos="36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w:t>
        <w:tab/>
        <w:t xml:space="preserve">garatge d’us col•lectiu, el qual s’hi accedeix des del pati interior i el carrer Fr. Bonaventura.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Aquesta informació es detalla a la descripció de l’immoble que s’adjunta.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Cinquè. Els cessionaris tenen dret a gaudir de les instal•lacions descrites, en condicions higièniques i d’accessibilitat adequades pel correcte desenvolupament de l’activitat. Les despeses de corrent elèctrica i aigua seran assumides per l’Ajuntament.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s deures dels cessionaris són: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Compromís de les entitats signants al foment i col•laboració amb l’Ajuntament de Porreres a totes aquelles activitats relacionades amb l’interès general de la població </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Col•laborar amb altres entitats associatives del municipi de Porreres que estiguin associades amb el foment de l’agricultura ecològica i el producte local. </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Col•laborar amb el teixit empresarial i petita i mitjana empresa en totes aquelles activitats dirigides al foment i promoció econòmica del municipi de Porreres. </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Promoure activitats formatives a diferents sectors de la població porrerenca (joves, adults, col•lectius, etc...) dirigides a la recuperació de les activitats agràries, el producte i varietats locals.</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A garantir el compromís social, econòmic, ambiental, patrimonial i territorial amb la realitat i identitat del municipi de Porreres.  </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Organització d’una fira ecològica anual. </w:t>
      </w:r>
    </w:p>
    <w:p>
      <w:pPr>
        <w:pStyle w:val="Normal"/>
        <w:numPr>
          <w:ilvl w:val="0"/>
          <w:numId w:val="2"/>
        </w:numPr>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Mantenir i fer un bon ús de les instal·lacions.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Sisè. El conveni es podrà extingir per voluntat pròpia de les entitats signants. En tot cas es produirà una reversió automàtica en cas d’incompliment d’alguns dels aspectes esmentats al present conveni o falta d’ús adequat.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Setè.  En tot allò no previst expressament a les clàusules anteriors, el contracte de cessió d’ús se regirà per la Llei 33/2003, de 3 de novembre de Patrimoni de les administracions Públiques, el Reial Decret 1372/1986 i el Codi Civil.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Llegit el present contracte, i estant conforme totes les parts,  firmen totes les copies així com el document annex descriptiu, en el lloc i data esmentats.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Ajuntament de Porreres</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Francisca Mora Veny</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Consell Balear de la Producció Àgrària Ecologica</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CIF: Q5750010J</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Miquel Serra Sansó, DNI: 78213482G</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Associació de la Producció Agrària Ecològica de Mallorca (APAEMA)</w:t>
      </w:r>
    </w:p>
    <w:p>
      <w:pPr>
        <w:pStyle w:val="Normal"/>
        <w:jc w:val="both"/>
        <w:rPr>
          <w:rFonts w:ascii="Times New Roman" w:hAnsi="Times New Roman" w:cs="Times New Roman"/>
          <w:color w:val="000000"/>
          <w:kern w:val="2"/>
          <w:sz w:val="22"/>
          <w:szCs w:val="22"/>
          <w:shd w:fill="auto" w:val="clear"/>
        </w:rPr>
      </w:pPr>
      <w:r>
        <w:rPr>
          <w:rFonts w:cs="Times New Roman" w:ascii="Times New Roman" w:hAnsi="Times New Roman"/>
          <w:sz w:val="22"/>
          <w:szCs w:val="22"/>
          <w:shd w:fill="auto" w:val="clear"/>
          <w:lang w:val="ca-ES"/>
        </w:rPr>
        <w:t>CIF: G57510737</w:t>
      </w:r>
    </w:p>
    <w:p>
      <w:pPr>
        <w:pStyle w:val="Normal"/>
        <w:autoSpaceDE w:val="false"/>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rPr>
        <w:t>Jaume Jaume Llabrés, amb DNI núm. 43040209X</w:t>
      </w:r>
    </w:p>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Associació de Varietats Locals</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CIF: G57272122</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Antoni Feliu Pou amb DNI núm. 43051147T</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Estilo2"/>
        <w:keepNext w:val="false"/>
        <w:spacing w:lineRule="auto" w:line="240"/>
        <w:jc w:val="both"/>
        <w:rPr>
          <w:rFonts w:ascii="Times New Roman" w:hAnsi="Times New Roman" w:cs="Times New Roman"/>
          <w:bCs w:val="false"/>
          <w:sz w:val="22"/>
          <w:szCs w:val="22"/>
          <w:shd w:fill="auto" w:val="clear"/>
          <w:lang w:val="ca-ES"/>
        </w:rPr>
      </w:pPr>
      <w:r>
        <w:rPr>
          <w:rFonts w:cs="Times New Roman" w:ascii="Times New Roman" w:hAnsi="Times New Roman"/>
          <w:bCs w:val="false"/>
          <w:sz w:val="22"/>
          <w:szCs w:val="22"/>
          <w:shd w:fill="auto" w:val="clear"/>
          <w:lang w:val="ca-ES"/>
        </w:rPr>
      </w:r>
      <w:bookmarkStart w:id="0" w:name="a5"/>
      <w:bookmarkStart w:id="1" w:name="a5"/>
      <w:bookmarkEnd w:id="1"/>
    </w:p>
    <w:p>
      <w:pPr>
        <w:pStyle w:val="Estilo2"/>
        <w:keepNext w:val="false"/>
        <w:spacing w:lineRule="auto" w:line="240"/>
        <w:jc w:val="both"/>
        <w:rPr>
          <w:rFonts w:ascii="Times New Roman" w:hAnsi="Times New Roman" w:cs="Times New Roman"/>
          <w:b/>
          <w:b/>
          <w:bCs w:val="false"/>
          <w:sz w:val="22"/>
          <w:szCs w:val="22"/>
          <w:shd w:fill="auto" w:val="clear"/>
          <w:lang w:val="ca-ES"/>
        </w:rPr>
      </w:pPr>
      <w:r>
        <w:rPr>
          <w:rFonts w:cs="Times New Roman" w:ascii="Times New Roman" w:hAnsi="Times New Roman"/>
          <w:b/>
          <w:sz w:val="22"/>
          <w:szCs w:val="22"/>
          <w:shd w:fill="auto" w:val="clear"/>
          <w:lang w:val="ca-ES"/>
        </w:rPr>
        <w:t>CINQUÈ. DACIÓ DE COMPTE DE LA LIQUIDACIÓ DEL PRESSUPOST 2014</w:t>
      </w:r>
    </w:p>
    <w:p>
      <w:pPr>
        <w:pStyle w:val="Estilo2"/>
        <w:keepNext w:val="false"/>
        <w:spacing w:lineRule="auto" w:line="240"/>
        <w:jc w:val="both"/>
        <w:rPr>
          <w:rFonts w:ascii="Times New Roman" w:hAnsi="Times New Roman" w:cs="Times New Roman"/>
          <w:b/>
          <w:b/>
          <w:bCs w:val="false"/>
          <w:sz w:val="22"/>
          <w:szCs w:val="22"/>
          <w:shd w:fill="auto" w:val="clear"/>
          <w:lang w:val="ca-ES"/>
        </w:rPr>
      </w:pPr>
      <w:r>
        <w:rPr>
          <w:rFonts w:cs="Times New Roman" w:ascii="Times New Roman" w:hAnsi="Times New Roman"/>
          <w:b/>
          <w:bCs w:val="false"/>
          <w:sz w:val="22"/>
          <w:szCs w:val="22"/>
          <w:shd w:fill="auto" w:val="clear"/>
          <w:lang w:val="ca-ES"/>
        </w:rPr>
      </w:r>
    </w:p>
    <w:p>
      <w:pPr>
        <w:pStyle w:val="Estilo2"/>
        <w:keepNext w:val="false"/>
        <w:spacing w:lineRule="auto" w:line="24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La Sra. Batlessa dona compte de la resolució de la liquidació del pressupost 2014 i s’explica que el saldo es positiu per un import de 375.573,36 € i que aquest import resulta del romanent dels saldos bancaris i de la diferència entre els drets i les obligacions pendent de cobrament. També s’explica que el romanent de tresoreria pot ser usat per cancel·lar els imports de la partida 413 i per amortitzar préstecs bancaris. </w:t>
      </w:r>
    </w:p>
    <w:p>
      <w:pPr>
        <w:pStyle w:val="Estilo2"/>
        <w:keepNext w:val="false"/>
        <w:spacing w:lineRule="auto" w:line="24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Estilo2"/>
        <w:keepNext w:val="false"/>
        <w:spacing w:lineRule="auto" w:line="24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Mateu Suñer, regidor de PP, diu que la documentació està molt bé però per tenir una visió més consolidada caldria tenir conjuntament la liquidació de l’Empresa Pública i de l’Auditòrium, vist el pressupost que maneja. </w:t>
      </w:r>
    </w:p>
    <w:p>
      <w:pPr>
        <w:pStyle w:val="Estilo2"/>
        <w:keepNext w:val="false"/>
        <w:spacing w:lineRule="auto" w:line="24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Joan Barceló, regidor de MES, comenta que hi ha una partida que troba curiosa per import de 787.972,86 € que son saldos de dubtós cobrament. El Sr. Carbonell, tresorer, explica que es tracta d’un import històric que es correspon amb imports pendent de cobrar que es correspon amb alguna subvenció que finalment no s’ha cobrat, variacions de l’IBI, depuracions de saldos.... Aquest concepte correspon a imports que se consideren incobrables i que segons llei s’ha d’anar depurant cada any, segons uns percentatges. .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Joan Barceló, regidor de MES, diu que a la partida de festes hi havia un crèdit inicial de 152.303,98 € se varen per pagaments per import de 203.579,42 € i resulta una diferència de -45.275,44 € i considera que hi ha molta desviació. El Sr. Carbonell diu que aquest import és el romanent total de crèdit i que la partida de festes ha absorbit el crèdit de les bosses de vinculació.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Joan Barceló, regidor MES, diu que a la partida de personal hi ha una diferència de 63.000 € aproximadament. Se contesta que el motiu es la contractació de dos policies de reforç de l’estiu, però que demà s’enviarà el detall. El Sr. Barceló considera que ampliar el pressupost en 63.880,67 € es una quantia molt elevada.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Estilo2"/>
        <w:keepNext w:val="false"/>
        <w:spacing w:lineRule="auto" w:line="240"/>
        <w:jc w:val="both"/>
        <w:rPr>
          <w:rFonts w:ascii="Times New Roman" w:hAnsi="Times New Roman" w:cs="Times New Roman"/>
          <w:bCs w:val="false"/>
          <w:sz w:val="22"/>
          <w:szCs w:val="22"/>
          <w:shd w:fill="auto" w:val="clear"/>
          <w:lang w:val="ca-ES"/>
        </w:rPr>
      </w:pPr>
      <w:r>
        <w:rPr>
          <w:rFonts w:cs="Times New Roman" w:ascii="Times New Roman" w:hAnsi="Times New Roman"/>
          <w:bCs w:val="false"/>
          <w:sz w:val="22"/>
          <w:szCs w:val="22"/>
          <w:shd w:fill="auto" w:val="clear"/>
          <w:lang w:val="ca-ES"/>
        </w:rPr>
        <w:t xml:space="preserve">Finalitzat el debat, vist el dictamen favorable de la Comissió Informativa Permanent General de 23/7/2015, se dona compte al ple de la corporació de la liquidació del pressupost 2014 i aquest queda assabentat. </w:t>
      </w:r>
    </w:p>
    <w:p>
      <w:pPr>
        <w:pStyle w:val="Estilo2"/>
        <w:keepNext w:val="false"/>
        <w:spacing w:lineRule="auto" w:line="240"/>
        <w:jc w:val="both"/>
        <w:rPr>
          <w:rFonts w:ascii="Times New Roman" w:hAnsi="Times New Roman" w:cs="Times New Roman"/>
          <w:bCs w:val="false"/>
          <w:sz w:val="22"/>
          <w:szCs w:val="22"/>
          <w:shd w:fill="auto" w:val="clear"/>
          <w:lang w:val="ca-ES"/>
        </w:rPr>
      </w:pPr>
      <w:r>
        <w:rPr>
          <w:rFonts w:cs="Times New Roman" w:ascii="Times New Roman" w:hAnsi="Times New Roman"/>
          <w:bCs w:val="false"/>
          <w:sz w:val="22"/>
          <w:szCs w:val="22"/>
          <w:shd w:fill="auto" w:val="clear"/>
          <w:lang w:val="ca-ES"/>
        </w:rPr>
      </w:r>
    </w:p>
    <w:p>
      <w:pPr>
        <w:pStyle w:val="Normal"/>
        <w:jc w:val="both"/>
        <w:rPr>
          <w:rFonts w:ascii="Times New Roman" w:hAnsi="Times New Roman" w:cs="Times New Roman"/>
          <w:sz w:val="22"/>
          <w:szCs w:val="22"/>
          <w:shd w:fill="auto" w:val="clear"/>
          <w:lang w:val="ca-ES"/>
        </w:rPr>
      </w:pPr>
      <w:bookmarkStart w:id="2" w:name="a5"/>
      <w:bookmarkEnd w:id="2"/>
      <w:r>
        <w:rPr>
          <w:rFonts w:eastAsia="Times New Roman" w:cs="Times New Roman" w:ascii="Times New Roman" w:hAnsi="Times New Roman"/>
          <w:bCs/>
          <w:color w:val="000000"/>
          <w:sz w:val="22"/>
          <w:szCs w:val="22"/>
          <w:shd w:fill="auto" w:val="clear"/>
          <w:lang w:val="ca-ES"/>
        </w:rPr>
        <w:t>“</w:t>
      </w:r>
      <w:r>
        <w:rPr>
          <w:rFonts w:cs="Times New Roman" w:ascii="Times New Roman" w:hAnsi="Times New Roman"/>
          <w:sz w:val="22"/>
          <w:szCs w:val="22"/>
          <w:shd w:fill="auto" w:val="clear"/>
          <w:lang w:val="ca-ES"/>
        </w:rPr>
        <w:t>PRIMER. En data 20/5/2015, es va emetre informe d’avaluació del compliment de l’objectiu d’estabilitat pressupostària i de la regla de despesa així com l’informe de la secretaria-intervenció de conformitat amb l’article 191.3 del Text refós de la llei de les hisendes locals.</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Sangra2detindependiente"/>
        <w:spacing w:lineRule="auto" w:line="240"/>
        <w:ind w:left="0" w:right="0" w:hanging="0"/>
        <w:rPr>
          <w:rFonts w:ascii="Times New Roman" w:hAnsi="Times New Roman" w:cs="Times New Roman"/>
          <w:sz w:val="22"/>
          <w:szCs w:val="22"/>
          <w:shd w:fill="auto" w:val="clear"/>
          <w:lang w:val="ca-ES"/>
        </w:rPr>
      </w:pPr>
      <w:r>
        <w:rPr>
          <w:rFonts w:cs="Times New Roman" w:ascii="Times New Roman" w:hAnsi="Times New Roman"/>
          <w:b w:val="false"/>
          <w:bCs w:val="false"/>
          <w:color w:val="000000"/>
          <w:sz w:val="22"/>
          <w:szCs w:val="22"/>
          <w:shd w:fill="auto" w:val="clear"/>
          <w:lang w:val="ca-ES"/>
        </w:rPr>
        <w:t>SEGON. La Legislació aplicable és la següent:</w:t>
      </w:r>
    </w:p>
    <w:p>
      <w:pPr>
        <w:pStyle w:val="Normal"/>
        <w:numPr>
          <w:ilvl w:val="0"/>
          <w:numId w:val="6"/>
        </w:numPr>
        <w:tabs>
          <w:tab w:val="clear" w:pos="708"/>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Els articles 163, 191 i 193 del Text refós de la Llei reguladora de les hisendes locals aprovat pel Reial decret legislatiu 2/2004, de 5 de març.</w:t>
      </w:r>
    </w:p>
    <w:p>
      <w:pPr>
        <w:pStyle w:val="Normal"/>
        <w:numPr>
          <w:ilvl w:val="0"/>
          <w:numId w:val="6"/>
        </w:numPr>
        <w:tabs>
          <w:tab w:val="clear" w:pos="708"/>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Els articles 89 a 105 del Reial decret 500/1990, de 20 d’abril, pel qual es desplega el capítol I del títol VI de la Llei 9/1988, de 28 de desembre, reguladora de les hisendes locals, en matèria de pressupostos.</w:t>
      </w:r>
    </w:p>
    <w:p>
      <w:pPr>
        <w:pStyle w:val="Normal"/>
        <w:numPr>
          <w:ilvl w:val="0"/>
          <w:numId w:val="6"/>
        </w:numPr>
        <w:tabs>
          <w:tab w:val="clear" w:pos="708"/>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Els articles 3, 11, 12, 21 i 23 de la Llei Orgànica 2/2012, de 27 d’abril, d’estabilitat pressupostària i sostenibilitat financera.</w:t>
      </w:r>
    </w:p>
    <w:p>
      <w:pPr>
        <w:pStyle w:val="Normal"/>
        <w:numPr>
          <w:ilvl w:val="0"/>
          <w:numId w:val="6"/>
        </w:numPr>
        <w:tabs>
          <w:tab w:val="clear" w:pos="708"/>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Els articles 28 i 30 de la Llei 19/2013, de 9 de desembre, de transparència, accés a la informació pública i bon govern.</w:t>
      </w:r>
    </w:p>
    <w:p>
      <w:pPr>
        <w:pStyle w:val="Footnote"/>
        <w:numPr>
          <w:ilvl w:val="0"/>
          <w:numId w:val="6"/>
        </w:numPr>
        <w:tabs>
          <w:tab w:val="clear" w:pos="708"/>
          <w:tab w:val="left" w:pos="360" w:leader="none"/>
        </w:tabs>
        <w:ind w:left="360" w:right="0" w:hanging="36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L’article 16 del Reial decret 1463/2007, de 2 de novembre, pel qual s’aprova el Reglament de desplegament de la Llei 18/2001, de 12 de desembre, d’estabilitat pressupostària, en la seva aplicació a les entitats locals. La Disposició Derogatòria Única de la Llei orgànica 2/2012, de 27 d’abril, d’estabilitat pressupostària i sostenibilitat financera (LOEPSF), no deroga expressament el Reial decret 1463/2007, de 2 de novembre, pel qual s’aprova el Reglament de desplegament de la Llei 18/2001, de 12 de novembre, d’estabilitat pressupostària, en la seva aplicació a les entitats locals, fet pel qual seguirà vigent en tot allò que no sigui contrària LOEPSF.</w:t>
      </w:r>
    </w:p>
    <w:p>
      <w:pPr>
        <w:pStyle w:val="Normal"/>
        <w:numPr>
          <w:ilvl w:val="0"/>
          <w:numId w:val="6"/>
        </w:numPr>
        <w:tabs>
          <w:tab w:val="clear" w:pos="708"/>
          <w:tab w:val="left" w:pos="360" w:leader="none"/>
        </w:tabs>
        <w:ind w:left="360" w:right="0" w:hanging="360"/>
        <w:jc w:val="both"/>
        <w:rPr>
          <w:rFonts w:ascii="Times New Roman" w:hAnsi="Times New Roman" w:cs="Times New Roman"/>
          <w:b w:val="false"/>
          <w:b w:val="false"/>
          <w:bCs w:val="false"/>
          <w:color w:val="000000"/>
          <w:sz w:val="22"/>
          <w:szCs w:val="22"/>
          <w:shd w:fill="auto" w:val="clear"/>
          <w:lang w:val="ca-ES"/>
        </w:rPr>
      </w:pPr>
      <w:r>
        <w:rPr>
          <w:rFonts w:cs="Times New Roman" w:ascii="Times New Roman" w:hAnsi="Times New Roman"/>
          <w:sz w:val="22"/>
          <w:szCs w:val="22"/>
          <w:shd w:fill="auto" w:val="clear"/>
          <w:lang w:val="ca-ES"/>
        </w:rPr>
        <w:t>L’Ordre EHA/3565/2008, de 3 de desembre, per la qual s’aprova l’estructura dels pressupostos de les entitats locals.</w:t>
      </w:r>
    </w:p>
    <w:p>
      <w:pPr>
        <w:pStyle w:val="Sangra2detindependiente"/>
        <w:numPr>
          <w:ilvl w:val="0"/>
          <w:numId w:val="6"/>
        </w:numPr>
        <w:tabs>
          <w:tab w:val="clear" w:pos="708"/>
          <w:tab w:val="left" w:pos="360" w:leader="none"/>
        </w:tabs>
        <w:spacing w:lineRule="auto" w:line="240"/>
        <w:ind w:left="360" w:right="34" w:hanging="360"/>
        <w:rPr>
          <w:rFonts w:ascii="Times New Roman" w:hAnsi="Times New Roman" w:cs="Times New Roman"/>
          <w:b/>
          <w:b/>
          <w:bCs/>
          <w:color w:val="000000"/>
          <w:sz w:val="22"/>
          <w:szCs w:val="22"/>
          <w:shd w:fill="auto" w:val="clear"/>
          <w:lang w:val="ca-ES"/>
        </w:rPr>
      </w:pPr>
      <w:r>
        <w:rPr>
          <w:rFonts w:cs="Times New Roman" w:ascii="Times New Roman" w:hAnsi="Times New Roman"/>
          <w:b w:val="false"/>
          <w:bCs w:val="false"/>
          <w:color w:val="000000"/>
          <w:sz w:val="22"/>
          <w:szCs w:val="22"/>
          <w:shd w:fill="auto" w:val="clear"/>
          <w:lang w:val="ca-ES"/>
        </w:rPr>
        <w:t>L’Ordre EHA/1781/2013, de 20 de setembre, per la qual s’aprova la instrucció del model normal de comptabilitat local.</w:t>
      </w:r>
    </w:p>
    <w:p>
      <w:pPr>
        <w:pStyle w:val="Normal"/>
        <w:ind w:left="0" w:right="0" w:firstLine="708"/>
        <w:jc w:val="both"/>
        <w:rPr>
          <w:rFonts w:ascii="Times New Roman" w:hAnsi="Times New Roman" w:cs="Times New Roman"/>
          <w:b/>
          <w:b/>
          <w:bCs/>
          <w:color w:val="000000"/>
          <w:sz w:val="22"/>
          <w:szCs w:val="22"/>
          <w:shd w:fill="auto" w:val="clear"/>
          <w:lang w:val="ca-ES"/>
        </w:rPr>
      </w:pPr>
      <w:r>
        <w:rPr>
          <w:rFonts w:cs="Times New Roman" w:ascii="Times New Roman" w:hAnsi="Times New Roman"/>
          <w:b/>
          <w:bCs/>
          <w:color w:val="000000"/>
          <w:sz w:val="22"/>
          <w:szCs w:val="22"/>
          <w:shd w:fill="auto" w:val="clear"/>
          <w:lang w:val="ca-ES"/>
        </w:rPr>
      </w:r>
    </w:p>
    <w:p>
      <w:pPr>
        <w:pStyle w:val="NormalWeb"/>
        <w:spacing w:lineRule="auto" w:line="240"/>
        <w:ind w:left="0" w:right="0" w:hanging="0"/>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Atesos els antecedents, es considera que l’expedient s’ha tramitat d’acord amb la legislació aplicable, la presidència de l’entitat local procedeix a la seva aprovació i s’emet la següent resolució:</w:t>
      </w:r>
    </w:p>
    <w:p>
      <w:pPr>
        <w:pStyle w:val="Normal"/>
        <w:ind w:left="0" w:right="0" w:firstLine="709"/>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Heading5"/>
        <w:spacing w:lineRule="auto" w:line="240"/>
        <w:jc w:val="both"/>
        <w:rPr>
          <w:rFonts w:ascii="Times New Roman" w:hAnsi="Times New Roman" w:cs="Times New Roman"/>
          <w:b w:val="false"/>
          <w:b w:val="false"/>
          <w:bCs w:val="false"/>
          <w:color w:val="000000"/>
          <w:sz w:val="22"/>
          <w:szCs w:val="22"/>
          <w:shd w:fill="auto" w:val="clear"/>
          <w:lang w:val="ca-ES"/>
        </w:rPr>
      </w:pPr>
      <w:r>
        <w:rPr>
          <w:rFonts w:cs="Times New Roman" w:ascii="Times New Roman" w:hAnsi="Times New Roman"/>
          <w:b w:val="false"/>
          <w:bCs w:val="false"/>
          <w:color w:val="000000"/>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PRIMER. Aprovar la liquidació del Pressupost General de 2014.</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RESULTAT PRESSUPOSTARI A 31/12/2014</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bl>
      <w:tblPr>
        <w:tblW w:w="8312" w:type="dxa"/>
        <w:jc w:val="left"/>
        <w:tblInd w:w="-5" w:type="dxa"/>
        <w:tblLayout w:type="fixed"/>
        <w:tblCellMar>
          <w:top w:w="0" w:type="dxa"/>
          <w:left w:w="108" w:type="dxa"/>
          <w:bottom w:w="0" w:type="dxa"/>
          <w:right w:w="108" w:type="dxa"/>
        </w:tblCellMar>
      </w:tblPr>
      <w:tblGrid>
        <w:gridCol w:w="2520"/>
        <w:gridCol w:w="1452"/>
        <w:gridCol w:w="1440"/>
        <w:gridCol w:w="1200"/>
        <w:gridCol w:w="1700"/>
      </w:tblGrid>
      <w:tr>
        <w:trPr/>
        <w:tc>
          <w:tcPr>
            <w:tcW w:w="2520" w:type="dxa"/>
            <w:tcBorders>
              <w:top w:val="single" w:sz="4" w:space="0" w:color="000000"/>
              <w:left w:val="single" w:sz="4" w:space="0" w:color="000000"/>
              <w:bottom w:val="single" w:sz="4" w:space="0" w:color="000000"/>
            </w:tcBorders>
          </w:tcPr>
          <w:p>
            <w:pPr>
              <w:pStyle w:val="Normal"/>
              <w:snapToGrid w:val="false"/>
              <w:ind w:left="252" w:right="0" w:hanging="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4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Drets reconeguts nets</w:t>
            </w:r>
          </w:p>
        </w:tc>
        <w:tc>
          <w:tcPr>
            <w:tcW w:w="1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Obligacions reconegudes netes</w:t>
            </w:r>
          </w:p>
        </w:tc>
        <w:tc>
          <w:tcPr>
            <w:tcW w:w="12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Ajust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Resultat pressupostari</w:t>
            </w:r>
          </w:p>
        </w:tc>
      </w:tr>
      <w:tr>
        <w:trPr/>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a. Operacions corrents</w:t>
            </w:r>
          </w:p>
        </w:tc>
        <w:tc>
          <w:tcPr>
            <w:tcW w:w="14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3.308.107,32€</w:t>
            </w:r>
          </w:p>
        </w:tc>
        <w:tc>
          <w:tcPr>
            <w:tcW w:w="1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2.650.747,54</w:t>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657.359,78</w:t>
            </w:r>
          </w:p>
        </w:tc>
      </w:tr>
      <w:tr>
        <w:trPr/>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b. Altres operacions no financeres</w:t>
            </w:r>
          </w:p>
        </w:tc>
        <w:tc>
          <w:tcPr>
            <w:tcW w:w="14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187.156,39</w:t>
            </w:r>
          </w:p>
        </w:tc>
        <w:tc>
          <w:tcPr>
            <w:tcW w:w="1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394.664,56</w:t>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207.508,17</w:t>
            </w:r>
          </w:p>
        </w:tc>
      </w:tr>
      <w:tr>
        <w:trPr/>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1. Total operacions no financeres</w:t>
            </w:r>
          </w:p>
        </w:tc>
        <w:tc>
          <w:tcPr>
            <w:tcW w:w="14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3.495.263,71</w:t>
            </w:r>
          </w:p>
        </w:tc>
        <w:tc>
          <w:tcPr>
            <w:tcW w:w="1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3.045.412,10</w:t>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449.851,61</w:t>
            </w:r>
          </w:p>
        </w:tc>
      </w:tr>
      <w:tr>
        <w:trPr/>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2. Actius financers</w:t>
            </w:r>
          </w:p>
        </w:tc>
        <w:tc>
          <w:tcPr>
            <w:tcW w:w="14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0</w:t>
            </w:r>
          </w:p>
        </w:tc>
        <w:tc>
          <w:tcPr>
            <w:tcW w:w="1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0</w:t>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0</w:t>
            </w:r>
          </w:p>
        </w:tc>
      </w:tr>
      <w:tr>
        <w:trPr/>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3. Passius financers</w:t>
            </w:r>
          </w:p>
        </w:tc>
        <w:tc>
          <w:tcPr>
            <w:tcW w:w="14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0</w:t>
            </w:r>
          </w:p>
        </w:tc>
        <w:tc>
          <w:tcPr>
            <w:tcW w:w="1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178.151,08</w:t>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178.151,08</w:t>
            </w:r>
          </w:p>
        </w:tc>
      </w:tr>
      <w:tr>
        <w:trPr/>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Resultat pressupostari de l’exercici</w:t>
            </w:r>
          </w:p>
        </w:tc>
        <w:tc>
          <w:tcPr>
            <w:tcW w:w="14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3.495.263,71</w:t>
            </w:r>
          </w:p>
        </w:tc>
        <w:tc>
          <w:tcPr>
            <w:tcW w:w="1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3.223.563,18</w:t>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271.700,53</w:t>
            </w:r>
          </w:p>
        </w:tc>
      </w:tr>
      <w:tr>
        <w:trPr/>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Ajustos:</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r>
      <w:tr>
        <w:trPr/>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4. Crèdits gastats finançats amb romanent de tresoreria per a despeses generals</w:t>
            </w:r>
          </w:p>
        </w:tc>
        <w:tc>
          <w:tcPr>
            <w:tcW w:w="1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2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r>
      <w:tr>
        <w:trPr/>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5. Desviacions de finançament negatiu de l’exercici</w:t>
            </w:r>
          </w:p>
        </w:tc>
        <w:tc>
          <w:tcPr>
            <w:tcW w:w="1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2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18.723,7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r>
      <w:tr>
        <w:trPr/>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6. Desviacions de finançament positiu de l’exercici</w:t>
            </w:r>
          </w:p>
        </w:tc>
        <w:tc>
          <w:tcPr>
            <w:tcW w:w="1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2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24.456,4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r>
      <w:tr>
        <w:trPr/>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Resultat pressupostari ajustat</w:t>
            </w:r>
          </w:p>
        </w:tc>
        <w:tc>
          <w:tcPr>
            <w:tcW w:w="1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265.967,82</w:t>
            </w:r>
          </w:p>
        </w:tc>
      </w:tr>
    </w:tbl>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bl>
      <w:tblPr>
        <w:tblW w:w="8420" w:type="dxa"/>
        <w:jc w:val="left"/>
        <w:tblInd w:w="-5" w:type="dxa"/>
        <w:tblLayout w:type="fixed"/>
        <w:tblCellMar>
          <w:top w:w="0" w:type="dxa"/>
          <w:left w:w="70" w:type="dxa"/>
          <w:bottom w:w="0" w:type="dxa"/>
          <w:right w:w="70" w:type="dxa"/>
        </w:tblCellMar>
      </w:tblPr>
      <w:tblGrid>
        <w:gridCol w:w="6472"/>
        <w:gridCol w:w="1948"/>
      </w:tblGrid>
      <w:tr>
        <w:trPr>
          <w:trHeight w:val="555"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ROMANENT DE TRESORERIA A 31/12/2014</w:t>
            </w:r>
          </w:p>
        </w:tc>
      </w:tr>
      <w:tr>
        <w:trPr>
          <w:trHeight w:val="540" w:hRule="atLeast"/>
        </w:trPr>
        <w:tc>
          <w:tcPr>
            <w:tcW w:w="647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1. +FONS LÍQUID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103.785,61</w:t>
            </w:r>
          </w:p>
        </w:tc>
      </w:tr>
      <w:tr>
        <w:trPr>
          <w:trHeight w:val="1344" w:hRule="atLeast"/>
        </w:trPr>
        <w:tc>
          <w:tcPr>
            <w:tcW w:w="647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2. DRETS PENDENTS DE COBRAMENT</w:t>
            </w:r>
          </w:p>
          <w:p>
            <w:pPr>
              <w:pStyle w:val="Normal"/>
              <w:ind w:left="360" w:right="0" w:hanging="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Del Pressupost corrent: 698.199,73</w:t>
            </w:r>
          </w:p>
          <w:p>
            <w:pPr>
              <w:pStyle w:val="Normal"/>
              <w:ind w:left="360" w:right="0" w:hanging="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De Pressupostos tancats: 1.031.577,63</w:t>
            </w:r>
          </w:p>
          <w:p>
            <w:pPr>
              <w:pStyle w:val="Normal"/>
              <w:ind w:left="360" w:right="0" w:hanging="0"/>
              <w:jc w:val="both"/>
              <w:rPr>
                <w:rFonts w:ascii="Times New Roman" w:hAnsi="Times New Roman" w:eastAsia="Times New Roman" w:cs="Times New Roman"/>
                <w:sz w:val="22"/>
                <w:szCs w:val="22"/>
                <w:shd w:fill="auto" w:val="clear"/>
                <w:lang w:val="ca-ES"/>
              </w:rPr>
            </w:pPr>
            <w:r>
              <w:rPr>
                <w:rFonts w:cs="Times New Roman" w:ascii="Times New Roman" w:hAnsi="Times New Roman"/>
                <w:sz w:val="22"/>
                <w:szCs w:val="22"/>
                <w:shd w:fill="auto" w:val="clear"/>
                <w:lang w:val="ca-ES"/>
              </w:rPr>
              <w:t>+ D’operacions no Pressupostàries: 4.123,81</w:t>
            </w:r>
          </w:p>
          <w:p>
            <w:pPr>
              <w:pStyle w:val="Normal"/>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 xml:space="preserve">      </w:t>
            </w:r>
            <w:r>
              <w:rPr>
                <w:rFonts w:cs="Times New Roman" w:ascii="Times New Roman" w:hAnsi="Times New Roman"/>
                <w:sz w:val="22"/>
                <w:szCs w:val="22"/>
                <w:shd w:fill="auto" w:val="clear"/>
                <w:lang w:val="ca-ES"/>
              </w:rPr>
              <w:t>-  Cobraments realitzats Pendents d’aplicació definitiva: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1.733.901,17</w:t>
            </w:r>
          </w:p>
        </w:tc>
      </w:tr>
      <w:tr>
        <w:trPr>
          <w:trHeight w:val="1425" w:hRule="atLeast"/>
        </w:trPr>
        <w:tc>
          <w:tcPr>
            <w:tcW w:w="647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3. - OBLIGACIONS PENDENTS DE PAGAMENT</w:t>
            </w:r>
          </w:p>
          <w:p>
            <w:pPr>
              <w:pStyle w:val="Normal"/>
              <w:ind w:left="360" w:right="0" w:hanging="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Del pressupost corrent: 151.271,93</w:t>
            </w:r>
          </w:p>
          <w:p>
            <w:pPr>
              <w:pStyle w:val="Normal"/>
              <w:ind w:left="360" w:right="0" w:hanging="0"/>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De pressupostos tancats: 37.944,03</w:t>
            </w:r>
          </w:p>
          <w:p>
            <w:pPr>
              <w:pStyle w:val="Normal"/>
              <w:ind w:left="360" w:right="0" w:hanging="0"/>
              <w:jc w:val="both"/>
              <w:rPr>
                <w:rFonts w:ascii="Times New Roman" w:hAnsi="Times New Roman" w:eastAsia="Times New Roman" w:cs="Times New Roman"/>
                <w:sz w:val="22"/>
                <w:szCs w:val="22"/>
                <w:shd w:fill="auto" w:val="clear"/>
                <w:lang w:val="ca-ES"/>
              </w:rPr>
            </w:pPr>
            <w:r>
              <w:rPr>
                <w:rFonts w:cs="Times New Roman" w:ascii="Times New Roman" w:hAnsi="Times New Roman"/>
                <w:sz w:val="22"/>
                <w:szCs w:val="22"/>
                <w:shd w:fill="auto" w:val="clear"/>
                <w:lang w:val="ca-ES"/>
              </w:rPr>
              <w:t>+ D’operacions no pressupostàries: 510.080,51</w:t>
            </w:r>
          </w:p>
          <w:p>
            <w:pPr>
              <w:pStyle w:val="Normal"/>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 xml:space="preserve">      </w:t>
            </w:r>
            <w:r>
              <w:rPr>
                <w:rFonts w:cs="Times New Roman" w:ascii="Times New Roman" w:hAnsi="Times New Roman"/>
                <w:sz w:val="22"/>
                <w:szCs w:val="22"/>
                <w:shd w:fill="auto" w:val="clear"/>
                <w:lang w:val="ca-ES"/>
              </w:rPr>
              <w:t xml:space="preserve">- Pagaments realitzats pendents d’aplicació definitiva: 101.672,7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597.623,71</w:t>
            </w:r>
          </w:p>
        </w:tc>
      </w:tr>
      <w:tr>
        <w:trPr>
          <w:trHeight w:val="465" w:hRule="atLeast"/>
        </w:trPr>
        <w:tc>
          <w:tcPr>
            <w:tcW w:w="647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I. ROMANENT DE TRESORERIA TOT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1.240.063,07</w:t>
            </w:r>
          </w:p>
        </w:tc>
      </w:tr>
      <w:tr>
        <w:trPr>
          <w:trHeight w:val="300" w:hRule="atLeast"/>
        </w:trPr>
        <w:tc>
          <w:tcPr>
            <w:tcW w:w="647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III. SALDOS DE DUBTÓS COBRAME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787.972,86</w:t>
            </w:r>
          </w:p>
        </w:tc>
      </w:tr>
      <w:tr>
        <w:trPr>
          <w:trHeight w:val="475" w:hRule="atLeast"/>
        </w:trPr>
        <w:tc>
          <w:tcPr>
            <w:tcW w:w="647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III. EXCÉS DE FINANÇAMENT AFECT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76.516,85</w:t>
            </w:r>
          </w:p>
        </w:tc>
      </w:tr>
      <w:tr>
        <w:trPr>
          <w:trHeight w:val="483" w:hRule="atLeast"/>
        </w:trPr>
        <w:tc>
          <w:tcPr>
            <w:tcW w:w="647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IV. ROMANENT DE TRESORERIA PER A DESPESES GENERAL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375.573,36</w:t>
            </w:r>
          </w:p>
        </w:tc>
      </w:tr>
    </w:tbl>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SEGON. Comunicar al Ple de la Corporació en la primera sessió que aquest celebri, d’acord amb el que estableixen els articles 193.4 del Text refós de la Llei reguladora de les hisendes locals aprovat pel Reial decret legislatiu 2/2004, de 5 de març, i 90.2 del Reial decret 500/1990, de 20 d’abril.</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Footnot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TERCER. Ordenar la remissió de còpia d’aquesta liquidació als òrgans competents, tant de la Delegació d’Hisenda com de la Comunitat Autònoma. </w:t>
      </w:r>
    </w:p>
    <w:p>
      <w:pPr>
        <w:pStyle w:val="Normal"/>
        <w:ind w:left="24" w:right="0" w:firstLine="684"/>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Sangra2detindependiente"/>
        <w:spacing w:lineRule="auto" w:line="240"/>
        <w:ind w:left="0" w:right="0" w:hanging="0"/>
        <w:rPr>
          <w:rFonts w:ascii="Times New Roman" w:hAnsi="Times New Roman" w:cs="Times New Roman"/>
          <w:b w:val="false"/>
          <w:b w:val="false"/>
          <w:bCs w:val="false"/>
          <w:color w:val="000000"/>
          <w:szCs w:val="22"/>
          <w:shd w:fill="auto" w:val="clear"/>
          <w:lang w:val="ca-ES"/>
        </w:rPr>
      </w:pPr>
      <w:r>
        <w:rPr>
          <w:rStyle w:val="Emphasis"/>
          <w:rFonts w:cs="Times New Roman" w:ascii="Times New Roman" w:hAnsi="Times New Roman"/>
          <w:b/>
          <w:bCs/>
          <w:i w:val="false"/>
          <w:iCs w:val="false"/>
          <w:color w:val="000000"/>
          <w:sz w:val="22"/>
          <w:szCs w:val="22"/>
          <w:shd w:fill="auto" w:val="clear"/>
          <w:lang w:val="ca-ES"/>
        </w:rPr>
        <w:t xml:space="preserve">QUART. Destinar la liquidació pressupostària en superàvit, de conformitat amb l’article 32 Llei orgànica 2/2012, de 27 d’abril, </w:t>
      </w:r>
      <w:r>
        <w:rPr>
          <w:rFonts w:cs="Times New Roman" w:ascii="Times New Roman" w:hAnsi="Times New Roman"/>
          <w:b w:val="false"/>
          <w:bCs w:val="false"/>
          <w:color w:val="000000"/>
          <w:sz w:val="22"/>
          <w:szCs w:val="22"/>
          <w:shd w:fill="auto" w:val="clear"/>
          <w:lang w:val="ca-ES"/>
        </w:rPr>
        <w:t>d’estabilitat pressupostària i sostenibilitat financera</w:t>
      </w:r>
      <w:r>
        <w:rPr>
          <w:rStyle w:val="Emphasis"/>
          <w:rFonts w:cs="Times New Roman" w:ascii="Times New Roman" w:hAnsi="Times New Roman"/>
          <w:b/>
          <w:bCs/>
          <w:i w:val="false"/>
          <w:iCs w:val="false"/>
          <w:color w:val="000000"/>
          <w:sz w:val="22"/>
          <w:szCs w:val="22"/>
          <w:shd w:fill="auto" w:val="clear"/>
          <w:lang w:val="ca-ES"/>
        </w:rPr>
        <w:t>, procedir a destinar aquest superàvit a reduir l’endeutament net.</w:t>
      </w:r>
      <w:r>
        <w:rPr>
          <w:rFonts w:cs="Times New Roman" w:ascii="Times New Roman" w:hAnsi="Times New Roman"/>
          <w:b w:val="false"/>
          <w:bCs w:val="false"/>
          <w:color w:val="000000"/>
          <w:sz w:val="22"/>
          <w:szCs w:val="22"/>
          <w:shd w:fill="auto" w:val="clear"/>
          <w:lang w:val="ca-ES"/>
        </w:rPr>
        <w:t xml:space="preserve"> L’incompliment d’aquesta obligació per part de l’entitat local serà constitutiva d’infracció molt greu segons l’article 28.k) de la Llei 19/2013, de 9 de desembre, de transparència, accés a la informació pública i bon govern.</w:t>
      </w:r>
    </w:p>
    <w:p>
      <w:pPr>
        <w:pStyle w:val="Sangra2detindependiente"/>
        <w:spacing w:lineRule="auto" w:line="240"/>
        <w:rPr>
          <w:rFonts w:ascii="Times New Roman" w:hAnsi="Times New Roman" w:cs="Times New Roman"/>
          <w:b w:val="false"/>
          <w:b w:val="false"/>
          <w:bCs w:val="false"/>
          <w:color w:val="000000"/>
          <w:szCs w:val="22"/>
          <w:shd w:fill="auto" w:val="clear"/>
          <w:lang w:val="ca-ES"/>
        </w:rPr>
      </w:pPr>
      <w:r>
        <w:rPr>
          <w:rFonts w:cs="Times New Roman" w:ascii="Times New Roman" w:hAnsi="Times New Roman"/>
          <w:b w:val="false"/>
          <w:bCs w:val="false"/>
          <w:color w:val="000000"/>
          <w:szCs w:val="22"/>
          <w:shd w:fill="auto" w:val="clear"/>
          <w:lang w:val="ca-ES"/>
        </w:rPr>
      </w:r>
    </w:p>
    <w:p>
      <w:pPr>
        <w:pStyle w:val="Normal"/>
        <w:jc w:val="both"/>
        <w:rPr>
          <w:rFonts w:ascii="Times New Roman" w:hAnsi="Times New Roman" w:cs="Times New Roman"/>
          <w:b w:val="false"/>
          <w:b w:val="false"/>
          <w:bCs w:val="false"/>
          <w:color w:val="000000"/>
          <w:szCs w:val="22"/>
          <w:shd w:fill="auto" w:val="clear"/>
          <w:lang w:val="ca-ES"/>
        </w:rPr>
      </w:pPr>
      <w:r>
        <w:rPr>
          <w:rFonts w:cs="Times New Roman"/>
          <w:b w:val="false"/>
          <w:bCs w:val="false"/>
          <w:color w:val="000000"/>
          <w:szCs w:val="22"/>
          <w:shd w:fill="auto" w:val="clear"/>
          <w:lang w:val="ca-ES"/>
        </w:rPr>
      </w:r>
    </w:p>
    <w:p>
      <w:pPr>
        <w:pStyle w:val="Normal"/>
        <w:widowControl w:val="false"/>
        <w:tabs>
          <w:tab w:val="clear" w:pos="708"/>
          <w:tab w:val="left" w:pos="0" w:leader="none"/>
        </w:tabs>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t>SISÈ. MODIFICACIÓ DE CRÈDITS MITJANÇANT SUPLEMENT DE CRÈDITS A CÀRREC DEL ROMANENT LÍQUID DE TRESORERIA</w:t>
      </w:r>
    </w:p>
    <w:p>
      <w:pPr>
        <w:pStyle w:val="Normal"/>
        <w:widowControl w:val="false"/>
        <w:tabs>
          <w:tab w:val="clear" w:pos="708"/>
          <w:tab w:val="left" w:pos="0" w:leader="none"/>
        </w:tabs>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S’explica que se proposen les següents modificacions de crèdit mitjançant suplement de crèdit a càrrec del romanent líquid de tresoreria.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Mateu Suñer, regidor PP, diu que li preocupen les factures no pagades i que els proveïdors puguin reclamar interessos de demora de més de 6 anys.  El Sr. Carbonell, tresorer, explica que hi ha factures que ja estan pagades però no s’havien reconegut a la 413 i quedava pendent comptabilitzar el pagament. El Sr. Suñer demana si la partida 413 queda a 0 i se contesta que ara sí, tenint en compte la previsió que s’executi el pressupost tal com s’ha previst. També s’explica que final d’any solen arribar factures tard i que no se poden aprovar per la junta de govern a temps.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Joan Barceló, regidor Mes, considera que el superàvit és molt gros i diu que pot tractar-se d’un error en la confecció del pressupost. Diu que si se fa un pressupost es per qualque cosa i li dona la impressió que hi ha una part del pressupost que està mal calculat. Per tot això, el seu vot serà d’abstenció en positiu.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La Sra. Batlessa contesta que se va fer un pressupost ajustat al màxim real, sense inflar els ingressos, perquè això sí hauria estat un greu error. També explica que hi ha imports com el de la previsió del padró d’IBI que remet l’Agència Tributària que han tingut variacions importants. Considera que el resultat es positiu. que son  diu que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Miquel Àngel Veny, regidor PSOE, diu que s’abstindrà perquè considera que es una decisió de l’equip de govern.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Finalitzat el debat, vist el dictamen favorable de la Comissió Informativa Permanent General de 23/7/2015, s’aprova el següent acord amb 10 vots a favor (7 EL PI, 3 PP) i 3 abstencions (MES i PSOE):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kern w:val="2"/>
          <w:sz w:val="22"/>
          <w:szCs w:val="22"/>
          <w:shd w:fill="auto" w:val="clear"/>
          <w:lang w:val="ca-ES"/>
        </w:rPr>
      </w:pPr>
      <w:r>
        <w:rPr>
          <w:rFonts w:eastAsia="Times New Roman" w:cs="Times New Roman" w:ascii="Times New Roman" w:hAnsi="Times New Roman"/>
          <w:sz w:val="22"/>
          <w:szCs w:val="22"/>
          <w:shd w:fill="auto" w:val="clear"/>
          <w:lang w:val="ca-ES"/>
        </w:rPr>
        <w:t>“</w:t>
      </w:r>
      <w:r>
        <w:rPr>
          <w:rFonts w:cs="Times New Roman" w:ascii="Times New Roman" w:hAnsi="Times New Roman"/>
          <w:sz w:val="22"/>
          <w:szCs w:val="22"/>
          <w:shd w:fill="auto" w:val="clear"/>
          <w:lang w:val="ca-ES"/>
        </w:rPr>
        <w:t xml:space="preserve">Vista </w:t>
      </w:r>
      <w:r>
        <w:rPr>
          <w:rFonts w:cs="Times New Roman" w:ascii="Times New Roman" w:hAnsi="Times New Roman"/>
          <w:color w:val="000000"/>
          <w:kern w:val="2"/>
          <w:sz w:val="22"/>
          <w:szCs w:val="22"/>
          <w:shd w:fill="auto" w:val="clear"/>
          <w:lang w:val="ca-ES"/>
        </w:rPr>
        <w:t>l’existència de despeses que no poden demorar-se fins a l'exercici següent pels quals el crèdit consignat al vigent Pressupost Municipal és insuficient i no ampliable, se proposa la tramitació  de l’expedient de suplement de crèdit finançat amb càrrec al romanent líquid de Tresoreria.</w:t>
      </w:r>
    </w:p>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r>
    </w:p>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t>De conformitat amb el que es disposa en l'article 177.2 del Text Refós de la Llei Reguladora de les Hisendes Locals, aprovat pel Reial decret Legislatiu 2/2004, de 5 de març, i en l'article 22.2.i) de la Llei 7/1985, de 2 d'abril, Reguladora de les Bases del Règim Local, el Ple adopta el següent ACORD</w:t>
      </w:r>
    </w:p>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r>
    </w:p>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t>PRIMER. Aprovar inicialment l'expedient de modificació de crèdits n.º 1/2015 del Pressupost en vigor en la modalitat de suplement de crèdits, finançat amb càrrec al romanent líquid de Tresoreria, d'acord amb el següent resum :</w:t>
      </w:r>
    </w:p>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r>
    </w:p>
    <w:tbl>
      <w:tblPr>
        <w:tblW w:w="8456" w:type="dxa"/>
        <w:jc w:val="center"/>
        <w:tblInd w:w="0" w:type="dxa"/>
        <w:tblLayout w:type="fixed"/>
        <w:tblCellMar>
          <w:top w:w="0" w:type="dxa"/>
          <w:left w:w="108" w:type="dxa"/>
          <w:bottom w:w="0" w:type="dxa"/>
          <w:right w:w="108" w:type="dxa"/>
        </w:tblCellMar>
      </w:tblPr>
      <w:tblGrid>
        <w:gridCol w:w="1473"/>
        <w:gridCol w:w="3186"/>
        <w:gridCol w:w="2263"/>
        <w:gridCol w:w="1534"/>
      </w:tblGrid>
      <w:tr>
        <w:trPr/>
        <w:tc>
          <w:tcPr>
            <w:tcW w:w="147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t>Ingrés / Despesa</w:t>
            </w:r>
          </w:p>
        </w:tc>
        <w:tc>
          <w:tcPr>
            <w:tcW w:w="3186"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t>Descripció</w:t>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t>Aplicació</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t>Import €</w:t>
            </w:r>
          </w:p>
        </w:tc>
      </w:tr>
      <w:tr>
        <w:trPr/>
        <w:tc>
          <w:tcPr>
            <w:tcW w:w="147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Ingrés</w:t>
            </w:r>
          </w:p>
        </w:tc>
        <w:tc>
          <w:tcPr>
            <w:tcW w:w="3186"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Romanent de tresoreria per a despeses generals</w:t>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870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215.782,26€</w:t>
            </w:r>
          </w:p>
        </w:tc>
      </w:tr>
      <w:tr>
        <w:trPr/>
        <w:tc>
          <w:tcPr>
            <w:tcW w:w="147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TOTAL</w:t>
            </w:r>
          </w:p>
        </w:tc>
        <w:tc>
          <w:tcPr>
            <w:tcW w:w="3186" w:type="dxa"/>
            <w:tcBorders>
              <w:top w:val="thickThinLargeGap" w:sz="6" w:space="0" w:color="C0C0C0"/>
              <w:left w:val="thickThinLargeGap" w:sz="6" w:space="0" w:color="C0C0C0"/>
              <w:bottom w:val="thickThinLargeGap" w:sz="6" w:space="0" w:color="C0C0C0"/>
            </w:tcBorders>
            <w:vAlign w:val="center"/>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215.782,26€</w:t>
            </w:r>
          </w:p>
        </w:tc>
      </w:tr>
      <w:tr>
        <w:trPr/>
        <w:tc>
          <w:tcPr>
            <w:tcW w:w="147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Despesa</w:t>
            </w:r>
          </w:p>
        </w:tc>
        <w:tc>
          <w:tcPr>
            <w:tcW w:w="3186"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REC – factures despesa corrent exercicis anteriors</w:t>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920 / 2269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171.282,26€</w:t>
            </w:r>
          </w:p>
        </w:tc>
      </w:tr>
      <w:tr>
        <w:trPr/>
        <w:tc>
          <w:tcPr>
            <w:tcW w:w="147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Despesa</w:t>
            </w:r>
          </w:p>
        </w:tc>
        <w:tc>
          <w:tcPr>
            <w:tcW w:w="3186"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Amortització – cajamar – préstec escoleta</w:t>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011 / 9130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44.500,00€</w:t>
            </w:r>
          </w:p>
        </w:tc>
      </w:tr>
      <w:tr>
        <w:trPr/>
        <w:tc>
          <w:tcPr>
            <w:tcW w:w="147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TOTAL</w:t>
            </w:r>
          </w:p>
        </w:tc>
        <w:tc>
          <w:tcPr>
            <w:tcW w:w="3186" w:type="dxa"/>
            <w:tcBorders>
              <w:top w:val="thickThinLargeGap" w:sz="6" w:space="0" w:color="C0C0C0"/>
              <w:left w:val="thickThinLargeGap" w:sz="6" w:space="0" w:color="C0C0C0"/>
              <w:bottom w:val="thickThinLargeGap" w:sz="6" w:space="0" w:color="C0C0C0"/>
            </w:tcBorders>
            <w:vAlign w:val="center"/>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2263" w:type="dxa"/>
            <w:tcBorders>
              <w:top w:val="thickThinLargeGap" w:sz="6" w:space="0" w:color="C0C0C0"/>
              <w:left w:val="thickThinLargeGap" w:sz="6" w:space="0" w:color="C0C0C0"/>
              <w:bottom w:val="thickThinLargeGap" w:sz="6" w:space="0" w:color="C0C0C0"/>
            </w:tcBorders>
            <w:vAlign w:val="center"/>
          </w:tcPr>
          <w:p>
            <w:pPr>
              <w:pStyle w:val="Normal"/>
              <w:snapToGrid w:val="false"/>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215.782,26€</w:t>
            </w:r>
          </w:p>
        </w:tc>
      </w:tr>
    </w:tbl>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r>
    </w:p>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t>SEGON. Exposar aquest expedient al públic mitjançant anunci inserit en el BOIB, pel termini de quinze dies, durant els quals els interessats podran examinar-ho i presentar reclamacions davant el Ple. L'expedient es considerarà definitivament aprovat si durant el citat termini no s'haguessin presentat reclamacions; en cas contrari, el Ple disposarà d'un termini d'un mes per resoldre-les».</w:t>
      </w:r>
    </w:p>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r>
    </w:p>
    <w:p>
      <w:pPr>
        <w:pStyle w:val="Normal"/>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t xml:space="preserve">SETÈ. RECONEIXEMENT DE CRÈDITS D’EXERCICIS ANTERIORS </w:t>
      </w:r>
    </w:p>
    <w:p>
      <w:pPr>
        <w:pStyle w:val="Normal"/>
        <w:widowControl w:val="false"/>
        <w:tabs>
          <w:tab w:val="clear" w:pos="708"/>
          <w:tab w:val="left" w:pos="0" w:leader="none"/>
        </w:tabs>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S’explica que cal depurar de la comptabilitat les factures que s’indiquen per un import de 74.087,96 € que corresponen a factures d’exercicis anteriors i que ja estan pagades però no estan aplicades al pressupost, la qual cosa es pot realitzar mitjançant la modificació de crèdit 1/2015 de suplement de crèdit finançant amb romanent de tresoreria per a despeses generals.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Joan Barceló, regidor MES, diu que s’abstindran pels motius que han exposat abans.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Finalitzat el debat, vist el dictamen favorable de la Comissió Informativa Permanent General de 23/7/2015, s’aprova el següent acord amb 10 vots a favor (7 EL PI, 3 PP) i 3 abstencions (MES i PSOE):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w:t>
      </w:r>
      <w:r>
        <w:rPr>
          <w:rFonts w:cs="Times New Roman" w:ascii="Times New Roman" w:hAnsi="Times New Roman"/>
          <w:sz w:val="22"/>
          <w:szCs w:val="22"/>
          <w:shd w:fill="auto" w:val="clear"/>
          <w:lang w:val="ca-ES"/>
        </w:rPr>
        <w:t>De conformitat amb allò que disposa l’article 176 del Reial Decret Legislatiu 2/2004, de 5 de març, pel qual s’aprova el Text Refós de la Llei Reguladora de les Hisendes Locals, en virtut del principi pressupostari «d’Especialitat Temporal», «amb càrrec als crèdits de l’estat de despeses de cada pressupost, només es poden contraure obligacions derivades d’adquisicions, obres, serveis i altres prestacions o despeses en general que es facin a l’any natural del mateix exercici pressupostari».</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L’article 60.2 del Reial Decret 500/1990, de 20 d’abril, estableix la possibilitat del reconeixement d’obligacions corresponents a exercicis anteriors que, per qualsevol causa, no ho haguessin estat en aquell a què corresponien.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Vist que se tramita simultàniament un expedient de modificació del pressupost mitjançant suplement de crèdit finançant amb romanent de tresoreria pera despeses generals, per a la dotació pressupostària suficient.</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Per tot això el Ple de la Corporació adopta l’Acord següent:</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PRIMER. Aprovar el reconeixement dels crèdits següents per import de 74.087,96 €, corresponents a exercicis anteriors que es relacionen a continuació.</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tbl>
      <w:tblPr>
        <w:tblW w:w="8948" w:type="dxa"/>
        <w:jc w:val="left"/>
        <w:tblInd w:w="-51" w:type="dxa"/>
        <w:tblLayout w:type="fixed"/>
        <w:tblCellMar>
          <w:top w:w="0" w:type="dxa"/>
          <w:left w:w="30" w:type="dxa"/>
          <w:bottom w:w="0" w:type="dxa"/>
          <w:right w:w="30" w:type="dxa"/>
        </w:tblCellMar>
      </w:tblPr>
      <w:tblGrid>
        <w:gridCol w:w="1142"/>
        <w:gridCol w:w="4648"/>
        <w:gridCol w:w="1260"/>
        <w:gridCol w:w="934"/>
        <w:gridCol w:w="964"/>
      </w:tblGrid>
      <w:tr>
        <w:trPr>
          <w:trHeight w:val="478" w:hRule="atLeast"/>
        </w:trPr>
        <w:tc>
          <w:tcPr>
            <w:tcW w:w="5790" w:type="dxa"/>
            <w:gridSpan w:val="2"/>
            <w:tcBorders>
              <w:top w:val="single" w:sz="6" w:space="0" w:color="000000"/>
              <w:left w:val="single" w:sz="6" w:space="0" w:color="000000"/>
              <w:bottom w:val="single" w:sz="6" w:space="0" w:color="000000"/>
            </w:tcBorders>
          </w:tcPr>
          <w:p>
            <w:pPr>
              <w:pStyle w:val="Normal"/>
              <w:autoSpaceDE w:val="false"/>
              <w:jc w:val="both"/>
              <w:rPr>
                <w:rFonts w:ascii="Times New Roman" w:hAnsi="Times New Roman" w:cs="Times New Roman"/>
                <w:b/>
                <w:b/>
                <w:bCs/>
                <w:color w:val="000000"/>
                <w:kern w:val="2"/>
                <w:sz w:val="22"/>
                <w:szCs w:val="22"/>
                <w:shd w:fill="auto" w:val="clear"/>
                <w:lang w:val="ca-ES"/>
              </w:rPr>
            </w:pPr>
            <w:r>
              <w:rPr>
                <w:rFonts w:cs="Times New Roman" w:ascii="Times New Roman" w:hAnsi="Times New Roman"/>
                <w:b/>
                <w:bCs/>
                <w:color w:val="000000"/>
                <w:kern w:val="2"/>
                <w:sz w:val="22"/>
                <w:szCs w:val="22"/>
                <w:shd w:fill="auto" w:val="clear"/>
                <w:lang w:val="ca-ES"/>
              </w:rPr>
              <w:t>Descripció</w:t>
            </w:r>
          </w:p>
        </w:tc>
        <w:tc>
          <w:tcPr>
            <w:tcW w:w="1260" w:type="dxa"/>
            <w:tcBorders>
              <w:top w:val="single" w:sz="6" w:space="0" w:color="000000"/>
              <w:left w:val="single" w:sz="6" w:space="0" w:color="000000"/>
              <w:bottom w:val="single" w:sz="6" w:space="0" w:color="000000"/>
            </w:tcBorders>
          </w:tcPr>
          <w:p>
            <w:pPr>
              <w:pStyle w:val="Normal"/>
              <w:autoSpaceDE w:val="false"/>
              <w:jc w:val="both"/>
              <w:rPr>
                <w:rFonts w:ascii="Times New Roman" w:hAnsi="Times New Roman" w:cs="Times New Roman"/>
                <w:b/>
                <w:b/>
                <w:bCs/>
                <w:color w:val="000000"/>
                <w:kern w:val="2"/>
                <w:sz w:val="22"/>
                <w:szCs w:val="22"/>
                <w:shd w:fill="auto" w:val="clear"/>
                <w:lang w:val="ca-ES"/>
              </w:rPr>
            </w:pPr>
            <w:r>
              <w:rPr>
                <w:rFonts w:cs="Times New Roman" w:ascii="Times New Roman" w:hAnsi="Times New Roman"/>
                <w:b/>
                <w:bCs/>
                <w:color w:val="000000"/>
                <w:kern w:val="2"/>
                <w:sz w:val="22"/>
                <w:szCs w:val="22"/>
                <w:shd w:fill="auto" w:val="clear"/>
                <w:lang w:val="ca-ES"/>
              </w:rPr>
              <w:t>IMPORT</w:t>
            </w:r>
          </w:p>
        </w:tc>
        <w:tc>
          <w:tcPr>
            <w:tcW w:w="934" w:type="dxa"/>
            <w:tcBorders>
              <w:top w:val="single" w:sz="6" w:space="0" w:color="000000"/>
              <w:left w:val="single" w:sz="6" w:space="0" w:color="000000"/>
              <w:bottom w:val="single" w:sz="6" w:space="0" w:color="000000"/>
            </w:tcBorders>
          </w:tcPr>
          <w:p>
            <w:pPr>
              <w:pStyle w:val="Normal"/>
              <w:autoSpaceDE w:val="false"/>
              <w:jc w:val="both"/>
              <w:rPr>
                <w:rFonts w:ascii="Times New Roman" w:hAnsi="Times New Roman" w:cs="Times New Roman"/>
                <w:b/>
                <w:b/>
                <w:bCs/>
                <w:color w:val="000000"/>
                <w:kern w:val="2"/>
                <w:sz w:val="22"/>
                <w:szCs w:val="22"/>
                <w:shd w:fill="auto" w:val="clear"/>
                <w:lang w:val="ca-ES"/>
              </w:rPr>
            </w:pPr>
            <w:r>
              <w:rPr>
                <w:rFonts w:cs="Times New Roman" w:ascii="Times New Roman" w:hAnsi="Times New Roman"/>
                <w:b/>
                <w:bCs/>
                <w:color w:val="000000"/>
                <w:kern w:val="2"/>
                <w:sz w:val="22"/>
                <w:szCs w:val="22"/>
                <w:shd w:fill="auto" w:val="clear"/>
                <w:lang w:val="ca-ES"/>
              </w:rPr>
              <w:t>Clas.Prog. 201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color w:val="000000"/>
                <w:kern w:val="2"/>
                <w:sz w:val="22"/>
                <w:szCs w:val="22"/>
                <w:shd w:fill="auto" w:val="clear"/>
                <w:lang w:val="ca-ES"/>
              </w:rPr>
            </w:pPr>
            <w:r>
              <w:rPr>
                <w:rFonts w:cs="Times New Roman" w:ascii="Times New Roman" w:hAnsi="Times New Roman"/>
                <w:b/>
                <w:bCs/>
                <w:color w:val="000000"/>
                <w:kern w:val="2"/>
                <w:sz w:val="22"/>
                <w:szCs w:val="22"/>
                <w:shd w:fill="auto" w:val="clear"/>
                <w:lang w:val="ca-ES"/>
              </w:rPr>
              <w:t>Clas.Econ. 2015</w:t>
            </w:r>
          </w:p>
        </w:tc>
      </w:tr>
      <w:tr>
        <w:trPr>
          <w:trHeight w:val="206" w:hRule="atLeast"/>
        </w:trPr>
        <w:tc>
          <w:tcPr>
            <w:tcW w:w="5790" w:type="dxa"/>
            <w:gridSpan w:val="2"/>
            <w:tcBorders>
              <w:top w:val="single" w:sz="6" w:space="0" w:color="000000"/>
              <w:left w:val="single" w:sz="6" w:space="0" w:color="000000"/>
              <w:bottom w:val="single" w:sz="2" w:space="0" w:color="000000"/>
            </w:tcBorders>
          </w:tcPr>
          <w:p>
            <w:pPr>
              <w:pStyle w:val="Normal"/>
              <w:autoSpaceDE w:val="false"/>
              <w:jc w:val="both"/>
              <w:rPr>
                <w:rFonts w:ascii="Times New Roman" w:hAnsi="Times New Roman" w:cs="Times New Roman"/>
                <w:bCs/>
                <w:color w:val="000000"/>
                <w:kern w:val="2"/>
                <w:sz w:val="22"/>
                <w:szCs w:val="22"/>
                <w:shd w:fill="auto" w:val="clear"/>
                <w:lang w:val="ca-ES"/>
              </w:rPr>
            </w:pPr>
            <w:r>
              <w:rPr>
                <w:rFonts w:cs="Times New Roman" w:ascii="Times New Roman" w:hAnsi="Times New Roman"/>
                <w:bCs/>
                <w:color w:val="000000"/>
                <w:kern w:val="2"/>
                <w:sz w:val="22"/>
                <w:szCs w:val="22"/>
                <w:shd w:fill="auto" w:val="clear"/>
                <w:lang w:val="ca-ES"/>
              </w:rPr>
              <w:t>Factures  de béns corrents i serveis d’exercicis anteriors</w:t>
            </w:r>
          </w:p>
        </w:tc>
        <w:tc>
          <w:tcPr>
            <w:tcW w:w="1260" w:type="dxa"/>
            <w:tcBorders>
              <w:top w:val="single" w:sz="6" w:space="0" w:color="000000"/>
              <w:left w:val="single" w:sz="2" w:space="0" w:color="000000"/>
              <w:bottom w:val="single" w:sz="2" w:space="0" w:color="000000"/>
            </w:tcBorders>
          </w:tcPr>
          <w:p>
            <w:pPr>
              <w:pStyle w:val="Normal"/>
              <w:autoSpaceDE w:val="false"/>
              <w:jc w:val="both"/>
              <w:rPr>
                <w:rFonts w:ascii="Times New Roman" w:hAnsi="Times New Roman" w:cs="Times New Roman"/>
                <w:bCs/>
                <w:color w:val="000000"/>
                <w:kern w:val="2"/>
                <w:sz w:val="22"/>
                <w:szCs w:val="22"/>
                <w:shd w:fill="auto" w:val="clear"/>
                <w:lang w:val="ca-ES"/>
              </w:rPr>
            </w:pPr>
            <w:r>
              <w:rPr>
                <w:rFonts w:cs="Times New Roman" w:ascii="Times New Roman" w:hAnsi="Times New Roman"/>
                <w:bCs/>
                <w:color w:val="000000"/>
                <w:kern w:val="2"/>
                <w:sz w:val="22"/>
                <w:szCs w:val="22"/>
                <w:shd w:fill="auto" w:val="clear"/>
                <w:lang w:val="ca-ES"/>
              </w:rPr>
              <w:t>74.087,96</w:t>
            </w:r>
          </w:p>
        </w:tc>
        <w:tc>
          <w:tcPr>
            <w:tcW w:w="934" w:type="dxa"/>
            <w:tcBorders>
              <w:top w:val="single" w:sz="6" w:space="0" w:color="000000"/>
              <w:left w:val="single" w:sz="2" w:space="0" w:color="000000"/>
              <w:bottom w:val="single" w:sz="2" w:space="0" w:color="000000"/>
            </w:tcBorders>
          </w:tcPr>
          <w:p>
            <w:pPr>
              <w:pStyle w:val="Normal"/>
              <w:autoSpaceDE w:val="false"/>
              <w:jc w:val="both"/>
              <w:rPr>
                <w:rFonts w:ascii="Times New Roman" w:hAnsi="Times New Roman" w:cs="Times New Roman"/>
                <w:bCs/>
                <w:color w:val="000000"/>
                <w:kern w:val="2"/>
                <w:sz w:val="22"/>
                <w:szCs w:val="22"/>
                <w:shd w:fill="auto" w:val="clear"/>
                <w:lang w:val="ca-ES"/>
              </w:rPr>
            </w:pPr>
            <w:r>
              <w:rPr>
                <w:rFonts w:cs="Times New Roman" w:ascii="Times New Roman" w:hAnsi="Times New Roman"/>
                <w:bCs/>
                <w:color w:val="000000"/>
                <w:kern w:val="2"/>
                <w:sz w:val="22"/>
                <w:szCs w:val="22"/>
                <w:shd w:fill="auto" w:val="clear"/>
                <w:lang w:val="ca-ES"/>
              </w:rPr>
              <w:t>920</w:t>
            </w:r>
          </w:p>
        </w:tc>
        <w:tc>
          <w:tcPr>
            <w:tcW w:w="964" w:type="dxa"/>
            <w:tcBorders>
              <w:top w:val="single" w:sz="6"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bCs/>
                <w:color w:val="000000"/>
                <w:kern w:val="2"/>
                <w:sz w:val="22"/>
                <w:szCs w:val="22"/>
                <w:shd w:fill="auto" w:val="clear"/>
                <w:lang w:val="ca-ES"/>
              </w:rPr>
            </w:pPr>
            <w:r>
              <w:rPr>
                <w:rFonts w:cs="Times New Roman" w:ascii="Times New Roman" w:hAnsi="Times New Roman"/>
                <w:bCs/>
                <w:color w:val="000000"/>
                <w:kern w:val="2"/>
                <w:sz w:val="22"/>
                <w:szCs w:val="22"/>
                <w:shd w:fill="auto" w:val="clear"/>
                <w:lang w:val="ca-ES"/>
              </w:rPr>
              <w:t>22697</w:t>
            </w:r>
          </w:p>
        </w:tc>
      </w:tr>
      <w:tr>
        <w:trPr>
          <w:trHeight w:val="206"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bCs/>
                <w:color w:val="000000"/>
                <w:kern w:val="2"/>
                <w:sz w:val="22"/>
                <w:szCs w:val="22"/>
                <w:shd w:fill="auto" w:val="clear"/>
                <w:lang w:val="ca-ES"/>
              </w:rPr>
            </w:pPr>
            <w:r>
              <w:rPr>
                <w:rFonts w:cs="Times New Roman" w:ascii="Times New Roman" w:hAnsi="Times New Roman"/>
                <w:bCs/>
                <w:color w:val="000000"/>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DETALL:</w:t>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189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comptes on consten</w:t>
            </w:r>
          </w:p>
        </w:tc>
      </w:tr>
      <w:tr>
        <w:trPr>
          <w:trHeight w:val="206"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9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413.0</w:t>
            </w:r>
          </w:p>
        </w:tc>
        <w:tc>
          <w:tcPr>
            <w:tcW w:w="964"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555</w:t>
            </w:r>
          </w:p>
        </w:tc>
      </w:tr>
      <w:tr>
        <w:trPr>
          <w:trHeight w:val="206"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Endesa rebuts enllumenat públic 2008</w:t>
            </w:r>
          </w:p>
        </w:tc>
        <w:tc>
          <w:tcPr>
            <w:tcW w:w="1260"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13.888,49</w:t>
            </w:r>
          </w:p>
        </w:tc>
        <w:tc>
          <w:tcPr>
            <w:tcW w:w="9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c>
          <w:tcPr>
            <w:tcW w:w="964"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r>
      <w:tr>
        <w:trPr>
          <w:trHeight w:val="206"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Endesa,rebuts enllumenat 2008</w:t>
            </w:r>
          </w:p>
        </w:tc>
        <w:tc>
          <w:tcPr>
            <w:tcW w:w="1260"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12.654,86</w:t>
            </w:r>
          </w:p>
        </w:tc>
        <w:tc>
          <w:tcPr>
            <w:tcW w:w="9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c>
          <w:tcPr>
            <w:tcW w:w="964"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r>
      <w:tr>
        <w:trPr>
          <w:trHeight w:val="197"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Electricom,SL, instal·lacions camp d'esports 2007</w:t>
            </w:r>
          </w:p>
        </w:tc>
        <w:tc>
          <w:tcPr>
            <w:tcW w:w="1260"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4.812,33</w:t>
            </w:r>
          </w:p>
        </w:tc>
        <w:tc>
          <w:tcPr>
            <w:tcW w:w="9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c>
          <w:tcPr>
            <w:tcW w:w="964"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r>
      <w:tr>
        <w:trPr>
          <w:trHeight w:val="197"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CAIB 15% s/liquidació valors cadastrals 2008</w:t>
            </w:r>
          </w:p>
        </w:tc>
        <w:tc>
          <w:tcPr>
            <w:tcW w:w="1260"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4.918,49</w:t>
            </w:r>
          </w:p>
        </w:tc>
        <w:tc>
          <w:tcPr>
            <w:tcW w:w="9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c>
          <w:tcPr>
            <w:tcW w:w="964"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r>
      <w:tr>
        <w:trPr>
          <w:trHeight w:val="197"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CAIB gestió s/liquidació 1er trimestre 2008</w:t>
            </w:r>
          </w:p>
        </w:tc>
        <w:tc>
          <w:tcPr>
            <w:tcW w:w="1260"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493,73</w:t>
            </w:r>
          </w:p>
        </w:tc>
        <w:tc>
          <w:tcPr>
            <w:tcW w:w="9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c>
          <w:tcPr>
            <w:tcW w:w="964"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r>
      <w:tr>
        <w:trPr>
          <w:trHeight w:val="197"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CAIB, descompte s/líquid. valors cadastrals 2008</w:t>
            </w:r>
          </w:p>
        </w:tc>
        <w:tc>
          <w:tcPr>
            <w:tcW w:w="1260"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2.129,97</w:t>
            </w:r>
          </w:p>
        </w:tc>
        <w:tc>
          <w:tcPr>
            <w:tcW w:w="9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c>
          <w:tcPr>
            <w:tcW w:w="964"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r>
      <w:tr>
        <w:trPr>
          <w:trHeight w:val="197"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La Caixa - liquidació compte crèdit 2008</w:t>
            </w:r>
          </w:p>
        </w:tc>
        <w:tc>
          <w:tcPr>
            <w:tcW w:w="1260"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4.660,40</w:t>
            </w:r>
          </w:p>
        </w:tc>
        <w:tc>
          <w:tcPr>
            <w:tcW w:w="9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c>
          <w:tcPr>
            <w:tcW w:w="964"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r>
      <w:tr>
        <w:trPr>
          <w:trHeight w:val="197"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Refoart, factures anys anteriors 2010</w:t>
            </w:r>
          </w:p>
        </w:tc>
        <w:tc>
          <w:tcPr>
            <w:tcW w:w="1260"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10.378,62</w:t>
            </w:r>
          </w:p>
        </w:tc>
        <w:tc>
          <w:tcPr>
            <w:tcW w:w="9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c>
          <w:tcPr>
            <w:tcW w:w="964"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r>
      <w:tr>
        <w:trPr>
          <w:trHeight w:val="206"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B.Bordoy - productes Sant Roc 2011</w:t>
            </w:r>
          </w:p>
        </w:tc>
        <w:tc>
          <w:tcPr>
            <w:tcW w:w="1260"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469,70</w:t>
            </w:r>
          </w:p>
        </w:tc>
        <w:tc>
          <w:tcPr>
            <w:tcW w:w="934"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964"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r>
      <w:tr>
        <w:trPr>
          <w:trHeight w:val="206" w:hRule="atLeast"/>
        </w:trPr>
        <w:tc>
          <w:tcPr>
            <w:tcW w:w="1142" w:type="dxa"/>
            <w:tcBorders>
              <w:top w:val="single" w:sz="2" w:space="0" w:color="000000"/>
              <w:left w:val="single" w:sz="6"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Feim Esport - paviment continu color verd 2009</w:t>
            </w:r>
          </w:p>
        </w:tc>
        <w:tc>
          <w:tcPr>
            <w:tcW w:w="1260"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7.582,57</w:t>
            </w:r>
          </w:p>
        </w:tc>
        <w:tc>
          <w:tcPr>
            <w:tcW w:w="934"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964"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r>
      <w:tr>
        <w:trPr>
          <w:trHeight w:val="206" w:hRule="atLeast"/>
        </w:trPr>
        <w:tc>
          <w:tcPr>
            <w:tcW w:w="1142" w:type="dxa"/>
            <w:tcBorders>
              <w:top w:val="single" w:sz="2" w:space="0" w:color="000000"/>
              <w:left w:val="single" w:sz="6" w:space="0" w:color="000000"/>
              <w:bottom w:val="single" w:sz="6"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4648" w:type="dxa"/>
            <w:tcBorders>
              <w:top w:val="single" w:sz="2" w:space="0" w:color="000000"/>
              <w:left w:val="single" w:sz="2" w:space="0" w:color="000000"/>
              <w:bottom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Feim esport - gimnàs amb 'tobogan' 2009</w:t>
            </w:r>
          </w:p>
        </w:tc>
        <w:tc>
          <w:tcPr>
            <w:tcW w:w="1260" w:type="dxa"/>
            <w:tcBorders>
              <w:top w:val="single" w:sz="2" w:space="0" w:color="000000"/>
              <w:left w:val="single" w:sz="2" w:space="0" w:color="000000"/>
              <w:bottom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12.098,80</w:t>
            </w:r>
          </w:p>
        </w:tc>
        <w:tc>
          <w:tcPr>
            <w:tcW w:w="934" w:type="dxa"/>
            <w:tcBorders>
              <w:top w:val="single" w:sz="2" w:space="0" w:color="000000"/>
              <w:left w:val="single" w:sz="2" w:space="0" w:color="000000"/>
              <w:bottom w:val="single" w:sz="6" w:space="0" w:color="000000"/>
            </w:tcBorders>
          </w:tcPr>
          <w:p>
            <w:pPr>
              <w:pStyle w:val="Normal"/>
              <w:autoSpaceDE w:val="false"/>
              <w:snapToGrid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r>
          </w:p>
        </w:tc>
        <w:tc>
          <w:tcPr>
            <w:tcW w:w="964"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rFonts w:ascii="Times New Roman" w:hAnsi="Times New Roman" w:cs="Times New Roman"/>
                <w:kern w:val="2"/>
                <w:sz w:val="22"/>
                <w:szCs w:val="22"/>
                <w:shd w:fill="auto" w:val="clear"/>
                <w:lang w:val="ca-ES"/>
              </w:rPr>
            </w:pPr>
            <w:r>
              <w:rPr>
                <w:rFonts w:cs="Times New Roman" w:ascii="Times New Roman" w:hAnsi="Times New Roman"/>
                <w:kern w:val="2"/>
                <w:sz w:val="22"/>
                <w:szCs w:val="22"/>
                <w:shd w:fill="auto" w:val="clear"/>
                <w:lang w:val="ca-ES"/>
              </w:rPr>
              <w:t>x</w:t>
            </w:r>
          </w:p>
        </w:tc>
      </w:tr>
    </w:tbl>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SEGON. Aplicar, amb càrrec al Pressupost de l’exercici 2015, els crèdits corresponents per import de 74.087,96 €, amb càrrec a la partida 920/22697.</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tabs>
          <w:tab w:val="clear" w:pos="708"/>
          <w:tab w:val="left" w:pos="1155" w:leader="none"/>
        </w:tabs>
        <w:jc w:val="both"/>
        <w:rPr>
          <w:rFonts w:ascii="Times New Roman" w:hAnsi="Times New Roman" w:cs="Times New Roman"/>
          <w:color w:val="000000"/>
          <w:kern w:val="2"/>
          <w:sz w:val="22"/>
          <w:szCs w:val="22"/>
          <w:shd w:fill="auto" w:val="clear"/>
          <w:lang w:val="ca-ES"/>
        </w:rPr>
      </w:pPr>
      <w:r>
        <w:rPr>
          <w:rFonts w:cs="Times New Roman" w:ascii="Times New Roman" w:hAnsi="Times New Roman"/>
          <w:color w:val="000000"/>
          <w:kern w:val="2"/>
          <w:sz w:val="22"/>
          <w:szCs w:val="22"/>
          <w:shd w:fill="auto" w:val="clear"/>
          <w:lang w:val="ca-ES"/>
        </w:rPr>
      </w:r>
    </w:p>
    <w:p>
      <w:pPr>
        <w:pStyle w:val="Normal"/>
        <w:tabs>
          <w:tab w:val="clear" w:pos="708"/>
          <w:tab w:val="left" w:pos="1155" w:leader="none"/>
        </w:tabs>
        <w:jc w:val="both"/>
        <w:rPr>
          <w:rFonts w:ascii="Times New Roman" w:hAnsi="Times New Roman" w:cs="Times New Roman"/>
          <w:b/>
          <w:b/>
          <w:bCs/>
          <w:color w:val="000000"/>
          <w:kern w:val="2"/>
          <w:sz w:val="22"/>
          <w:szCs w:val="22"/>
          <w:shd w:fill="auto" w:val="clear"/>
          <w:lang w:val="ca-ES"/>
        </w:rPr>
      </w:pPr>
      <w:r>
        <w:rPr>
          <w:rFonts w:cs="Times New Roman" w:ascii="Times New Roman" w:hAnsi="Times New Roman"/>
          <w:b/>
          <w:bCs/>
          <w:color w:val="000000"/>
          <w:kern w:val="2"/>
          <w:sz w:val="22"/>
          <w:szCs w:val="22"/>
          <w:shd w:fill="auto" w:val="clear"/>
          <w:lang w:val="ca-ES"/>
        </w:rPr>
        <w:t xml:space="preserve">VUITÈ. ESTABLIMENT DEL SERVEI DE GESTIÓ DE L’ESCOLA MUNICIPAL DE MUSICA </w:t>
      </w:r>
    </w:p>
    <w:p>
      <w:pPr>
        <w:pStyle w:val="Normal"/>
        <w:tabs>
          <w:tab w:val="clear" w:pos="708"/>
          <w:tab w:val="left" w:pos="1155" w:leader="none"/>
        </w:tabs>
        <w:jc w:val="both"/>
        <w:rPr>
          <w:rFonts w:ascii="Times New Roman" w:hAnsi="Times New Roman" w:cs="Times New Roman"/>
          <w:b/>
          <w:b/>
          <w:bCs/>
          <w:color w:val="000000"/>
          <w:kern w:val="2"/>
          <w:sz w:val="22"/>
          <w:szCs w:val="22"/>
          <w:shd w:fill="auto" w:val="clear"/>
          <w:lang w:val="ca-ES"/>
        </w:rPr>
      </w:pPr>
      <w:r>
        <w:rPr>
          <w:rFonts w:cs="Times New Roman" w:ascii="Times New Roman" w:hAnsi="Times New Roman"/>
          <w:b/>
          <w:bCs/>
          <w:color w:val="000000"/>
          <w:kern w:val="2"/>
          <w:sz w:val="22"/>
          <w:szCs w:val="22"/>
          <w:shd w:fill="auto" w:val="clear"/>
          <w:lang w:val="ca-ES"/>
        </w:rPr>
      </w:r>
    </w:p>
    <w:p>
      <w:pPr>
        <w:pStyle w:val="Normal"/>
        <w:tabs>
          <w:tab w:val="clear" w:pos="708"/>
          <w:tab w:val="left" w:pos="1155"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kern w:val="2"/>
          <w:sz w:val="22"/>
          <w:szCs w:val="22"/>
          <w:shd w:fill="auto" w:val="clear"/>
          <w:lang w:val="ca-ES"/>
        </w:rPr>
        <w:t xml:space="preserve">La Sra. Batlessa explica la següent proposta relativa al contracte de la gestió de música i explica que fins ara se feia com una activitat extraescolar. Diu que la comissió del Patronat hi va fer molta feina i volien capgirar l’educació musical del municipi. Per això se proposen els plecs de clàusules administratives perquè l’educació musical del municipi se millori, amb d’inclusió del llenguatge musical i l’obtenció de la </w:t>
      </w:r>
      <w:r>
        <w:rPr>
          <w:rFonts w:cs="Times New Roman" w:ascii="Times New Roman" w:hAnsi="Times New Roman"/>
          <w:color w:val="000000"/>
          <w:sz w:val="22"/>
          <w:szCs w:val="22"/>
          <w:shd w:fill="auto" w:val="clear"/>
          <w:lang w:val="ca-ES"/>
        </w:rPr>
        <w:t xml:space="preserve">qualificació corresponent. </w:t>
      </w:r>
    </w:p>
    <w:p>
      <w:pPr>
        <w:pStyle w:val="Normal"/>
        <w:tabs>
          <w:tab w:val="clear" w:pos="708"/>
          <w:tab w:val="left" w:pos="1155"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tabs>
          <w:tab w:val="clear" w:pos="708"/>
          <w:tab w:val="left" w:pos="1155"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El Sr. Mateu Suñer, regidor de PP, diu que està d’acord en el fons de la proposta de l’escola de música i en revisar l’ensenyament musical. Però no està d’acord en la urgència i a dia d’avui té dubtes per formar-se una opinió de si la manera com se proposen els estudis és correcte. Tampoc està d’acord en la valoració perquè troba que donar 60 punts a l’oferta tècnica relativa a l’organigrama és massa, atès que és molt subjectiu i pot donar problemes la seva valoració si no està ben detallat el què se demana. Demana qui formarà la messa d’assessors. També demana com s’articularà el nomenament del director, si se demanen uns mínims curriculars. També te dubtes en el càlcul de la taxa. Diu que ell és bo de convèncer en la part dels ensenyaments, però troba que s’ha de tenir-ho tot més xerrat amb les associacions. Està d’acord en els fons però no en la urgència, per això s’abstindran. </w:t>
      </w:r>
    </w:p>
    <w:p>
      <w:pPr>
        <w:pStyle w:val="Normal"/>
        <w:tabs>
          <w:tab w:val="clear" w:pos="708"/>
          <w:tab w:val="left" w:pos="1155"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tabs>
          <w:tab w:val="clear" w:pos="708"/>
          <w:tab w:val="left" w:pos="1155" w:leader="none"/>
        </w:tabs>
        <w:jc w:val="both"/>
        <w:rPr>
          <w:rFonts w:ascii="Times New Roman" w:hAnsi="Times New Roman" w:cs="Times New Roman"/>
          <w:color w:val="FF0000"/>
          <w:sz w:val="22"/>
          <w:szCs w:val="22"/>
          <w:shd w:fill="auto" w:val="clear"/>
          <w:lang w:val="ca-ES"/>
        </w:rPr>
      </w:pPr>
      <w:r>
        <w:rPr>
          <w:rFonts w:cs="Times New Roman" w:ascii="Times New Roman" w:hAnsi="Times New Roman"/>
          <w:color w:val="000000"/>
          <w:sz w:val="22"/>
          <w:szCs w:val="22"/>
          <w:shd w:fill="auto" w:val="clear"/>
          <w:lang w:val="ca-ES"/>
        </w:rPr>
        <w:t xml:space="preserve">La Sra. Batlessa contesta que els plecs s’han redactat conjuntament amb professionals del conservatori. També diu que el pressupost es estimatiu per provar-ho. </w:t>
      </w:r>
    </w:p>
    <w:p>
      <w:pPr>
        <w:pStyle w:val="Normal"/>
        <w:widowControl w:val="false"/>
        <w:tabs>
          <w:tab w:val="clear" w:pos="708"/>
          <w:tab w:val="left" w:pos="0" w:leader="none"/>
        </w:tabs>
        <w:jc w:val="both"/>
        <w:rPr>
          <w:rFonts w:ascii="Times New Roman" w:hAnsi="Times New Roman" w:cs="Times New Roman"/>
          <w:color w:val="FF0000"/>
          <w:sz w:val="22"/>
          <w:szCs w:val="22"/>
          <w:shd w:fill="auto" w:val="clear"/>
          <w:lang w:val="ca-ES"/>
        </w:rPr>
      </w:pPr>
      <w:r>
        <w:rPr>
          <w:rFonts w:cs="Times New Roman" w:ascii="Times New Roman" w:hAnsi="Times New Roman"/>
          <w:color w:val="FF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El Sr. Barceló, regidor de MES, diu que també es bo de convèncer però que farà una intervenció en positiu. Per una banda, diu que MES està satisfet perquè l’equip de govern s’ha posat les piles i dona l’enhorabona però no està d’acord en la improvisació i troba que és molt precipitat. Diu que s’han tingut molts d’anys per posar ordre i no s’ha fet i ara hi ha preses.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El Sr. Barceló troba que el preu s’ha fet a la baixa, és a dir se valora inicialment a 20 euros/hora i se valora el preu més baix i pot anar en detriment de la qualitat. A l’apartat 16, relatiu a la cessió del contracte, troba que no s’ha de poder subcontractar atès que just es per un any. També troba que no s’hauria de multar en cas d’incompliment sinó resoldre el contracte.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El Sr. Barceló diu que hi ha d’haver un vocal de cada partit de l’oposició a la mesa de contractació. Amb relació a la duració del contracte troba que es massa poc temps i s’han de presentar molts de documents com projecte educatiu... troba que no compensa fer tot això per un any de concessió. Proposa que siguin tres anys prorrogables i si no compleix se pot rescindir. La Sra. Batlessa contesta que els documents que han de presentar venen estipulats per la conselleria i que el tema de la duració es per provar a veure com va i llavors sempre se pot fer un contracte més llarg.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El Sr. Barceló diu que hi ha un error al punt 2 sobre característiques dels serveis quan diu “adults” se contesta que se refereix als alumnes que estudien per lliure. També proposa que s’inclogui el dissabte per fer classes si hi demanda. També indica algun error de transcripció com la referència a “menjador” o “acollida” i se contesta que es un error que se corregirà. També diu que a l’aparta 13 que diu que l’ajuntament inspeccionarà quan trobi oportú ha de dir “inspeccionarà”. Proposa que l’assemblea escolar se reuneixi cada trimestre i no dues vegades a l’any. La batlessa contesta que això ha de ser una proposta de l’equip directiu. El Sr. Barceló demana si s’han comparat tarifes amb altres escoles i se contesta que sí. El Sr. Barceló proposa que se deixi damunt la taula i se convoqui un ple extraordinari.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El Sr. Barceló, regidor de MES, demana si s’ha tingut en compte el Patronat i diu que fins ara l’escola de música no era clara ni transparent. La Sra. Batlessa contesta que sí i que fins ara no se presentava memòria, ni pla d’estudis com pertoca. El Sr. Barceló troba que son moltes preses i creu que el Patronat hauria d’haver rebut una proposta concreta i afavorir la participació. La Sra. Batlessa contesta que se corregiran les errades de transcripció però no està d’acord que s’hagi fet amb presses, sinó que s’ha fet per donar un bon resultat. També diu que no se poden enviar els plecs al Patronat si algun dels seus membres gestiona l’escola de música. El Sr. Barceló diu que s’hauria d’haver convocat al patronat.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El Sr. Miquel Àngel Veny, regidor PSOE, diu que està d’acord amb tot el què s’ha dit. Troba que és una necessitat molt gran perquè la situació de l’escola de música és al·legal o anòmala i se li havia de donar solució. Diu que a la comissió informativa ja va dir que no eren tècnics en música i troba que ha fet molta via en venir a ple i no han tingut temps d’estudiar-ho i hi ha dubtes. Diu que no entrarà en el fons musical però té dubtes a l’estudi tècnic i econòmic. Diu que hi ha un error en la quantia de l’aportació de l’Ajuntament i se contesta que es un error a la suma però que no canvia el resultat final. També diu que se proposen tres mètodes de càlcul de la quota mensual i demana quin s’aplica. Se contesta que el mètode tres en què l’ajuntament subvenciona part dels instruments i les classes comunes de llenguatge musical o banda. El Sr. Veny diu els </w:t>
      </w:r>
      <w:r>
        <w:rPr>
          <w:rFonts w:cs="Times New Roman" w:ascii="Times New Roman" w:hAnsi="Times New Roman"/>
          <w:b w:val="false"/>
          <w:i w:val="false"/>
          <w:caps w:val="false"/>
          <w:smallCaps w:val="false"/>
          <w:color w:val="000000"/>
          <w:spacing w:val="0"/>
          <w:sz w:val="22"/>
          <w:szCs w:val="22"/>
          <w:shd w:fill="auto" w:val="clear"/>
          <w:lang w:val="ca-ES"/>
        </w:rPr>
        <w:t>els informes de secretaria-intervenció en relació a l'ordenança fiscal, són preceptius, i si no hi són, hi ha nul·litat de ple dret.</w:t>
      </w:r>
      <w:r>
        <w:rPr>
          <w:rFonts w:cs="Times New Roman" w:ascii="Times New Roman" w:hAnsi="Times New Roman"/>
          <w:color w:val="000000"/>
          <w:sz w:val="22"/>
          <w:szCs w:val="22"/>
          <w:shd w:fill="auto" w:val="clear"/>
          <w:lang w:val="ca-ES"/>
        </w:rPr>
        <w:t xml:space="preserve">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La Sra. Batlessa recorda que no era necessari dur-ho a ple però s’ha fet així perquè la gent ho conegui i amb la bona voluntat de que s’hi pugui participar. El Sr. Barceló diu que està a favor de la situació jurídica de la gestió de l’escola de música però per participar-hi s’ha de donar més temps i no a corre-cuita.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El Sr. Veny, regidor PSOE, vol afegir unes cosetes més. Troba que les titulacions s’han d’exigir a la solvència tècnica i no valorar-les en els criteris d’adjudicació. També demana com s’elegirà el comitè d’experts i comenta que es poden tenir problemes si s’impugna aquest informe perquè es una cosa molta tècnica. Afegeix que l’informe s’ha de sol·licitar a un organisme oficial com el conservatori. També proposa afegir que l’aportació municipal sigui per compensació per pèrdues.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eastAsia="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El Sr. Veny no discuteix la bona voluntat però diu que es impossible poder estudiar tanta quantitat de documentació i que surti millor. Diu que tal vegada s’han passat coses per alta i per poder fer un document millor i fer aportacions se necessita més temps. El Sr. Veny recomana que se retiri de l'ordre del dia i es dugui a un nou ple amb </w:t>
      </w:r>
      <w:r>
        <w:rPr>
          <w:rFonts w:cs="Times New Roman" w:ascii="Times New Roman" w:hAnsi="Times New Roman"/>
          <w:b w:val="false"/>
          <w:i w:val="false"/>
          <w:caps w:val="false"/>
          <w:smallCaps w:val="false"/>
          <w:color w:val="000000"/>
          <w:spacing w:val="0"/>
          <w:sz w:val="22"/>
          <w:szCs w:val="22"/>
          <w:shd w:fill="auto" w:val="clear"/>
          <w:lang w:val="ca-ES"/>
        </w:rPr>
        <w:t xml:space="preserve">les rectificacions que s'han comentat pels grups, i amb temps per estudiar-ho.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eastAsia="Times New Roman" w:cs="Times New Roman" w:ascii="Times New Roman" w:hAnsi="Times New Roman"/>
          <w:color w:val="000000"/>
          <w:sz w:val="22"/>
          <w:szCs w:val="22"/>
          <w:shd w:fill="auto" w:val="clear"/>
          <w:lang w:val="ca-ES"/>
        </w:rPr>
        <w:t xml:space="preserve">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El Sr Suñer, regidor PP, afegeix que li preocupa un tema formal. Troba que se punta molt alt la valoració del projecte en 60 punts i aquesta valoració es molt subjectiva, si no se determinen molt bé els criteris. Diu que hi pot haver problemes si s’impugna.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La Sra. Batlessa proposa que, per no allargar més el debat, se deixi damunt la taula la proposta i diu que se convocarà un ple extraordinari per tornar-ho debatre i demana als regidors que aportin la documentació.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FF0000"/>
          <w:sz w:val="22"/>
          <w:szCs w:val="22"/>
          <w:shd w:fill="auto" w:val="clear"/>
          <w:lang w:val="ca-ES"/>
        </w:rPr>
      </w:pPr>
      <w:r>
        <w:rPr>
          <w:rFonts w:cs="Times New Roman" w:ascii="Times New Roman" w:hAnsi="Times New Roman"/>
          <w:color w:val="000000"/>
          <w:sz w:val="22"/>
          <w:szCs w:val="22"/>
          <w:shd w:fill="auto" w:val="clear"/>
          <w:lang w:val="ca-ES"/>
        </w:rPr>
        <w:t xml:space="preserve">El Sr. Barceló proposa que per a futures renovacions com a medi d’adjudicació de l’empresa se valorin els èxits acadèmics de l’empresa per premiar la feina ben feta. </w:t>
      </w:r>
    </w:p>
    <w:p>
      <w:pPr>
        <w:pStyle w:val="Normal"/>
        <w:widowControl w:val="false"/>
        <w:tabs>
          <w:tab w:val="clear" w:pos="708"/>
          <w:tab w:val="left" w:pos="0" w:leader="none"/>
        </w:tabs>
        <w:jc w:val="both"/>
        <w:rPr>
          <w:rFonts w:ascii="Times New Roman" w:hAnsi="Times New Roman" w:cs="Times New Roman"/>
          <w:color w:val="FF0000"/>
          <w:sz w:val="22"/>
          <w:szCs w:val="22"/>
          <w:shd w:fill="auto" w:val="clear"/>
          <w:lang w:val="ca-ES"/>
        </w:rPr>
      </w:pPr>
      <w:r>
        <w:rPr>
          <w:rFonts w:cs="Times New Roman" w:ascii="Times New Roman" w:hAnsi="Times New Roman"/>
          <w:color w:val="FF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b/>
          <w:b/>
          <w:bCs/>
          <w:color w:val="FF0000"/>
          <w:sz w:val="22"/>
          <w:szCs w:val="22"/>
          <w:shd w:fill="auto" w:val="clear"/>
          <w:lang w:val="ca-ES"/>
        </w:rPr>
      </w:pPr>
      <w:r>
        <w:rPr>
          <w:rFonts w:cs="Times New Roman" w:ascii="Times New Roman" w:hAnsi="Times New Roman"/>
          <w:b/>
          <w:bCs/>
          <w:color w:val="FF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t xml:space="preserve">NOVÈ. ESTUDI I APROVACIÓ DE L’ORDENANÇA FISCAL REGULADORA DE LA TAXA DELS PREUS DE L’ESCOLA MUNICIPAL DE MÚSICA. </w:t>
      </w:r>
    </w:p>
    <w:p>
      <w:pPr>
        <w:pStyle w:val="Normal"/>
        <w:widowControl w:val="false"/>
        <w:tabs>
          <w:tab w:val="clear" w:pos="708"/>
          <w:tab w:val="left" w:pos="0" w:leader="none"/>
        </w:tabs>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Aquesta proposta se deixa damunt la taula.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t>DESÈ. MOCIÓ EN OCASIÓ DEL TRICENTARI DE LA GUERRA DE SUCCESSIÓ I DEL DECRET DE NOVA PLANTA (1715-2015)</w:t>
      </w:r>
    </w:p>
    <w:p>
      <w:pPr>
        <w:pStyle w:val="Normal"/>
        <w:widowControl w:val="false"/>
        <w:tabs>
          <w:tab w:val="clear" w:pos="708"/>
          <w:tab w:val="left" w:pos="0" w:leader="none"/>
        </w:tabs>
        <w:jc w:val="both"/>
        <w:rPr>
          <w:rFonts w:ascii="Times New Roman" w:hAnsi="Times New Roman" w:cs="Times New Roman"/>
          <w:b/>
          <w:b/>
          <w:bCs/>
          <w:sz w:val="22"/>
          <w:szCs w:val="22"/>
          <w:shd w:fill="auto" w:val="clear"/>
          <w:lang w:val="ca-ES"/>
        </w:rPr>
      </w:pPr>
      <w:r>
        <w:rPr>
          <w:rFonts w:cs="Times New Roman" w:ascii="Times New Roman" w:hAnsi="Times New Roman"/>
          <w:b/>
          <w:bCs/>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Joan Barceló, regidor de MES, fa la següent intervenció: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w:t>
      </w:r>
      <w:r>
        <w:rPr>
          <w:rFonts w:cs="Times New Roman" w:ascii="Times New Roman" w:hAnsi="Times New Roman"/>
          <w:sz w:val="22"/>
          <w:szCs w:val="22"/>
          <w:shd w:fill="auto" w:val="clear"/>
          <w:lang w:val="ca-ES"/>
        </w:rPr>
        <w:t>MOLT PER RECORDAR; PERÒ RES A CELEBRAR</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Recentment he vist que els militars han celebrat la conquesta borbònica de Mallorca i d'Eivissa -últim reducte de la Corona d'Aragó oposat a l’absolutisme de Felip V-. Però aquesta moció lo que vol és fer un poc de memòria. De memòria històrica. Abans del 1715 això era un paradís comparat amb ara. Gaudíem d'un sistema de representació política semblant -tret del sufragi universal- al de l'actual Congrés dels Diputats espanyol. El Gran i General Consell donava cabuda a tots els estaments (cavallers, ciutadans, mercaders, menestrals i forans) i els temes d’interès públic que requerien l’esforç i afectaven la butxaca de tots es debatien allà i resolien per majoria de vots.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Les autoritats mallorquines eren sobiranes. Aquí decidíem imposts. Entra un rei, família, familiar directe d'aquell i es deroguen les nostres institucions d'autogovern centenàries (les mateixes que eren vigents d'ençà que el rei Jaume I va crear el Regne de Mallorca) Vénen aquests senyors i el 70% dels nostres tributs municipals es converteixen en drets reials, això vol dir que els impostos més importants ens foren apropiats i expropiats per la nova administració borbònica. Uns doblers que a partir d’aleshores farien un viatge d’anada a Madrid però no de tornada. Poc temps després s'hi afegiren nous imposts, la talla anual i jo que se. No som un savi.</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Mos varen prendre fins i tot d’aiguardent que a molts de jornalers mallorquins els hi llevava la sensació de fam. D'allavors ença fam fins i tot tenim. L'espoli fiscal ENCARA CONTINUA.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NO DEMANAM QUE CELEBREM RES SI NO QUE S'INFORMI.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QUE S'INFORMI QUE ALLO VA SER UNA conquesta militar i la conseqüent espoliació fiscal. Una ocupació militar, QUE VA eliminar l’exèrcit insular. Els illencs, i ho dic aixi de clar quedarem baix la pota d'un rei que va mostrar un menyspreu absolut pels drets històrics dels conquerits i les seves institucions. Un monarca que no havia de donar compte a ningú dels actes que duria a terme, noltros érem “las provincias rebeldes" -referint-se, naturalment, a la Corona d'Aragó-. Tot plegat són aquests fets motiu de celebració ? No però si no ho feim la història mos passarà PER damunt.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No sabem perquè s'arxiu després sa va cremar quans porrerencs foren bandejats o moriren en defensa de les seves constitucions i llibertats. Les conseqüències nefastes d'aquella derrota encara són presents a les nostres vides, tant des del punt de vista cultural com polític i econòmic. Per tot això, deman a aquest ajuntament es manifesti contra aquesta indignitat.”</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La Sra. Batlessa diu que EL PI votarà a favor perquè es un partit regionalista, que defensa l’autogovern i la tradició històrica del poble. Està d’acord en el dret de que cal recordar qui som i d’on venim.</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Finalitzat el debat, vist el dictamen favorable de la Comissió Informativa Permanent general de 23/7/2015, s’aprova la següent moció amb 10 vots a favor (7 EL PI, 2 MES, 1 PSOE) i 3 abstencions (PP):  </w:t>
      </w:r>
    </w:p>
    <w:p>
      <w:pPr>
        <w:pStyle w:val="Normal"/>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w:t>
      </w:r>
      <w:r>
        <w:rPr>
          <w:rFonts w:cs="Times New Roman" w:ascii="Times New Roman" w:hAnsi="Times New Roman"/>
          <w:sz w:val="22"/>
          <w:szCs w:val="22"/>
          <w:shd w:fill="auto" w:val="clear"/>
          <w:lang w:val="ca-ES"/>
        </w:rPr>
        <w:t>Moció en ocasió del Tricentenari de la Guerra de Successió i del Decret de Nova Planta (1715-2015)</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nguany, 2015, es compleix el tercer centenari de l’acabament de la Guerra de Successió. Exactament va ser el dia 2 de juliol de 1715 quan la ciutat de Mallorca es va rendir a les tropes partidàries del pretendent Borbó (Felip V de Castella i IV d'Aragó) al tron de la monarquia hispànica. Eivissa ho va fer dos dies més tard. Menorca restava sota sobirania anglesa des de 1712. El Regne de Mallorca i els altres regnes de la Corona d'Aragó que s’havien decantat majoritàriament a favor del pretendent de la Casa d'Àustria, l'Arxiduc Carles perquè s’havia compromès a respectar les lleis i les institucions que els eren pròpies, en varen quedar profundament afectats. Amb la victòria borbònica, i amb la immediata promulgació del Decreta de Nova Planta (dictat el mateix 1715, publicat l'any següent), a la pràctica va desaparèixer el Regne de Mallorca, després de quasi cinc segles d’existència, durant els quals les Balears i les Pitiüses comptaren amb institucions representatives, tant d’àmbit local com general, amb un nivell elevat d'autogovern i amb capacitat de vehicular la voluntat política de cada illa i de tot el Regne. L’estructura institucional del Regne de Mallorca, en el marc de la Corona d'Aragó es basava en una arrelada tradició d’implicació dels diversos estaments socials en el procés de la presa de decisions. La Guerra de Successió i el Decret de Nova Planta, per tant, fites cabdals de la nostra història, fins al punt que encara condicionen el nostre present.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n motiu d'aquest tricentenari, tenim l’oportunitat i el deure de dur a terme un exercici de recuperació de la nostra memòria col•lectiva, adquirint un coneixement documentat i crític dels fets que a l'inici del segle XVIII varen determinar la supressió de les lleis i les institucions que havien estat constituïdes a les Balears a partir del segle XIII.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És per tot això que aquest Ajuntament,</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ACORDA</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1. Afirmar que els fets de la Guerra de Successió i de la promulgació del Decret de Nova Planta varen tenir una gran transcendència per a la historia de les Illes Balears. En conseqüència promoure en el seu coneixement entre la població ha de considerar-se un deure de les institucions que a hores d'ara representen la voluntat popular.</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2. Instar el Govern de les Illes Balears i el Consell de Mallorca que al llarg del 2015 commemorin els fets històrics de la Guerra de Successió i de la promulgació del Decret de Nova Planta, amb l'organització d'actes de tipologia diversa (institucionals i acadèmics, de recerca i de caràcter divulgatiu) que tenguin com a objectiu que la població de les Balears tengui l’oportunitat d’assabentar-se el que varen suposar aquells esdeveniments i, a la vegada, i pugui conèixer les conseqüències que se'n derivaren.</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3. Que l'àrea de cultura d'aquest Ajuntament promogui al llarg del 2015 el coneixement dels fets i les conseqüències de la Guerra de Successió i del Decret de Nova Planta entre els ciutadans de la localitat mitjançant el desenvolupament d'un programa d'activitats. Una de les iniciatives ha de ser la recerca i la divulgació de la documentació que hi pugui haver als diferents arxius que faci referència als esdeveniments abans esmentats, ja que la crema de l'arxiu municipal de Porreres ho dificulta molt.</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4. Que aquest Ajuntament doni suport, en la mesura de les seves possibilitats, a les iniciatives destinades a la commemoració de la Guerra de Successió i del Decret de Nova Planta que les diferents entitats civils i associatives del poble decideixin dur a terme.”</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t>ONZÈ. DONAR COMPTE DE LES RESOLUCIONS I DECRETS DICTATS PER LA BATLIA - PRESIDÈNCIA O REGIDORS/ES DELEGATS/ES</w:t>
      </w:r>
    </w:p>
    <w:p>
      <w:pPr>
        <w:pStyle w:val="Normal"/>
        <w:widowControl w:val="false"/>
        <w:tabs>
          <w:tab w:val="clear" w:pos="708"/>
          <w:tab w:val="left" w:pos="0" w:leader="none"/>
        </w:tabs>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Se dona compte de les resolucions i decrets dictats per la batlia - presidència o regidors/es delegats/es i la corporació queda assabentada.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Barceló, regidor MES, demana que s’enviïn còpies dels decrets enlloc de la relació. Demana informació sobre un decret de responsabilitat patrimonial i se contesta que un senyor va caure i se li varen rompre les ulleres i que una altre senyora va caure al punt verd.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t xml:space="preserve">DOTZÈ. DONAR COMPTE DE LES RESOLUCIONS I ACORDS ADOPTATS PER LA JUNTA DE GOVERN LOCAL </w:t>
      </w:r>
    </w:p>
    <w:p>
      <w:pPr>
        <w:pStyle w:val="Normal"/>
        <w:widowControl w:val="false"/>
        <w:tabs>
          <w:tab w:val="clear" w:pos="708"/>
          <w:tab w:val="left" w:pos="0" w:leader="none"/>
        </w:tabs>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Se dona compte de les resolucions i acords adoptats per la Junta de Govern Local i la corporació queda assabentada.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Barceló, regidor MES, demana informació d’unes factures d’assessorament jurídic de MGEST per imports de 3.400 i 7.000 €. Se contesta que son les despeses d’advocats d’un procediment judicial.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Barceló, regidor MES, demana informació d’una factura d’autocar Caldenteny i se contesta que es un servei d’autocar que se donar per a una cursa en bicicleta a cinc persones que era una volta de Sant Telm a Cala Rajada.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Barceló, regidor MES, demana informació sobre una factura d’Autocars Adrover a l’escola de Montision per un import de 1.683 €. Se contesta que correspon a una subvenció que se va donar per activitats extraescolars a l’escola de Montision. S’explica que se donen ajudes a les dues escoles en lo que se pot.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eastAsia="Times New Roman" w:cs="Times New Roman" w:ascii="Times New Roman" w:hAnsi="Times New Roman"/>
          <w:sz w:val="22"/>
          <w:szCs w:val="22"/>
          <w:shd w:fill="auto" w:val="clear"/>
          <w:lang w:val="ca-ES"/>
        </w:rPr>
        <w:t xml:space="preserve"> </w:t>
      </w:r>
      <w:r>
        <w:rPr>
          <w:rFonts w:cs="Times New Roman" w:ascii="Times New Roman" w:hAnsi="Times New Roman"/>
          <w:sz w:val="22"/>
          <w:szCs w:val="22"/>
          <w:shd w:fill="auto" w:val="clear"/>
          <w:lang w:val="ca-ES"/>
        </w:rPr>
        <w:t xml:space="preserve">El Sr. Barceló, regidor MES, considera demana on son les banderes que segons la factura costen 900 €. La Sra. Batlessa contesta que estan al balcó i costen 300 € cadascuna. Diu que se podria fer una moció sobre l’obligació d’haver de penjar banderes.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t>TRETZÈ. PROPOSTES D’URGÈNCIA</w:t>
      </w:r>
    </w:p>
    <w:p>
      <w:pPr>
        <w:pStyle w:val="Normal"/>
        <w:widowControl w:val="false"/>
        <w:tabs>
          <w:tab w:val="clear" w:pos="708"/>
          <w:tab w:val="left" w:pos="0" w:leader="none"/>
        </w:tabs>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No se’n presenten.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t>CATORZÈ. PRECS I PREGUNTES</w:t>
      </w:r>
    </w:p>
    <w:p>
      <w:pPr>
        <w:pStyle w:val="Normal"/>
        <w:widowControl w:val="false"/>
        <w:tabs>
          <w:tab w:val="clear" w:pos="708"/>
          <w:tab w:val="left" w:pos="0" w:leader="none"/>
        </w:tabs>
        <w:jc w:val="both"/>
        <w:rPr>
          <w:rFonts w:ascii="Times New Roman" w:hAnsi="Times New Roman" w:cs="Times New Roman"/>
          <w:b/>
          <w:b/>
          <w:sz w:val="22"/>
          <w:szCs w:val="22"/>
          <w:shd w:fill="auto" w:val="clear"/>
          <w:lang w:val="ca-ES"/>
        </w:rPr>
      </w:pPr>
      <w:r>
        <w:rPr>
          <w:rFonts w:cs="Times New Roman" w:ascii="Times New Roman" w:hAnsi="Times New Roman"/>
          <w:b/>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Mateu Suñer, regidor PP, diu que farà poques preguntes atès que hi haurà sessió plenària cada mes i que farà preguntes del dia a dia.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Suñer, PP, demana que passa amb els darreres solar que queden per tancar, recorda que encara en falten. “En quina situació estan?, actuarà l’ajuntament d’ofici?” demana. Considera que es un agravi comparatiu amb els propietaris que ho van tancar. El Sr. Martorell, regidor de manteniment contesta que a final d’any estaran tots tancats. Diu que un propietari de la Ronda Estació està pendent de que se resolguin les NNSS perquè vol construir i ha demanat no haver de tancar-ho provisionalment per després haver-ho de llevar. Si s’allarga l’aprovació de les NNSS ho haurà de tancar, però està en mans del Consell Insular.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El Sr. Suñer, PP, demana una relació de contenciosos que estiguin oberts.</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Suñer, PP, diu que hi ha moltes faroles que s’apaguen. Recorda que se va fer un concurs per canviar-ho a leds per estalviar energia, però ara moltes faroles tornen a ser blanques i demana que ha passat. Demana si hi havia un defecte en el projecte o en la instal·lació. Diu que les bombetes leds tenen una vida útil molt més bona i troba que no mos ha de constar tant. Considera que s’ha de reclamar a l’empresa i no s’hauria de tornar l’aval. La Sra. Batlessa contesa que la instal·lació ha resultat defectuosa i que no hi ha bombetes de recanvi.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Suñer, PP, demana si s’ha previst fer un estudi integral de la circulació o si s’ha de contractar externament. La Sra. Batlessa explica que s’ha posat en contacte amb un departament de la UIB i hi ha un programa en el que els estudiants poden fer un treball de carrera sobre el pla de mobilitat de Porreres sense cost per l’ajuntament.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Joan Barceló, regidor MES, explica que sembla que s’ha produït un enderrocament no autoritzat a la possessió de Son Orellet, del segle XVII, un dels bens patrimonials del municipi de Porreres. Considera que es un atac greu al patrimoni i diu que se necessita dur a terme una actuació rapida per part de l’administració publica per protegir lo que queda. Continua dient que sembla que s’hauria eliminat una finestra renaixentista sense un equip arqueològic i amb un camió grua sense llicència. Diu que sembla que el catàleg de patrimoni no serveix per res, sinó que està dins un caixó i ningú s’ho mira. “Noltros ho miram”, diu. Diu que també consta a l’obra “Les Possessions de Porreres” dels autors Maria Barceló, Rafel Ferrà i Bartomeu Servera de 1997. També diu que la cosa està denunciada al SEPRONA i mos sembla molt greu.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Jaume Martorell (EL PI), regidor d’urbanisme contesta que el  zelador va anar a veurer-ho i ha fet un informe. Diu que convé mirar el que diu el catàleg de patrimoni que explica que la finestra ja no existia i que es trobava en estat ruïnós segons la referència de l’obra “Les possessions de Porreres” de 1997. També diu que “si mos inflem la boca dient que som amics del patrimoni i que s’ha de protegir, no hem d’esperar a que estigui en terra sinó que s’ha mirar que hem de fer per evitar-ho abans de que passin aquestes coses”.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 xml:space="preserve">El Sr. Martorell, regidor d’urbanisme diu que amb l’informe i les fotos es tramitarà la infracció urbanística. Diu que demà s’ha citat al propietari i al mestre d’obres amb els serveis tècnics. També diu que s’ha fet una visita a l’obra i que se pensen que hi ha totes les peces de l’arc protegit. També diu que l’ajuntament no ha denunciat al Seprona sinó que ha estat en contacte amb els tècnics que han fet la feina ben feta. </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El Sr. Barceló diu: “noltros estimam amb reverència absoluta el patrimoni que tenim i que s’ha de transmetre al nostres fills”. Insta que “vos mireu bé el catàleg perquè no diu que estigui en terra i si hi ha caigut es perquè no s’han pres les mesures corresponents”. També diu: “No sé de què vos estranyeu, si no vetllem pel patrimoni. No podem admetre que caiguin peces sense fer res, El Sr. Martorell diu que no s’han de mesclar coses i recorda que al catàleg de patrimoni de 2012 ja s’indica que la finestra no hi era, però que accepta la responsabilitat d’urbanisme si se tira per avall un arc sense permís. La Sra. Batlessa diu que demà hi haurà una reunió.</w:t>
      </w:r>
      <w:r>
        <w:rPr>
          <w:rFonts w:cs="Times New Roman" w:ascii="Times New Roman" w:hAnsi="Times New Roman"/>
          <w:color w:val="FF0000"/>
          <w:sz w:val="22"/>
          <w:szCs w:val="22"/>
          <w:shd w:fill="auto" w:val="clear"/>
          <w:lang w:val="ca-ES"/>
        </w:rPr>
        <w:t xml:space="preserve">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FF0000"/>
          <w:sz w:val="22"/>
          <w:szCs w:val="22"/>
          <w:shd w:fill="auto" w:val="clear"/>
          <w:lang w:val="ca-ES"/>
        </w:rPr>
      </w:pPr>
      <w:r>
        <w:rPr>
          <w:rFonts w:cs="Times New Roman" w:ascii="Times New Roman" w:hAnsi="Times New Roman"/>
          <w:color w:val="000000"/>
          <w:sz w:val="22"/>
          <w:szCs w:val="22"/>
          <w:shd w:fill="auto" w:val="clear"/>
          <w:lang w:val="ca-ES"/>
        </w:rPr>
        <w:t xml:space="preserve">El Sr. Miquel Àngel Veny demana si es tracta d’un element BIC perquè s’hauria de demanar al Consell. El Sr. Barceló contesta que no, que té un segon grau de protecció, és un bé d’interès públic, patrimoni històric a protegir. El Sr. Veny diu que Seprona no té les competències i si es tracta d’una infracció urbanística son de l’ajuntament o del consell que pot actuar d’ofici mitjançant l’agencia de disciplina urbanística. </w:t>
      </w:r>
    </w:p>
    <w:p>
      <w:pPr>
        <w:pStyle w:val="Normal"/>
        <w:widowControl w:val="false"/>
        <w:tabs>
          <w:tab w:val="clear" w:pos="708"/>
          <w:tab w:val="left" w:pos="0" w:leader="none"/>
        </w:tabs>
        <w:jc w:val="both"/>
        <w:rPr>
          <w:rFonts w:ascii="Times New Roman" w:hAnsi="Times New Roman" w:cs="Times New Roman"/>
          <w:color w:val="FF0000"/>
          <w:sz w:val="22"/>
          <w:szCs w:val="22"/>
          <w:shd w:fill="auto" w:val="clear"/>
          <w:lang w:val="ca-ES"/>
        </w:rPr>
      </w:pPr>
      <w:r>
        <w:rPr>
          <w:rFonts w:cs="Times New Roman" w:ascii="Times New Roman" w:hAnsi="Times New Roman"/>
          <w:color w:val="FF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FF0000"/>
          <w:sz w:val="22"/>
          <w:szCs w:val="22"/>
          <w:shd w:fill="auto" w:val="clear"/>
          <w:lang w:val="ca-ES"/>
        </w:rPr>
      </w:pPr>
      <w:r>
        <w:rPr>
          <w:rFonts w:cs="Times New Roman" w:ascii="Times New Roman" w:hAnsi="Times New Roman"/>
          <w:color w:val="000000"/>
          <w:sz w:val="22"/>
          <w:szCs w:val="22"/>
          <w:shd w:fill="auto" w:val="clear"/>
          <w:lang w:val="ca-ES"/>
        </w:rPr>
        <w:t xml:space="preserve">El Sr. Barceló, regidor MES, demana qui és el responsable de la web i què costa. Troba que es torba molt a renovar les pàgines. Posa per exemple que a la part d’informació del consistori a 24 de juny encara constava que era regidor de l’anterior legislatura. Hi troba una manca de renovació. També troba que just surten les bones notícies i no les dolentes. La Sra. Batlessa diu que les notícies del diari no surten fa estona, també diu que el manteniment ho du el Consorci d’Informàtica i que el cost de la web està inclosa dins la quota que se paga anualment al consorci. També explica que se està fent el canvi de la web i que per això hi ha aquesta tardança en modificar els continguts. El Sr. Barceló diu que consten les despeses de festes de l’any 2013, després d’haver-ho demanat el seu partit, però no les despeses de les festes de Sant Roc de 2014. considera que s’hauria de penjar la liquidació de les festes per transparència. També diu que no costen els noms ni les dades dels funcionaris.  </w:t>
      </w:r>
      <w:r>
        <w:rPr>
          <w:rFonts w:cs="Times New Roman" w:ascii="Times New Roman" w:hAnsi="Times New Roman"/>
          <w:color w:val="FF0000"/>
          <w:sz w:val="22"/>
          <w:szCs w:val="22"/>
          <w:shd w:fill="auto" w:val="clear"/>
          <w:lang w:val="ca-ES"/>
        </w:rPr>
        <w:t xml:space="preserve"> </w:t>
      </w:r>
    </w:p>
    <w:p>
      <w:pPr>
        <w:pStyle w:val="Normal"/>
        <w:widowControl w:val="false"/>
        <w:tabs>
          <w:tab w:val="clear" w:pos="708"/>
          <w:tab w:val="left" w:pos="0" w:leader="none"/>
        </w:tabs>
        <w:jc w:val="both"/>
        <w:rPr>
          <w:rFonts w:ascii="Times New Roman" w:hAnsi="Times New Roman" w:cs="Times New Roman"/>
          <w:color w:val="FF0000"/>
          <w:sz w:val="22"/>
          <w:szCs w:val="22"/>
          <w:shd w:fill="auto" w:val="clear"/>
          <w:lang w:val="ca-ES"/>
        </w:rPr>
      </w:pPr>
      <w:r>
        <w:rPr>
          <w:rFonts w:cs="Times New Roman" w:ascii="Times New Roman" w:hAnsi="Times New Roman"/>
          <w:color w:val="FF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t xml:space="preserve">El Sr. Barceló, regidor de MES, demana informació de l’estat de la farola de les Illes Balears que està apuntalada i és delicat. La Sra. Batlessa contesta que un cotxe va pegar a la farola i ara està en mans del perit de l’assegurança. </w:t>
      </w:r>
    </w:p>
    <w:p>
      <w:pPr>
        <w:pStyle w:val="Normal"/>
        <w:widowControl w:val="false"/>
        <w:tabs>
          <w:tab w:val="clear" w:pos="708"/>
          <w:tab w:val="left" w:pos="0" w:leader="none"/>
        </w:tabs>
        <w:jc w:val="both"/>
        <w:rPr>
          <w:rFonts w:ascii="Times New Roman" w:hAnsi="Times New Roman" w:cs="Times New Roman"/>
          <w:color w:val="000000"/>
          <w:sz w:val="22"/>
          <w:szCs w:val="22"/>
          <w:shd w:fill="auto" w:val="clear"/>
          <w:lang w:val="ca-ES"/>
        </w:rPr>
      </w:pPr>
      <w:r>
        <w:rPr>
          <w:rFonts w:cs="Times New Roman" w:ascii="Times New Roman" w:hAnsi="Times New Roman"/>
          <w:color w:val="00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FF0000"/>
          <w:sz w:val="22"/>
          <w:szCs w:val="22"/>
          <w:shd w:fill="auto" w:val="clear"/>
          <w:lang w:val="ca-ES"/>
        </w:rPr>
      </w:pPr>
      <w:r>
        <w:rPr>
          <w:rFonts w:cs="Times New Roman" w:ascii="Times New Roman" w:hAnsi="Times New Roman"/>
          <w:color w:val="000000"/>
          <w:sz w:val="22"/>
          <w:szCs w:val="22"/>
          <w:shd w:fill="auto" w:val="clear"/>
          <w:lang w:val="ca-ES"/>
        </w:rPr>
        <w:t xml:space="preserve">El Sr. Miquel Àngel Veny, regidor de PSOE, demana informació de l’actuació policial al Saló de Jocs de Pou Florit. Troba que el que va sortir pel diari no dona una imatge molt bona i demana que s’ha fet al respecte. La Sra. Batlessa diu que el tema de la “redada” policial no es competència nostra sinó de delegació de Govern però explica que se varen trobar substàncies que ara s’han d’analitzar i estan pendents d’informes. També diu que pot ser s’apliqui una sanció administrativa per part de delegació de govern pel tema de les càmeres de vigilància i de la protecció de dades. Pel que fa a l’ajuntament s’ha fet una sonometria perquè hi havia denúncies per renou i s’ha obert un expedient, però no és fàcil actuar en cas de renous perquè s’ha de demostrar que molesten. No obstant això l’informe va ser positiu i el podeu consultar. El Sr. Veny demana quin tipus de llicència tenia si de saló de joc o de bar. La Sra. Batlessa contesta que el projecte que va presentar no era correcte però si voleu informació l’enginyer ve dimarts o dijous.        </w:t>
      </w:r>
    </w:p>
    <w:p>
      <w:pPr>
        <w:pStyle w:val="Normal"/>
        <w:widowControl w:val="false"/>
        <w:tabs>
          <w:tab w:val="clear" w:pos="708"/>
          <w:tab w:val="left" w:pos="0" w:leader="none"/>
        </w:tabs>
        <w:jc w:val="both"/>
        <w:rPr>
          <w:rFonts w:ascii="Times New Roman" w:hAnsi="Times New Roman" w:cs="Times New Roman"/>
          <w:color w:val="FF0000"/>
          <w:sz w:val="22"/>
          <w:szCs w:val="22"/>
          <w:shd w:fill="auto" w:val="clear"/>
          <w:lang w:val="ca-ES"/>
        </w:rPr>
      </w:pPr>
      <w:r>
        <w:rPr>
          <w:rFonts w:cs="Times New Roman" w:ascii="Times New Roman" w:hAnsi="Times New Roman"/>
          <w:color w:val="FF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color w:val="FF0000"/>
          <w:sz w:val="22"/>
          <w:szCs w:val="22"/>
          <w:shd w:fill="auto" w:val="clear"/>
          <w:lang w:val="ca-ES"/>
        </w:rPr>
      </w:pPr>
      <w:r>
        <w:rPr>
          <w:rFonts w:cs="Times New Roman" w:ascii="Times New Roman" w:hAnsi="Times New Roman"/>
          <w:color w:val="FF0000"/>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I no havent més assumptes de que tractar, per la Presidència s’aixeca la sessió, a l’hora dalt indicada, de tot el qual, com a Secretaria, en don fe.</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Vist i plau, la batlessa</w:t>
        <w:tab/>
        <w:tab/>
        <w:tab/>
        <w:tab/>
        <w:tab/>
        <w:t>La secretària,</w:t>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r>
    </w:p>
    <w:p>
      <w:pPr>
        <w:pStyle w:val="Normal"/>
        <w:widowControl w:val="false"/>
        <w:tabs>
          <w:tab w:val="clear" w:pos="708"/>
          <w:tab w:val="left" w:pos="0" w:leader="none"/>
        </w:tabs>
        <w:jc w:val="both"/>
        <w:rPr>
          <w:rFonts w:ascii="Times New Roman" w:hAnsi="Times New Roman" w:cs="Times New Roman"/>
          <w:sz w:val="22"/>
          <w:szCs w:val="22"/>
          <w:shd w:fill="auto" w:val="clear"/>
          <w:lang w:val="ca-ES"/>
        </w:rPr>
      </w:pPr>
      <w:r>
        <w:rPr>
          <w:rFonts w:cs="Times New Roman" w:ascii="Times New Roman" w:hAnsi="Times New Roman"/>
          <w:sz w:val="22"/>
          <w:szCs w:val="22"/>
          <w:shd w:fill="auto" w:val="clear"/>
          <w:lang w:val="ca-ES"/>
        </w:rPr>
        <w:t>Francisca Mora Veny</w:t>
        <w:tab/>
        <w:tab/>
        <w:tab/>
        <w:tab/>
        <w:tab/>
        <w:t>Maria del Mar Estarellas Pascual</w:t>
      </w:r>
    </w:p>
    <w:sectPr>
      <w:footerReference w:type="default" r:id="rId2"/>
      <w:type w:val="nextPage"/>
      <w:pgSz w:w="11906" w:h="16838"/>
      <w:pgMar w:left="1701" w:right="1701"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a-ES"/>
      </w:rPr>
    </w:pPr>
    <w:r>
      <w:rPr>
        <w:lang w:val="ca-ES"/>
      </w:rPr>
    </w:r>
    <w:r>
      <mc:AlternateContent>
        <mc:Choice Requires="wps">
          <w:drawing>
            <wp:anchor behindDoc="0" distT="0" distB="0" distL="0" distR="0" simplePos="0" locked="0" layoutInCell="0" allowOverlap="1" relativeHeight="18">
              <wp:simplePos x="0" y="0"/>
              <wp:positionH relativeFrom="page">
                <wp:posOffset>635254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00.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jc w:val="center"/>
      <w:rPr/>
    </w:pPr>
    <w:r>
      <w:rPr/>
      <w:t>ACTA SESSIÓ PLENÀRIA ORDINÀRIA NÚM. 8/2015 DE 27/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Calibri" w:hAnsi="Calibri" w:cs="Calibri"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740"/>
        </w:tabs>
        <w:ind w:left="1740"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kern w:val="2"/>
      <w:sz w:val="22"/>
      <w:szCs w:val="24"/>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3">
    <w:name w:val=" Car Car3"/>
    <w:basedOn w:val="Fuentedeprrafopredeter"/>
    <w:qFormat/>
    <w:rPr>
      <w:color w:val="000000"/>
      <w:kern w:val="2"/>
      <w:lang w:val="es-ES" w:bidi="ar-SA"/>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color w:val="000000"/>
      <w:kern w:val="2"/>
      <w:szCs w:val="24"/>
    </w:rPr>
  </w:style>
  <w:style w:type="paragraph" w:styleId="Sangra2detindependiente">
    <w:name w:val="Sangría 2 de t. independiente"/>
    <w:basedOn w:val="Normal"/>
    <w:qFormat/>
    <w:pPr>
      <w:spacing w:lineRule="auto" w:line="360"/>
      <w:ind w:left="0" w:right="0" w:firstLine="696"/>
      <w:jc w:val="both"/>
    </w:pPr>
    <w:rPr>
      <w:rFonts w:ascii="Verdana" w:hAnsi="Verdana" w:cs="Verdana"/>
      <w:b/>
      <w:bCs/>
      <w:color w:val="333399"/>
      <w:kern w:val="2"/>
      <w:sz w:val="22"/>
      <w:szCs w:val="24"/>
    </w:rPr>
  </w:style>
  <w:style w:type="paragraph" w:styleId="NormalWeb">
    <w:name w:val="Normal (Web)"/>
    <w:basedOn w:val="Normal"/>
    <w:qFormat/>
    <w:pPr>
      <w:spacing w:lineRule="auto" w:line="360"/>
      <w:ind w:left="528" w:right="71" w:firstLine="600"/>
      <w:jc w:val="both"/>
    </w:pPr>
    <w:rPr>
      <w:rFonts w:ascii="Verdana" w:hAnsi="Verdana" w:cs="Arial"/>
      <w:color w:val="000000"/>
      <w:kern w:val="2"/>
      <w:szCs w:val="24"/>
    </w:rPr>
  </w:style>
  <w:style w:type="paragraph" w:styleId="Estilo2">
    <w:name w:val="Estilo2"/>
    <w:basedOn w:val="Normal"/>
    <w:qFormat/>
    <w:pPr>
      <w:keepNext w:val="true"/>
      <w:spacing w:lineRule="auto" w:line="360"/>
      <w:jc w:val="center"/>
    </w:pPr>
    <w:rPr>
      <w:rFonts w:ascii="Verdana" w:hAnsi="Verdana" w:cs="Microsoft Sans Serif"/>
      <w:bCs/>
      <w:color w:val="000000"/>
      <w:kern w:val="2"/>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2:00Z</dcterms:created>
  <dc:creator>jmarce</dc:creator>
  <dc:description/>
  <dc:language>en-US</dc:language>
  <cp:lastModifiedBy/>
  <cp:lastPrinted>2015-08-06T19:17:00Z</cp:lastPrinted>
  <dcterms:modified xsi:type="dcterms:W3CDTF">2015-10-26T11:34:22Z</dcterms:modified>
  <cp:revision>230</cp:revision>
  <dc:subject/>
  <dc:title/>
</cp:coreProperties>
</file>