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05</wp:posOffset>
            </wp:positionH>
            <wp:positionV relativeFrom="paragraph">
              <wp:posOffset>635</wp:posOffset>
            </wp:positionV>
            <wp:extent cx="714375" cy="10128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SES REGULADORES DEL CONCURS DE MICRORELATS.</w:t>
      </w:r>
      <w:r>
        <w:rPr>
          <w:b/>
          <w:lang w:val="es-E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41680" cy="9823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 INTERNACIONAL DE LES DONES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juntament de Porreres per donar empenta a la Comissió d’Igualtat organitzen el 1r Concurs Microrelats 8 de març com a eina de sensibilització de la lluita personal i col·lectiva de les dones pels seus drets, per mitjà de la creació literària.</w:t>
      </w:r>
    </w:p>
    <w:p>
      <w:pPr>
        <w:pStyle w:val="Normal"/>
        <w:rPr/>
      </w:pPr>
      <w:r>
        <w:rPr/>
        <w:t>La situació temàtica del microrelat ha de ser els drets de les dones, des d’un punt de vista ampli, i pot incloure relats tant de lluita personal com col·lectiva.</w:t>
      </w:r>
    </w:p>
    <w:p>
      <w:pPr>
        <w:pStyle w:val="Normal"/>
        <w:rPr/>
      </w:pPr>
      <w:r>
        <w:rPr/>
        <w:t>Els ingredients per fer un bon microrelat són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 microrelat ha de ser narratiu, però a diferència del conte, no pot narrar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o pot desenvolupar un argument sinó centrarse en una situació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a de tenir un final contundent, però no pot caure en l’ingeni o l’acudit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 la poesia, ha de ser molt rigorós, molt concís.</w:t>
      </w:r>
    </w:p>
    <w:p>
      <w:pPr>
        <w:pStyle w:val="Normal"/>
        <w:rPr>
          <w:b/>
          <w:b/>
        </w:rPr>
      </w:pPr>
      <w:r>
        <w:rPr>
          <w:b/>
        </w:rPr>
        <w:t>PARTICIPACIÓ</w:t>
      </w:r>
    </w:p>
    <w:p>
      <w:pPr>
        <w:pStyle w:val="Normal"/>
        <w:rPr/>
      </w:pPr>
      <w:r>
        <w:rPr/>
        <w:t>1. Poden participar persones majors d’edat.</w:t>
      </w:r>
    </w:p>
    <w:p>
      <w:pPr>
        <w:pStyle w:val="Normal"/>
        <w:rPr/>
      </w:pPr>
      <w:r>
        <w:rPr/>
        <w:t>2. Podran participar microrelats originals i inèdits escrits en català i/o castellà que no excedeixi els 2.000 caràcters (amb espais inclosos). Cada autora o autor només pot enviar una obra.</w:t>
      </w:r>
    </w:p>
    <w:p>
      <w:pPr>
        <w:pStyle w:val="Normal"/>
        <w:rPr/>
      </w:pPr>
      <w:r>
        <w:rPr/>
        <w:t>3. Les obres s’han d’enviar per correu electrònic a comunicacio@porreres.cat o bé es pot presentar a les oficines de l’ajuntament.</w:t>
      </w:r>
    </w:p>
    <w:p>
      <w:pPr>
        <w:pStyle w:val="Normal"/>
        <w:rPr/>
      </w:pPr>
      <w:r>
        <w:rPr/>
        <w:t>Sigui quina sigui la modalitat de participació cal fer constar: Títol del microrelat, Dades personals (nom i cognoms, adreça postal complerta, data de naixement i DNI), Adreça mail, Telèfon de contacte.</w:t>
      </w:r>
    </w:p>
    <w:p>
      <w:pPr>
        <w:pStyle w:val="Normal"/>
        <w:rPr/>
      </w:pPr>
      <w:r>
        <w:rPr/>
        <w:t>4. El termini de presentació és fins el 7 de març de 2016 a les 15h.</w:t>
      </w:r>
    </w:p>
    <w:p>
      <w:pPr>
        <w:pStyle w:val="Normal"/>
        <w:rPr>
          <w:b/>
          <w:b/>
        </w:rPr>
      </w:pPr>
      <w:r>
        <w:rPr>
          <w:b/>
        </w:rPr>
        <w:t>PREMIS I JURAT</w:t>
      </w:r>
    </w:p>
    <w:p>
      <w:pPr>
        <w:pStyle w:val="Normal"/>
        <w:rPr/>
      </w:pPr>
      <w:r>
        <w:rPr/>
        <w:t>5. S’establiran 3 premis de 25 € cadascun.</w:t>
      </w:r>
    </w:p>
    <w:p>
      <w:pPr>
        <w:pStyle w:val="Normal"/>
        <w:rPr/>
      </w:pPr>
      <w:r>
        <w:rPr/>
        <w:t>6. Els tres microrelats premiats es podran publicar.</w:t>
      </w:r>
    </w:p>
    <w:p>
      <w:pPr>
        <w:pStyle w:val="Normal"/>
        <w:rPr/>
      </w:pPr>
      <w:r>
        <w:rPr/>
        <w:t>7. Els tres microrelats premiats, si s’escau, podrien ser dramatitzats per entitats de dones de grups de teatre locals i/o com a complement d’activitats programades dins del Pla d’Igualtat vigent.</w:t>
      </w:r>
    </w:p>
    <w:p>
      <w:pPr>
        <w:pStyle w:val="Normal"/>
        <w:rPr/>
      </w:pPr>
      <w:r>
        <w:rPr/>
        <w:t>8. L’acte de lliurament de premis tindrà lloc en el marc del programa d’activitats del 8 de març de 2016 del municipi i es comunicarà oportunament la data concreta a les persones participants.</w:t>
      </w:r>
    </w:p>
    <w:p>
      <w:pPr>
        <w:pStyle w:val="Normal"/>
        <w:rPr/>
      </w:pPr>
      <w:r>
        <w:rPr/>
        <w:t>9. El jurat estarà format per persones pertanyents a: Batllia, tècnica de la Comissió d’Igualtat, Regidoria de Cultura, Regidoria d’Educació i participació ciutadana, Col·laboradores externes.</w:t>
      </w:r>
    </w:p>
    <w:p>
      <w:pPr>
        <w:pStyle w:val="Normal"/>
        <w:rPr>
          <w:b/>
          <w:b/>
        </w:rPr>
      </w:pPr>
      <w:r>
        <w:rPr>
          <w:b/>
        </w:rPr>
        <w:t>ACLARIMENT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0. L’organització es reserva el dret de modificar en algun punt aquestes bases i resoldrà tots aquells aspectes no previstos. La decisió del jurat serà inapel·lable. El fet de participar en aquest concurs en suposa la total acceptació de les bas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32:00Z</dcterms:created>
  <dc:creator>Mintonia Veny</dc:creator>
  <dc:description/>
  <cp:keywords/>
  <dc:language>en-US</dc:language>
  <cp:lastModifiedBy>Mintonia Veny</cp:lastModifiedBy>
  <dcterms:modified xsi:type="dcterms:W3CDTF">2016-02-21T22:23:00Z</dcterms:modified>
  <cp:revision>2</cp:revision>
  <dc:subject/>
  <dc:title/>
</cp:coreProperties>
</file>