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  <w:t>IV CONCURS DE COQUES DOLCES D’ALBERCOC</w:t>
        <w:br/>
      </w: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>Totes les coques participants seran obsequiades amb un regal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  <w:t>Bases del Concurs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>Participants: amateurs (aficionats)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Ingredient indispensable: ALBERCOC PORRERENC</w:t>
        <w:br/>
        <w:t>Presentació: dissabte, dia 11 de juny a les 19’50 hores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Lloc: a la Plaça de la Vila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El jurat estarà format per un grup de persones designades per l’Ajuntament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>Les coques es cediran per ser degust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INSCRIPCIONS A L’AJUNTAMENT ABANS DEL 9 DE JUNY</w:t>
        <w:br/>
        <w:br/>
        <w:t>Premis:</w:t>
        <w:br/>
        <w:t>-  A la coca més bona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-  A la millor presentació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-  A la coca més original.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>Premis atorgats per un jurat professional.</w:t>
        <w:br/>
        <w:br/>
        <w:t xml:space="preserve">Un cop feta la deliberació del jurat, les coques són tallades en porcions que els visitants de la Fira poden degustar. 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Hi esteu tots convidats!</w:t>
        <w:br/>
        <w:br/>
      </w:r>
    </w:p>
    <w:sectPr>
      <w:headerReference w:type="default" r:id="rId2"/>
      <w:type w:val="nextPage"/>
      <w:pgSz w:w="11906" w:h="16838"/>
      <w:pgMar w:left="1134" w:right="1134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7045</wp:posOffset>
          </wp:positionH>
          <wp:positionV relativeFrom="paragraph">
            <wp:posOffset>-485775</wp:posOffset>
          </wp:positionV>
          <wp:extent cx="2618105" cy="1036955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Tahoma" w:hAnsi="Tahoma" w:eastAsia="PMingLiU;新細明體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  <w:lang w:val="ca-ES"/>
    </w:rPr>
  </w:style>
  <w:style w:type="character" w:styleId="CarCar1">
    <w:name w:val=" Car Car1"/>
    <w:basedOn w:val="Fuentedeprrafopredeter"/>
    <w:qFormat/>
    <w:rPr>
      <w:sz w:val="24"/>
      <w:szCs w:val="24"/>
      <w:lang w:val="ca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2:00Z</dcterms:created>
  <dc:creator>mbel</dc:creator>
  <dc:description/>
  <dc:language>en-US</dc:language>
  <cp:lastModifiedBy/>
  <dcterms:modified xsi:type="dcterms:W3CDTF">2016-05-26T12:28:38Z</dcterms:modified>
  <cp:revision>4</cp:revision>
  <dc:subject/>
  <dc:title>I CONCURS DE COQUES DOLCES D’ALBERCOC</dc:title>
</cp:coreProperties>
</file>