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ca-ES"/>
        </w:rPr>
      </w:pPr>
      <w:r>
        <w:rPr>
          <w:sz w:val="22"/>
          <w:szCs w:val="22"/>
          <w:lang w:val="ca-ES"/>
        </w:rPr>
      </w:r>
    </w:p>
    <w:p>
      <w:pPr>
        <w:pStyle w:val="Normal"/>
        <w:jc w:val="both"/>
        <w:rPr>
          <w:b/>
          <w:b/>
          <w:sz w:val="22"/>
          <w:szCs w:val="22"/>
          <w:u w:val="single"/>
          <w:lang w:val="ca-ES"/>
        </w:rPr>
      </w:pPr>
      <w:r>
        <w:rPr>
          <w:b/>
          <w:sz w:val="22"/>
          <w:szCs w:val="22"/>
          <w:u w:val="single"/>
          <w:lang w:val="ca-ES"/>
        </w:rPr>
      </w:r>
    </w:p>
    <w:p>
      <w:pPr>
        <w:pStyle w:val="Normal"/>
        <w:jc w:val="both"/>
        <w:rPr>
          <w:sz w:val="22"/>
          <w:szCs w:val="22"/>
          <w:lang w:val="ca-ES"/>
        </w:rPr>
      </w:pPr>
      <w:r>
        <w:rPr>
          <w:b/>
          <w:sz w:val="22"/>
          <w:szCs w:val="22"/>
          <w:u w:val="single"/>
          <w:lang w:val="ca-ES"/>
        </w:rPr>
        <w:t>ACTA SESSIÓ EXTRAORDINÀRIA PLE DE L’AJUNTAMENT DE PORRERES DE 12/1/2015</w:t>
      </w:r>
    </w:p>
    <w:p>
      <w:pPr>
        <w:pStyle w:val="Normal"/>
        <w:jc w:val="both"/>
        <w:rPr>
          <w:sz w:val="22"/>
          <w:szCs w:val="22"/>
          <w:lang w:val="ca-ES"/>
        </w:rPr>
      </w:pPr>
      <w:r>
        <w:rPr>
          <w:sz w:val="22"/>
          <w:szCs w:val="22"/>
          <w:lang w:val="ca-ES"/>
        </w:rPr>
      </w:r>
    </w:p>
    <w:p>
      <w:pPr>
        <w:pStyle w:val="Normal"/>
        <w:jc w:val="both"/>
        <w:rPr>
          <w:b/>
          <w:b/>
          <w:sz w:val="22"/>
          <w:szCs w:val="22"/>
          <w:lang w:val="ca-ES"/>
        </w:rPr>
      </w:pPr>
      <w:r>
        <w:rPr>
          <w:b/>
          <w:sz w:val="22"/>
          <w:szCs w:val="22"/>
          <w:lang w:val="ca-ES"/>
        </w:rPr>
        <w:t>IDENTIFICACIÓ DE LA SESSIÓ</w:t>
      </w:r>
    </w:p>
    <w:p>
      <w:pPr>
        <w:pStyle w:val="Normal"/>
        <w:jc w:val="both"/>
        <w:rPr>
          <w:b/>
          <w:b/>
          <w:sz w:val="22"/>
          <w:szCs w:val="22"/>
          <w:lang w:val="ca-ES"/>
        </w:rPr>
      </w:pPr>
      <w:r>
        <w:rPr>
          <w:b/>
          <w:sz w:val="22"/>
          <w:szCs w:val="22"/>
          <w:lang w:val="ca-ES"/>
        </w:rPr>
      </w:r>
    </w:p>
    <w:p>
      <w:pPr>
        <w:pStyle w:val="Normal"/>
        <w:numPr>
          <w:ilvl w:val="0"/>
          <w:numId w:val="4"/>
        </w:numPr>
        <w:tabs>
          <w:tab w:val="clear" w:pos="708"/>
          <w:tab w:val="left" w:pos="360" w:leader="none"/>
        </w:tabs>
        <w:ind w:left="0" w:hanging="0"/>
        <w:jc w:val="both"/>
        <w:rPr>
          <w:sz w:val="22"/>
          <w:szCs w:val="22"/>
          <w:lang w:val="ca-ES"/>
        </w:rPr>
      </w:pPr>
      <w:r>
        <w:rPr>
          <w:sz w:val="22"/>
          <w:szCs w:val="22"/>
          <w:lang w:val="ca-ES"/>
        </w:rPr>
        <w:t>NÚM.: 1/2015</w:t>
      </w:r>
    </w:p>
    <w:p>
      <w:pPr>
        <w:pStyle w:val="Normal"/>
        <w:numPr>
          <w:ilvl w:val="0"/>
          <w:numId w:val="4"/>
        </w:numPr>
        <w:tabs>
          <w:tab w:val="clear" w:pos="708"/>
          <w:tab w:val="left" w:pos="360" w:leader="none"/>
        </w:tabs>
        <w:ind w:left="0" w:hanging="0"/>
        <w:jc w:val="both"/>
        <w:rPr>
          <w:sz w:val="22"/>
          <w:szCs w:val="22"/>
          <w:lang w:val="ca-ES"/>
        </w:rPr>
      </w:pPr>
      <w:r>
        <w:rPr>
          <w:sz w:val="22"/>
          <w:szCs w:val="22"/>
          <w:lang w:val="ca-ES"/>
        </w:rPr>
        <w:t>CARÀCTER: extraordinària</w:t>
      </w:r>
    </w:p>
    <w:p>
      <w:pPr>
        <w:pStyle w:val="Normal"/>
        <w:numPr>
          <w:ilvl w:val="0"/>
          <w:numId w:val="4"/>
        </w:numPr>
        <w:tabs>
          <w:tab w:val="clear" w:pos="708"/>
          <w:tab w:val="left" w:pos="360" w:leader="none"/>
        </w:tabs>
        <w:ind w:left="0" w:hanging="0"/>
        <w:jc w:val="both"/>
        <w:rPr>
          <w:sz w:val="22"/>
          <w:szCs w:val="22"/>
          <w:lang w:val="ca-ES"/>
        </w:rPr>
      </w:pPr>
      <w:r>
        <w:rPr>
          <w:sz w:val="22"/>
          <w:szCs w:val="22"/>
          <w:lang w:val="ca-ES"/>
        </w:rPr>
        <w:t>DATA: 12/1/2015</w:t>
      </w:r>
    </w:p>
    <w:p>
      <w:pPr>
        <w:pStyle w:val="Normal"/>
        <w:numPr>
          <w:ilvl w:val="0"/>
          <w:numId w:val="4"/>
        </w:numPr>
        <w:tabs>
          <w:tab w:val="clear" w:pos="708"/>
          <w:tab w:val="left" w:pos="360" w:leader="none"/>
        </w:tabs>
        <w:ind w:left="0" w:hanging="0"/>
        <w:jc w:val="both"/>
        <w:rPr>
          <w:sz w:val="22"/>
          <w:szCs w:val="22"/>
          <w:lang w:val="ca-ES"/>
        </w:rPr>
      </w:pPr>
      <w:r>
        <w:rPr>
          <w:sz w:val="22"/>
          <w:szCs w:val="22"/>
          <w:lang w:val="ca-ES"/>
        </w:rPr>
        <w:t>CONVOCATÒRIA: primera i única</w:t>
      </w:r>
    </w:p>
    <w:p>
      <w:pPr>
        <w:pStyle w:val="Normal"/>
        <w:numPr>
          <w:ilvl w:val="0"/>
          <w:numId w:val="4"/>
        </w:numPr>
        <w:tabs>
          <w:tab w:val="clear" w:pos="708"/>
          <w:tab w:val="left" w:pos="360" w:leader="none"/>
        </w:tabs>
        <w:ind w:left="0" w:hanging="0"/>
        <w:jc w:val="both"/>
        <w:rPr/>
      </w:pPr>
      <w:r>
        <w:rPr>
          <w:sz w:val="22"/>
          <w:szCs w:val="22"/>
          <w:lang w:val="ca-ES"/>
        </w:rPr>
        <w:t xml:space="preserve">HORARI: de 21,15 a 22,30 hores </w:t>
      </w:r>
    </w:p>
    <w:p>
      <w:pPr>
        <w:pStyle w:val="Normal"/>
        <w:numPr>
          <w:ilvl w:val="0"/>
          <w:numId w:val="4"/>
        </w:numPr>
        <w:tabs>
          <w:tab w:val="clear" w:pos="708"/>
          <w:tab w:val="left" w:pos="360" w:leader="none"/>
        </w:tabs>
        <w:ind w:left="0" w:hanging="0"/>
        <w:jc w:val="both"/>
        <w:rPr>
          <w:sz w:val="22"/>
          <w:szCs w:val="22"/>
          <w:lang w:val="ca-ES"/>
        </w:rPr>
      </w:pPr>
      <w:r>
        <w:rPr>
          <w:sz w:val="22"/>
          <w:szCs w:val="22"/>
          <w:lang w:val="ca-ES"/>
        </w:rPr>
        <w:t>LLOC: sala de sessió de l’Ajuntament de Porreres</w:t>
      </w:r>
    </w:p>
    <w:p>
      <w:pPr>
        <w:pStyle w:val="Normal"/>
        <w:numPr>
          <w:ilvl w:val="0"/>
          <w:numId w:val="4"/>
        </w:numPr>
        <w:tabs>
          <w:tab w:val="clear" w:pos="708"/>
          <w:tab w:val="left" w:pos="360" w:leader="none"/>
        </w:tabs>
        <w:ind w:left="360" w:hanging="360"/>
        <w:jc w:val="both"/>
        <w:rPr>
          <w:sz w:val="22"/>
          <w:szCs w:val="22"/>
          <w:lang w:val="ca-ES"/>
        </w:rPr>
      </w:pPr>
      <w:r>
        <w:rPr>
          <w:sz w:val="22"/>
          <w:szCs w:val="22"/>
          <w:lang w:val="ca-ES"/>
        </w:rPr>
        <w:t xml:space="preserve">PERSONES ASSISTENTS: Sra. Francisca Mora Veny, batlessa, El PI; Sr. Jaume Martorell Mesquida, regidor El PI; Sr. Climent Rosselló Serra, regidor El PI; Sra. Coloma Bover Garcías, regidora El PI; Sra. Margalida Palerm Melià, regidora El PI; Sr. Bernat Bauçà Garau, regidor El PI; Sra. Joana Mora Cerdà, regidora PSM-IV; Sra. Maria Magdalena Barceló Vanrell, regidora PP; Sr. Pau Mora Sitjar, regidor PP; Sra. Antònia Mora Lliteres, regidora PP; Sra. Francisca Palerm Gornals, regidora PP; Sr. Miquel Àngel Veny Mestre, regidor PSOE. </w:t>
      </w:r>
    </w:p>
    <w:p>
      <w:pPr>
        <w:pStyle w:val="Normal"/>
        <w:numPr>
          <w:ilvl w:val="0"/>
          <w:numId w:val="4"/>
        </w:numPr>
        <w:tabs>
          <w:tab w:val="clear" w:pos="708"/>
          <w:tab w:val="left" w:pos="360" w:leader="none"/>
        </w:tabs>
        <w:ind w:left="360" w:hanging="360"/>
        <w:jc w:val="both"/>
        <w:rPr>
          <w:sz w:val="22"/>
          <w:szCs w:val="22"/>
          <w:lang w:val="ca-ES"/>
        </w:rPr>
      </w:pPr>
      <w:r>
        <w:rPr>
          <w:sz w:val="22"/>
          <w:szCs w:val="22"/>
          <w:lang w:val="ca-ES"/>
        </w:rPr>
        <w:t>Excusa la seva assistència: Sra. Maria Antònia Bauçà Portell, regidora PSM-IV</w:t>
      </w:r>
    </w:p>
    <w:p>
      <w:pPr>
        <w:pStyle w:val="Normal"/>
        <w:numPr>
          <w:ilvl w:val="0"/>
          <w:numId w:val="4"/>
        </w:numPr>
        <w:tabs>
          <w:tab w:val="clear" w:pos="708"/>
          <w:tab w:val="left" w:pos="360" w:leader="none"/>
        </w:tabs>
        <w:ind w:left="0" w:hanging="0"/>
        <w:jc w:val="both"/>
        <w:rPr>
          <w:sz w:val="22"/>
          <w:szCs w:val="22"/>
          <w:lang w:val="ca-ES"/>
        </w:rPr>
      </w:pPr>
      <w:r>
        <w:rPr>
          <w:sz w:val="22"/>
          <w:szCs w:val="22"/>
          <w:lang w:val="ca-ES"/>
        </w:rPr>
        <w:t xml:space="preserve">Actua com a secretaria-interventora: Sra. Maria del Mar Estarellas Pascual </w:t>
      </w:r>
    </w:p>
    <w:p>
      <w:pPr>
        <w:pStyle w:val="Normal"/>
        <w:numPr>
          <w:ilvl w:val="0"/>
          <w:numId w:val="4"/>
        </w:numPr>
        <w:tabs>
          <w:tab w:val="clear" w:pos="708"/>
          <w:tab w:val="left" w:pos="360" w:leader="none"/>
        </w:tabs>
        <w:ind w:left="0" w:hanging="0"/>
        <w:jc w:val="both"/>
        <w:rPr>
          <w:sz w:val="22"/>
          <w:szCs w:val="22"/>
          <w:lang w:val="ca-ES"/>
        </w:rPr>
      </w:pPr>
      <w:r>
        <w:rPr>
          <w:sz w:val="22"/>
          <w:szCs w:val="22"/>
          <w:lang w:val="ca-ES"/>
        </w:rPr>
        <w:t xml:space="preserve">Ordre del dia: </w:t>
      </w:r>
    </w:p>
    <w:p>
      <w:pPr>
        <w:pStyle w:val="Normal"/>
        <w:numPr>
          <w:ilvl w:val="0"/>
          <w:numId w:val="2"/>
        </w:numPr>
        <w:tabs>
          <w:tab w:val="clear" w:pos="708"/>
          <w:tab w:val="left" w:pos="360" w:leader="none"/>
        </w:tabs>
        <w:jc w:val="both"/>
        <w:rPr/>
      </w:pPr>
      <w:r>
        <w:rPr>
          <w:sz w:val="22"/>
          <w:szCs w:val="22"/>
          <w:lang w:val="ca-ES"/>
        </w:rPr>
        <w:t xml:space="preserve">Estudi i aprovació de l’acta de la sessió anterior </w:t>
      </w:r>
    </w:p>
    <w:p>
      <w:pPr>
        <w:pStyle w:val="Normal"/>
        <w:numPr>
          <w:ilvl w:val="0"/>
          <w:numId w:val="2"/>
        </w:numPr>
        <w:tabs>
          <w:tab w:val="clear" w:pos="708"/>
          <w:tab w:val="left" w:pos="360" w:leader="none"/>
        </w:tabs>
        <w:jc w:val="both"/>
        <w:rPr>
          <w:sz w:val="22"/>
          <w:szCs w:val="22"/>
          <w:lang w:val="ca-ES"/>
        </w:rPr>
      </w:pPr>
      <w:r>
        <w:rPr>
          <w:sz w:val="22"/>
          <w:szCs w:val="22"/>
          <w:lang w:val="ca-ES"/>
        </w:rPr>
        <w:t>Estudi i aprovació inicial del Pressupost i Plantilla de personal per a l’exercici 2015</w:t>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t>DESENVOLUPAMENT DE LA SESSIÓ I ACORDS</w:t>
      </w:r>
    </w:p>
    <w:p>
      <w:pPr>
        <w:pStyle w:val="Normal"/>
        <w:jc w:val="both"/>
        <w:rPr>
          <w:b/>
          <w:b/>
          <w:sz w:val="22"/>
          <w:szCs w:val="22"/>
          <w:lang w:val="ca-ES"/>
        </w:rPr>
      </w:pPr>
      <w:r>
        <w:rPr>
          <w:b/>
          <w:sz w:val="22"/>
          <w:szCs w:val="22"/>
          <w:lang w:val="ca-ES"/>
        </w:rPr>
      </w:r>
    </w:p>
    <w:p>
      <w:pPr>
        <w:pStyle w:val="Normal"/>
        <w:jc w:val="both"/>
        <w:rPr/>
      </w:pPr>
      <w:r>
        <w:rPr>
          <w:sz w:val="22"/>
          <w:szCs w:val="22"/>
          <w:lang w:val="ca-ES"/>
        </w:rPr>
        <w:t xml:space="preserve">La Sra. Batlessa dona la benvinguda a les persones assistents. En primer lloc disculpa el retràs en l’inici de la sessió però es per causes de força major. També disculpa l’absència de la Sra. Maria Antònia Bauçà Portell que no ha pogut assistir per motius personals.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A l’hora a dalt assenyalada es reuneixen a la Casa Consistorial els Sr./es. Regidors/es que s’indiquen a dalt, presidits per la Sra. Batlessa de la Corporació, la Sra. Francisca Mora Veny, i assistits per la secretària-interventora de la Corporació, amb la finalitat de dur a terme la sessió extraordinària del Ple de l’Ajuntament que havia estat convocada pel dia d’avui. Comprovada l’existència del quòrum que exigeix la Llei, s’ordena el començament de la sessió.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pPr>
      <w:r>
        <w:rPr>
          <w:b/>
          <w:sz w:val="22"/>
          <w:szCs w:val="22"/>
          <w:lang w:val="ca-ES"/>
        </w:rPr>
        <w:t xml:space="preserve">MOCIÓ DE CONDEMNA DELS ATEMPTATS DE FRANÇA </w:t>
      </w:r>
    </w:p>
    <w:p>
      <w:pPr>
        <w:pStyle w:val="Normal"/>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 xml:space="preserve">La Sra. Batlessa diu que totes les forces politiques amb representació a  l’ajuntament manifesten el seu rebutj i condemna contra els atemptats terroristes que es varen produir a Paris, França, el passat 7/1/2015 així com qualsevol altre atemptat violent.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numPr>
          <w:ilvl w:val="0"/>
          <w:numId w:val="3"/>
        </w:numPr>
        <w:ind w:left="0" w:hanging="0"/>
        <w:jc w:val="both"/>
        <w:rPr>
          <w:b/>
          <w:b/>
          <w:sz w:val="22"/>
          <w:szCs w:val="22"/>
          <w:lang w:val="ca-ES"/>
        </w:rPr>
      </w:pPr>
      <w:r>
        <w:rPr>
          <w:b/>
          <w:sz w:val="22"/>
          <w:szCs w:val="22"/>
          <w:lang w:val="ca-ES"/>
        </w:rPr>
        <w:t xml:space="preserve">ESTUDI I APROVACIÓ DE L’ACTA DE LA SESSIÓ ANTERIOR </w:t>
      </w:r>
    </w:p>
    <w:p>
      <w:pPr>
        <w:pStyle w:val="Normal"/>
        <w:jc w:val="both"/>
        <w:rPr>
          <w:b/>
          <w:b/>
          <w:sz w:val="22"/>
          <w:szCs w:val="22"/>
          <w:lang w:val="ca-ES"/>
        </w:rPr>
      </w:pPr>
      <w:r>
        <w:rPr>
          <w:b/>
          <w:sz w:val="22"/>
          <w:szCs w:val="22"/>
          <w:lang w:val="ca-ES"/>
        </w:rPr>
      </w:r>
    </w:p>
    <w:p>
      <w:pPr>
        <w:pStyle w:val="Normal"/>
        <w:jc w:val="both"/>
        <w:rPr/>
      </w:pPr>
      <w:r>
        <w:rPr>
          <w:sz w:val="22"/>
          <w:szCs w:val="22"/>
          <w:lang w:val="ca-ES"/>
        </w:rPr>
        <w:t>En compliment del que disposa l’article 97.2 de la Llei 20/2006, de 15 de desembre, municipal i de règim local de les Illes Balears, la Sra. Batlessa demana si algun membre de la corporació vol formular qualque observació a l’acta de la darrera sessió anterior. Vist que ningú no manifesta cap objecció, se sotmet a votació i s’aprova per unanimitat l’acta núm. 12/2014 de la sessió ordinària de 24/11/2014.</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A les 21,20 hores s’incorpora a la sessió el Sr. Climent Rosselló Serra, regidor.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numPr>
          <w:ilvl w:val="0"/>
          <w:numId w:val="3"/>
        </w:numPr>
        <w:tabs>
          <w:tab w:val="clear" w:pos="708"/>
          <w:tab w:val="left" w:pos="360" w:leader="none"/>
        </w:tabs>
        <w:jc w:val="both"/>
        <w:rPr>
          <w:b/>
          <w:b/>
          <w:sz w:val="22"/>
          <w:szCs w:val="22"/>
          <w:lang w:val="ca-ES"/>
        </w:rPr>
      </w:pPr>
      <w:r>
        <w:rPr>
          <w:b/>
          <w:sz w:val="22"/>
          <w:szCs w:val="22"/>
          <w:lang w:val="ca-ES"/>
        </w:rPr>
        <w:t>ESTUDI I APROVACIÓ INICIAL DEL PRESSUPOST I PLANTILLA DE PERSONAL PER A L’EXERCICI 2015</w:t>
      </w:r>
    </w:p>
    <w:p>
      <w:pPr>
        <w:pStyle w:val="Normal"/>
        <w:jc w:val="both"/>
        <w:rPr>
          <w:b/>
          <w:b/>
          <w:caps/>
          <w:sz w:val="22"/>
          <w:szCs w:val="22"/>
          <w:u w:val="single"/>
          <w:lang w:val="ca-ES"/>
        </w:rPr>
      </w:pPr>
      <w:r>
        <w:rPr>
          <w:b/>
          <w:caps/>
          <w:sz w:val="22"/>
          <w:szCs w:val="22"/>
          <w:u w:val="single"/>
          <w:lang w:val="ca-ES"/>
        </w:rPr>
      </w:r>
    </w:p>
    <w:p>
      <w:pPr>
        <w:pStyle w:val="Normal"/>
        <w:jc w:val="both"/>
        <w:rPr>
          <w:sz w:val="22"/>
          <w:szCs w:val="22"/>
          <w:lang w:val="ca-ES"/>
        </w:rPr>
      </w:pPr>
      <w:r>
        <w:rPr>
          <w:sz w:val="22"/>
          <w:szCs w:val="22"/>
          <w:lang w:val="ca-ES"/>
        </w:rPr>
        <w:t xml:space="preserve">La Sra. Batlessa explica el Pressupost general de l’Ajuntament de Porreres per a l’exercici 2015.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El pressupost d’ingressos es de 3.215.082,41 €. </w:t>
      </w:r>
    </w:p>
    <w:p>
      <w:pPr>
        <w:pStyle w:val="Normal"/>
        <w:jc w:val="both"/>
        <w:rPr>
          <w:sz w:val="22"/>
          <w:szCs w:val="22"/>
          <w:lang w:val="ca-ES"/>
        </w:rPr>
      </w:pPr>
      <w:r>
        <w:rPr>
          <w:sz w:val="22"/>
          <w:szCs w:val="22"/>
          <w:lang w:val="ca-ES"/>
        </w:rPr>
      </w:r>
    </w:p>
    <w:p>
      <w:pPr>
        <w:pStyle w:val="Normal"/>
        <w:jc w:val="both"/>
        <w:rPr>
          <w:color w:val="000000"/>
          <w:kern w:val="0"/>
          <w:sz w:val="22"/>
          <w:szCs w:val="22"/>
          <w:lang w:val="ca-ES"/>
        </w:rPr>
      </w:pPr>
      <w:r>
        <w:rPr>
          <w:sz w:val="22"/>
          <w:szCs w:val="22"/>
          <w:lang w:val="ca-ES"/>
        </w:rPr>
        <w:t xml:space="preserve">El capítol 1 d’imposts directes ascendeix a 1.701.124,58 € i inclou l’impost d’IBI, impost de vehicles, plusvàlues i impost sobre activitats econòmiques. </w:t>
      </w:r>
      <w:r>
        <w:rPr>
          <w:color w:val="000000"/>
          <w:kern w:val="0"/>
          <w:sz w:val="22"/>
          <w:szCs w:val="22"/>
          <w:lang w:val="ca-ES"/>
        </w:rPr>
        <w:t xml:space="preserve">El capítol 2 d’imposts indirectes ascendeix a 11.722,68 i inclou l’ICIO sobre llicències d’obra i els vedats de caça.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El capítol 3 relatiu a taxes i altres ingressos ascendeix a 237.003,50 € i inclou: ingressos del cementeri municipal, que s’ha pressupostat el mateix que a l’exercici anterior; les quotes que paguen els usuaris pel servei de menjador a domicili; el servei d’ajuda a domicili, que es deficitari, el servei de teleassistència; els ingressos per la taxa d’expedició de documents, que es igual que al 2014; la taxa per retirada de vehicles que inclou els ingressos de grua; la llicència d’obertura d’establiments que es de 500 € perquè no se preveuen l’obertura de nous negocis; 15.000 € d’ingressos de mercats setmanals i fires, que es l’import que se va recaptar al 2014; 60 € de la taxa d’animals perillosos atès que s’han obert 6 expedients al 2014 i la taxa es de 10 €; la taxa de guals se pressuposta en 20.500 €; els ingressos de Gesa pel cablejat d’electricitat de les façanes son de 45.000 €; els ingressos de telefònica son de 30.000 €; 1.500 € per ocupació de via pública; 500 € de matrimonis civils; 20.000 € per multes d’infraccions urbanístiques, que es l’import recaptat al 2014; multes de tràfic per import de 12.000 €; multes per infraccions neteja 300,00 €; recàrrec de constrenyiment 100,00; Interessos de demora de l’ATIB 2.400,00; Indemnitzacions d’assegurances de no-vida 100,00 €; la partida de recursos eventuals ascendeix a 15.703,50 €; l’ús d’instal·lacions esportives 1.500,00 €</w:t>
      </w:r>
    </w:p>
    <w:p>
      <w:pPr>
        <w:pStyle w:val="Normal"/>
        <w:jc w:val="both"/>
        <w:rPr>
          <w:color w:val="000000"/>
          <w:kern w:val="0"/>
          <w:sz w:val="22"/>
          <w:szCs w:val="22"/>
          <w:lang w:val="ca-ES"/>
        </w:rPr>
      </w:pPr>
      <w:r>
        <w:rPr>
          <w:color w:val="000000"/>
          <w:kern w:val="0"/>
          <w:sz w:val="22"/>
          <w:szCs w:val="22"/>
          <w:lang w:val="ca-ES"/>
        </w:rPr>
      </w:r>
    </w:p>
    <w:p>
      <w:pPr>
        <w:pStyle w:val="Normal"/>
        <w:jc w:val="both"/>
        <w:rPr/>
      </w:pPr>
      <w:r>
        <w:rPr>
          <w:color w:val="000000"/>
          <w:kern w:val="0"/>
          <w:sz w:val="22"/>
          <w:szCs w:val="22"/>
          <w:lang w:val="ca-ES"/>
        </w:rPr>
        <w:t xml:space="preserve">El capítol 4 de transferències corrents ascendeix a 1.245.211,65 €. La participació en els tributs de l’Estat es de 989.952,88 €; l’ajuda de l’Estat del Jutjat de Pau es de 2.065,00 €, i es tracta d’un servei deficitari perquè s’ha de pagar l’administració; la participació en tributs de la Comunitat Autònoma es de 80.000,00 €; el Fons de Seguretat de policies es de 32.500,00 € i correspon una part a la primera convocatòria i l’altra a la segona; el conveni amb la comunitat autònoma per la mediadora es de 19.997,19€ i correspon a la seva nòmina; la subvenció del càrrec de dedicació exclusiva es de 47.196,58 € i inclou les retribucions bàsiques i la Seguretat Social; el PPB que atorga l’IMAS per a serveis socials ascendeix a 70.000,00 €; les ajudes a famílies en situació de risc 3.500,00 €; no s’ha pressupostat el Conveni PPB SAD alta intensitat ni el Pla de suport del CIM perquè no hi ha una resolució ferma.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El capítol 5 d’ingressos patrimonials ascendeixen a 20.020 €: els interessos de dipòsits ascendeixen a 20,00 €; la partida de concessions administratives de n’Hereveta, Ses Forques es de 20.000,00 €.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r>
    </w:p>
    <w:p>
      <w:pPr>
        <w:pStyle w:val="Normal"/>
        <w:jc w:val="both"/>
        <w:rPr/>
      </w:pPr>
      <w:r>
        <w:rPr>
          <w:color w:val="000000"/>
          <w:kern w:val="0"/>
          <w:sz w:val="22"/>
          <w:szCs w:val="22"/>
          <w:lang w:val="ca-ES"/>
        </w:rPr>
        <w:t>Per altra banda, el pressupost de despeses es de 3.215.082,41 €.</w:t>
      </w:r>
    </w:p>
    <w:p>
      <w:pPr>
        <w:pStyle w:val="Normal"/>
        <w:jc w:val="both"/>
        <w:rPr>
          <w:color w:val="000000"/>
          <w:kern w:val="0"/>
          <w:sz w:val="22"/>
          <w:szCs w:val="22"/>
          <w:lang w:val="ca-ES"/>
        </w:rPr>
      </w:pPr>
      <w:r>
        <w:rPr>
          <w:color w:val="000000"/>
          <w:kern w:val="0"/>
          <w:sz w:val="22"/>
          <w:szCs w:val="22"/>
          <w:lang w:val="ca-ES"/>
        </w:rPr>
      </w:r>
    </w:p>
    <w:p>
      <w:pPr>
        <w:pStyle w:val="Normal"/>
        <w:jc w:val="both"/>
        <w:rPr/>
      </w:pPr>
      <w:r>
        <w:rPr>
          <w:color w:val="000000"/>
          <w:kern w:val="0"/>
          <w:sz w:val="22"/>
          <w:szCs w:val="22"/>
          <w:lang w:val="ca-ES"/>
        </w:rPr>
        <w:t xml:space="preserve">El deute públic ascendeix a 370.600,00 € corresponents als interessos de les diferents operacions i pòlisses de crèdit així com a l’amortització de capitals del préstec de pagament a </w:t>
      </w:r>
    </w:p>
    <w:p>
      <w:pPr>
        <w:pStyle w:val="Normal"/>
        <w:jc w:val="both"/>
        <w:rPr>
          <w:color w:val="000000"/>
          <w:kern w:val="0"/>
          <w:sz w:val="22"/>
          <w:szCs w:val="22"/>
          <w:lang w:val="ca-ES"/>
        </w:rPr>
      </w:pPr>
      <w:r>
        <w:rPr>
          <w:color w:val="000000"/>
          <w:kern w:val="0"/>
          <w:sz w:val="22"/>
          <w:szCs w:val="22"/>
          <w:lang w:val="ca-ES"/>
        </w:rPr>
        <w:t xml:space="preserve">proveïdors, de l’obra de la Ronda i de l’Escoleta. </w:t>
      </w:r>
    </w:p>
    <w:p>
      <w:pPr>
        <w:pStyle w:val="Normal"/>
        <w:jc w:val="both"/>
        <w:rPr>
          <w:color w:val="000000"/>
          <w:kern w:val="0"/>
          <w:sz w:val="22"/>
          <w:szCs w:val="22"/>
          <w:lang w:val="ca-ES"/>
        </w:rPr>
      </w:pPr>
      <w:r>
        <w:rPr>
          <w:color w:val="000000"/>
          <w:kern w:val="0"/>
          <w:sz w:val="22"/>
          <w:szCs w:val="22"/>
          <w:lang w:val="ca-ES"/>
        </w:rPr>
      </w:r>
    </w:p>
    <w:p>
      <w:pPr>
        <w:pStyle w:val="Normal"/>
        <w:jc w:val="both"/>
        <w:rPr/>
      </w:pPr>
      <w:r>
        <w:rPr>
          <w:color w:val="000000"/>
          <w:kern w:val="0"/>
          <w:sz w:val="22"/>
          <w:szCs w:val="22"/>
          <w:lang w:val="ca-ES"/>
        </w:rPr>
        <w:t xml:space="preserve">Les partides de seguretat i ordre públic ascendeixen a 297.925,65 € corresponents als sous i seguretat social dels policies; elements de transport 1.500,00 €; vestuari 1.000,00 €; se destina a l’Associació de Policies 5.000,00 €, la qual cosa se va consensuar amb els batles de Vilafranca i Montuiri, per la qual cosa l’Associació disposarà de 15.000 € per a constituir la seu; la retirada d'animals se pressuposta en 6.000,00 €. Les partides d’ordenació del trànsit i de l'estacionament se pressuposten en 10.000,00 € i protecció civil en 2.000 €.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Les partides d’urbanisme se pressuposten en 65.200,00 € corresponent 65.000 € al pagament de les factures de l’arquitecte, arquitecte tècnica, advocada, enginyer i geògraf que fa treballs de revisió de padrons.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La partida de pavimentació de vies públiques se pressuposta en 80.500,00 atès que es destinaran 50.000,00 € per a l’asfaltat de carreres i camins i 29.000 € de transferència a Serveis Municipals son per material de manteniment com pintar guals o senyalitzacions. Les partides de manteniment de vies públiques i brigada se pressuposten en 134.046,55 € i inclouen nòmines de brigada i despeses de material i transport que puguin necessitar. La neteja viària de 5.068,48 € se per pagar el sou de la persona que fa de granador que està contractat mitjançant un conveni de col·laboració social amb el SOIB.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La partida de cementiri i serveis funeraris de 26.500,00 € correspon a la corrent elèctric i a la facturació de l’empresa concessionària del cementeri per import de 24.000,00 €.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L’enllumenat públic dels carrers ascendeix a  40.000,00 €.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Les partides d’administració general del medi ambient son de 51.301,20 € i corresponen a les retribucions bàsiques i seguretat social de la tècnica de medi ambient i de la persona que treballa al punt verd. També se pressuposten per a l’Agenda Local 21 2.000,00 € .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Per a parcs i jardins 53.300,00 €  dels quals corresponen a energia elèctrica 5.300,00 €, transferència a Serveis Municipals S.L. pel manteniment de les zones verdes per 25.000,00 i la pista d’skate del parc de n’Hereveta per import de 20.000,00 €.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Les partides de serveis socials ascendeixen a 286.786,32 que es corresponen bàsicament a les nòmines del personal, combustibles i carburants 700,00 € atès que les treballadores familiars usen els seus vehicles pels desplaçaments; pel pla municipal drogues 500,00 € per les possibles campanyes que es facin del CIM i pel pla d’Igualtat 500,00 € per si se reactiven les actuacions per part del CIM; el Conveni Teleassistència 12.000,00; les ajudes a famílies amb menors situació de risc 3.600,00; el pla de suport 6.300,00 €; el Fons Mallorquí de Solidaritat 1.000,00 €.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La partida de control de plagues es de 5.000,00 €. </w:t>
      </w:r>
    </w:p>
    <w:p>
      <w:pPr>
        <w:pStyle w:val="Normal"/>
        <w:jc w:val="both"/>
        <w:rPr>
          <w:color w:val="000000"/>
          <w:kern w:val="0"/>
          <w:sz w:val="22"/>
          <w:szCs w:val="22"/>
          <w:lang w:val="ca-ES"/>
        </w:rPr>
      </w:pPr>
      <w:r>
        <w:rPr>
          <w:color w:val="000000"/>
          <w:kern w:val="0"/>
          <w:sz w:val="22"/>
          <w:szCs w:val="22"/>
          <w:lang w:val="ca-ES"/>
        </w:rPr>
        <w:t xml:space="preserve">La partida dels centres docents infantil i primària es de141.700,00 € i inclou l’energia elèctrica  13.000,00, el reciclatge de llibres 1.200,00, la gestió escoleta 93.000,00 €, i la neteja per import de 27.000 €, entre altres. Per altra banda, se destinen 3.500 € al funcionament de centres docents secundari pel lloguer solar PQPI 1.500,00 i les ajudes per a transport escolar 2.000,00 entre altres.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Les partides de biblioteques públiques 31.339,86 € per nòmina de la bibliotecària, el manteniment de l’edifici, el material i equipament informàtic, la corrent elèctrica i altres despeses diverses. Per equipaments del Museu se destinen 2.300,00. Per a la promoció cultural se destinen 343.331,52 € que corresponen a: manteniment de l’Auditori; les nòmines de la dinamitzadora i el tècnic; l’energia elèctrica 22.000,00 €; Porreres Radio 5.000,00 €, la Fira Musical 10.000,00 que es bianual; per a normalització lingüística 5.000,00 €; neteja de museu i auditori 14.000,00 €; subvencions a entitats Culturals i Esportives 60.000,00 €; subvencions Puntuals Patronat 20.000,00 €; subvencions a Fundació 102.000,00 que coincideix amb el seu pressupost; reconeixement de subvencions a entitats culturals d’exercicis anteriors 30.400,00 €; subvenció de capital per a l’amortització del préstec a Fundació Auditori 40.000,00.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La partida de Festes populars i celebracions de tot l’any es de 131.300,00 € i es corresponen: publicitat i propaganda 18.000,00; activitats culturals i esportives 76.000,00; participació Ciutadana 2.100,00; dinamització Joventut 2.000,00; subvencions puntuals a entitats 5.000,00. per a la promoció i foment de l'Esport 6.000,00. La partida corresponent a instal·lacions esportives 189.200,00 € de les quals 83.000,00 € son per pagar Algalia i Triasport. La quota relativa al camp de gespa artificial 46.000,00 acaba enguany.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La partida de fires es de 39.000,00 dels quals: publicitat i propaganda 7.500,00; promoció producte porrerenc 6.000,00; Fira de l'Albercoc 2.000,00; Fira de Tardor 21.500,00; promoció comerç 2.000,00; promoció mercat setmanal 8.000,00; informació i promoció turística 9.000,00.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La partida d’òrgans de govern 87.945,11 inclou les retribucions bàsiques del sou de batlia de dedicació exclusiva per import de 41.313,41 i seguretat Social 9.631,70 i les dietes dels membres dels òrgans de govern per import de 37.000 €.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La partida d’Administració general es de 737.621,89 € que corresponen a: nòmines i seguretat social dels empleats públiques; assistència medicofarmacèutica 14.600,00 €; manteniment edificis, material, corrent elèctrica, telèfon, correus, serveis informàtics; les assegurances 5.000,00 €; despeses jurídiques i contenciosos 10.000,00 €; factures despesa corrent exercicis anteriors 91.199,56; execució sentència pagament interessos empresa Ferrovial de construcción IES Porreres 50.000,00; estudis i treballs tècnics de Gestoria Martorell, Ceinco i notaria 9.000,00; prevenció riscs laborals 1.500,00; neteja ajuntament i nòmines personal de Serveis Municipals S.L. 192.000,00; transferència a Mancomunitat del Pla 500,00 per la liquidació del fems; transferència a la FELIB i FEMP 1.900,00; Consorci d'Informàtica 14.000,00; renovació equips informàtics 18.000,00 pel canvi de llicència de Windows XP.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El Fons de contingència d'execució pressupostaria 14.615,83 €.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La Gestió del sistema tributari per part de l’ATIB 50.000,00 €.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t xml:space="preserve">Per tant quadren els ingressos amb les despeses per import de 3.215.082,41 €, conclou la Sra. Batlessa. Explica que amb la nova estructura contable algunes partides s’han modificat. També diu que se publicarà el pressupost a la web de l’Ajuntament. </w:t>
      </w:r>
    </w:p>
    <w:p>
      <w:pPr>
        <w:pStyle w:val="Normal"/>
        <w:jc w:val="both"/>
        <w:rPr>
          <w:color w:val="000000"/>
          <w:kern w:val="0"/>
          <w:sz w:val="22"/>
          <w:szCs w:val="22"/>
          <w:lang w:val="ca-ES"/>
        </w:rPr>
      </w:pPr>
      <w:r>
        <w:rPr>
          <w:color w:val="000000"/>
          <w:kern w:val="0"/>
          <w:sz w:val="22"/>
          <w:szCs w:val="22"/>
          <w:lang w:val="ca-ES"/>
        </w:rPr>
      </w:r>
    </w:p>
    <w:p>
      <w:pPr>
        <w:pStyle w:val="Normal"/>
        <w:jc w:val="both"/>
        <w:rPr>
          <w:color w:val="000000"/>
          <w:kern w:val="0"/>
          <w:sz w:val="22"/>
          <w:szCs w:val="22"/>
          <w:lang w:val="ca-ES"/>
        </w:rPr>
      </w:pPr>
      <w:r>
        <w:rPr>
          <w:color w:val="000000"/>
          <w:kern w:val="0"/>
          <w:sz w:val="22"/>
          <w:szCs w:val="22"/>
          <w:lang w:val="ca-ES"/>
        </w:rPr>
      </w:r>
    </w:p>
    <w:p>
      <w:pPr>
        <w:pStyle w:val="Normal"/>
        <w:jc w:val="both"/>
        <w:rPr/>
      </w:pPr>
      <w:r>
        <w:rPr>
          <w:color w:val="000000"/>
          <w:kern w:val="0"/>
          <w:sz w:val="22"/>
          <w:szCs w:val="22"/>
          <w:lang w:val="ca-ES"/>
        </w:rPr>
        <w:t xml:space="preserve">Se dona el torn de paraula a la Sra. Joana Mora </w:t>
      </w:r>
      <w:r>
        <w:rPr>
          <w:sz w:val="22"/>
          <w:szCs w:val="22"/>
          <w:lang w:val="ca-ES"/>
        </w:rPr>
        <w:t xml:space="preserve">Cerdà, regidora PSM-IV. Explica que el seu equip ha analitzat les partides fent la comparativa del pressupost 2014 i si s’havien destinat les partides que el seu grup havia proposat a la seva finalitat o si no s’han invertit amb allò proposat. Diu que no s’ha fet en la seva totalitat. Llavors fa les següents consideracions. </w:t>
      </w:r>
    </w:p>
    <w:p>
      <w:pPr>
        <w:pStyle w:val="Normal"/>
        <w:jc w:val="both"/>
        <w:rPr>
          <w:sz w:val="22"/>
          <w:szCs w:val="22"/>
          <w:lang w:val="ca-ES"/>
        </w:rPr>
      </w:pPr>
      <w:r>
        <w:rPr>
          <w:sz w:val="22"/>
          <w:szCs w:val="22"/>
          <w:lang w:val="ca-ES"/>
        </w:rPr>
      </w:r>
    </w:p>
    <w:p>
      <w:pPr>
        <w:pStyle w:val="Normal"/>
        <w:jc w:val="both"/>
        <w:rPr/>
      </w:pPr>
      <w:r>
        <w:rPr>
          <w:sz w:val="22"/>
          <w:szCs w:val="22"/>
          <w:lang w:val="ca-ES"/>
        </w:rPr>
        <w:t xml:space="preserve">La Sra. Joana Mora, regidora de PSM-IV, diu que al pressupost 2014 el seu partit va proposar destinar 600 € per a la campanya de les escoles per a la reutilització de llibres, però a l’Escola Nova li sembla que no s’ha rebut i no sap si l’escola ha de presentat factura. La Sra. Francisca Mora, batlessa, contesta que al Consell Escolar se va dir que havien de fer la petició per escrit i que havien de presentar les factures dels llibres per poder cobrar. També diu que a lo millor ho han presentat a final de desembre i no surt la despesa a la liquidació que han rebut amb la documentació del pressupost que es del mes de novembre de 2014. La Sra. Joana Mora diu que està contenta que se mantingui la partida per enguany. </w:t>
      </w:r>
    </w:p>
    <w:p>
      <w:pPr>
        <w:pStyle w:val="Normal"/>
        <w:jc w:val="both"/>
        <w:rPr>
          <w:sz w:val="22"/>
          <w:szCs w:val="22"/>
          <w:lang w:val="ca-ES"/>
        </w:rPr>
      </w:pPr>
      <w:r>
        <w:rPr>
          <w:sz w:val="22"/>
          <w:szCs w:val="22"/>
          <w:lang w:val="ca-ES"/>
        </w:rPr>
      </w:r>
    </w:p>
    <w:p>
      <w:pPr>
        <w:pStyle w:val="Normal"/>
        <w:jc w:val="both"/>
        <w:rPr/>
      </w:pPr>
      <w:r>
        <w:rPr>
          <w:sz w:val="22"/>
          <w:szCs w:val="22"/>
          <w:lang w:val="ca-ES"/>
        </w:rPr>
        <w:t xml:space="preserve">La Sra. Joana Mora, regidora de PSM-IV, diu que se varen pressupostar 5.000 € per a la normalització lingüística i considera que s’han de destinar a la integració de la gent nou vinguda i la seva acollida lingüística o per actuacions culturals. La Sra. Francisca Mora, batlessa, contesta que s’ha elaborat una guia d’acollida per a les persones nou vingudes. Explica que la redactada ella mateixa, amb la col·laboració d’una persona de pràctiques, per reduir despeses i ara està pendent de la impremta. La Sra. Joana Mora demana si se realitzen cursos de català i la Sra. Batlessa contesta que la mediadora dona aquests cursos a 32 dones marroquines, la qual cosa s’explica a la memòria que realitza. La Sra. Joana Mora està d’acord en que se mantingui la partida pressupostaria però els hi agradaria que la seva destinació fos un poc més visible. </w:t>
      </w:r>
    </w:p>
    <w:p>
      <w:pPr>
        <w:pStyle w:val="Normal"/>
        <w:jc w:val="both"/>
        <w:rPr>
          <w:sz w:val="22"/>
          <w:szCs w:val="22"/>
          <w:lang w:val="ca-ES"/>
        </w:rPr>
      </w:pPr>
      <w:r>
        <w:rPr>
          <w:sz w:val="22"/>
          <w:szCs w:val="22"/>
          <w:lang w:val="ca-ES"/>
        </w:rPr>
      </w:r>
    </w:p>
    <w:p>
      <w:pPr>
        <w:pStyle w:val="Normal"/>
        <w:jc w:val="both"/>
        <w:rPr/>
      </w:pPr>
      <w:r>
        <w:rPr>
          <w:sz w:val="22"/>
          <w:szCs w:val="22"/>
          <w:lang w:val="ca-ES"/>
        </w:rPr>
        <w:t xml:space="preserve">La Sra. Joana Mora, regidora de PSM-IV, va demanar que se destinin 2.000 € de festes a projectes de dinamització de la joventut atès que no hi ha casal jove i demana si se pot concretar en què s’han destinat. Proposa que se faci un planning per determinar en que s’han de destinar. La Sra. Batlessa contesta que els recursos que se destinen a la dinamització de la joventut poden considerar-se que son molts o pocs, segons se miri. Diu que tot l’any se fan activitats per a la joventut i que, per exemple, s’ha deixat el local del casal jove a l’Assemblea Popular Local perquè si pugui reunir, tenint en compte que l’ajuntament paga les despeses de corrent, neteja,... La Sra. Joana Mora diu que als joves els hi agrada que les propostes surtin d’ells enlloc que vinguin de fora. La Sra. Batlessa contesta que se poden reunir per tractar aquest tema.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La Sra. Joana Mora, regidora de PSM-IV, diu que varen demanar que se destinés 2.000 € a la millora de l’arxiu municipal i habilitar mobiliari bàsic per a la seva consulta i això no s’ha fet. També proposaren la contractació d’una persona becària per a ordenar l’arxiu municipal. La Sra. Batlessa contesta que, mitjançant la subvenció que se sol·licita per a la biblioteca, se va proposar destinar aquest espai a sala d’estudis, i que no hi ha més edificis municipals on posar l’arxiu. La Sra. Joana Mora proposa que se dinamitzi més la biblioteca i l’arxiu.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La Sra. Joana Mora, regidora de PSM-IV, diu que se varen destinar 2.000 € a Porreres Radio els quals s’han hagut de destinar a les millores tècniques i a l’antena i “Déu faci que no tinguem més problemes tècnics!”, diu. </w:t>
      </w:r>
    </w:p>
    <w:p>
      <w:pPr>
        <w:pStyle w:val="Normal"/>
        <w:jc w:val="both"/>
        <w:rPr>
          <w:sz w:val="22"/>
          <w:szCs w:val="22"/>
          <w:lang w:val="ca-ES"/>
        </w:rPr>
      </w:pPr>
      <w:r>
        <w:rPr>
          <w:sz w:val="22"/>
          <w:szCs w:val="22"/>
          <w:lang w:val="ca-ES"/>
        </w:rPr>
      </w:r>
    </w:p>
    <w:p>
      <w:pPr>
        <w:pStyle w:val="Normal"/>
        <w:jc w:val="both"/>
        <w:rPr/>
      </w:pPr>
      <w:r>
        <w:rPr>
          <w:sz w:val="22"/>
          <w:szCs w:val="22"/>
          <w:lang w:val="ca-ES"/>
        </w:rPr>
        <w:t xml:space="preserve">La Sra. Joana Mora, regidora de PSM-IV, conclou dient que se tracta de pressuposts ajustats que no preveuen grans inversions, son molt semblants als del 2014 i permeten poca maniobra. Demana que se destinin les partides que han proposat a la seva finalitat en la mesura que sigui possible i si no se pot, paciència. Per tot això s’abstindran perquè no volen que el poble surti perjudicat en la aprovació del pressupost.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pPr>
      <w:r>
        <w:rPr>
          <w:sz w:val="22"/>
          <w:szCs w:val="22"/>
          <w:lang w:val="ca-ES"/>
        </w:rPr>
        <w:t xml:space="preserve">El Sr. Miquel Àngel Veny, regidor de PSOE, pren la paraula. En primer lloc dona l’enhorabona a l’equip de govern per presentar el pressupost al més aviat possible després de reiterades peticions per part seva.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Diu que el pressupost incrementa 200.000 € respecte el de l’exercici anterior, en general baixen les ajudes de l’Estat i de la Caib, també destaca que augmenta l’IAE en 14.000 € i diu si s’espera que hi hagi una millora econòmica o els anomenats “brotes verdes”. També augmenta un 25% els ingressos prevists per multes de tràfic passant de 9.000 a 12.000 €. </w:t>
      </w:r>
    </w:p>
    <w:p>
      <w:pPr>
        <w:pStyle w:val="Normal"/>
        <w:jc w:val="both"/>
        <w:rPr>
          <w:sz w:val="22"/>
          <w:szCs w:val="22"/>
          <w:lang w:val="ca-ES"/>
        </w:rPr>
      </w:pPr>
      <w:r>
        <w:rPr>
          <w:sz w:val="22"/>
          <w:szCs w:val="22"/>
          <w:lang w:val="ca-ES"/>
        </w:rPr>
      </w:r>
    </w:p>
    <w:p>
      <w:pPr>
        <w:pStyle w:val="Normal"/>
        <w:jc w:val="both"/>
        <w:rPr/>
      </w:pPr>
      <w:r>
        <w:rPr>
          <w:sz w:val="22"/>
          <w:szCs w:val="22"/>
          <w:lang w:val="ca-ES"/>
        </w:rPr>
        <w:t xml:space="preserve">En relació al pressupost de despeses destaca l’amortització del deute públic. En relació a la partida relativa a la nòmina de la dedicació exclusiva de la Sra. Batlessa demana si se pot explicar la diferència que hi ha respecte al pressupost d’ingressos. La Sra. Batlessa contesta que la subvenció no inclou els triennis, ni la part proporcional de la paga extra que s’ha de retornar enguany.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El Sr. Veny, regidor de PSOE, diu que les ajudes al transport escolar se mantenen en 2.000 € i recorda que va presentar una moció per tramitar més ajudes. La Sra. Batlessa contesta que havien d’acordar com fer-ho i que llavors se podrà fer una modificació de crèdit. També diu que s’haurà de fer una campanya informativa perquè la gent estigui informada i ho pugui sol·licitar. el Sr. Veny considera que s’hagués pogut dotar d’una mica més de pressupost dins les possibilitats econòmiques.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El Sr. Veny, regidor de PSOE, diu que s’ha disminuït en 20.000 € la partida de festes però recorda que se va haver de fer una modificació de crèdit en el darrer pressupost en aquesta partida. La Sra. Batlessa diu que se preveu que enguany no hi hagi les despeses extraordinàries que va suposar el pla de seguretat que exigia ambulàncies, ....Volem pensar que enguany no serà així, diu la Sra. Batlessa, i que ens haurem d’estrènyer més encara el cinturó. Aquesta partida s’ha baixat per arreglar els asfaltats dels carrers del poble, diu la Sra. Batlessa.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El Sr. Veny diu que se destinen 6.000 € per la retirada d’animals, mentre que els ingressos son de 40 € per multes. Troba que hi ha molta diferència entre el que se recapta i el cost del servei. La Sra. Batlessa contesta que hi ha molts d’animals que no tenen amo i les actuacions sanitàries que es puguin dur a terme se facturen a l’ajuntament i just el transport son 60 €. La Sra. Batlessa diu que la veterinària va posar en marxa una campanya de descompte per posar el xip als animals a baix preu.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El Sr. Veny diu que els hi agradaria augmentar la partida en matèria de seguretat, amb els límits de contractació de personal que estableix la llei. La Sra. Batlessa contesta que s’ha incrementat un policia i que la llei no permet incrementar la plantilla de personal.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pPr>
      <w:r>
        <w:rPr>
          <w:sz w:val="22"/>
          <w:szCs w:val="22"/>
          <w:lang w:val="ca-ES"/>
        </w:rPr>
        <w:t>La Sra. Maria Magdalena Barceló, regidora de PP, diu una definició de pressupost segons els economistes moderns. Diu que se tracta d’una previsió per coordinar la gestió i un instrument normatiu de la voluntat dels òrgans executius administratius. Es una estimació o previsió d’ingressos i despeses per administrar els recursos de la manera més eficient. Se demana un control de la responsabilitat perquè la previsió sigui el més ajustat possible segons el principi d’exactitud pressupostaria, es a dir, en l’execució pressupostària mitjançant la liquidació 2014.</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La Sra. Barceló, regidora de PP, diu que en el cas de l’Auditorium s’han previst 10.000 € d’ingressos i 82.000 € de despesa corrent. Diu que es tracta d’un dèficit d’explotació un altra vegada. Considera que en cas de la Fundació Auditori i l’empresa SMP no hi ha cap tipus de control tot i que suposa un 20 % del pressupost i demana major transparència.</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Per altra banda, diu la Sra. Barceló que el seu partit ha demanat reiteradament la baixada de l’IBI i que enguany puja un 13 % respecte l’exercici anterior, al 20136 va pujar un 25% i respecte al 2012 va pujar un 43 % i considera que es molt. Diu que suposa la pressió fiscal augmenta un 10%. També diu que se preveu augmentar la recaptació en infraccions urbanístiques i multes de circulació com ha comentat el Sr. Veny. </w:t>
      </w:r>
    </w:p>
    <w:p>
      <w:pPr>
        <w:pStyle w:val="Normal"/>
        <w:jc w:val="both"/>
        <w:rPr>
          <w:sz w:val="22"/>
          <w:szCs w:val="22"/>
          <w:lang w:val="ca-ES"/>
        </w:rPr>
      </w:pPr>
      <w:r>
        <w:rPr>
          <w:sz w:val="22"/>
          <w:szCs w:val="22"/>
          <w:lang w:val="ca-ES"/>
        </w:rPr>
      </w:r>
    </w:p>
    <w:p>
      <w:pPr>
        <w:pStyle w:val="Normal"/>
        <w:jc w:val="both"/>
        <w:rPr/>
      </w:pPr>
      <w:r>
        <w:rPr>
          <w:sz w:val="22"/>
          <w:szCs w:val="22"/>
          <w:lang w:val="ca-ES"/>
        </w:rPr>
        <w:t xml:space="preserve">La Sra. Barceló diu que en festes se varen gastar l’any passat 213.000 € i enguany sols se pressuposten 131.000 €. També comenta en que se destinen els 80.000 € d’estudis i treballs tècnics i diu que l’any passat se varen pressupostar en 65.000 €, perquè tal volta convindria treure una plaça. La Sra. Batlessa contesta que inclou les factures de l’arquitecte, l’aparejador, l’enginyer, l’advocada, el geògraf i les revisions d’OCA que es preveuen dur a terme.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La Sra. Barceló diu que ha augmentat la partida de personal en 62.000 € i se contesta que es degut a la devolució de la paga extra que se va llevar al desembre de l’any 2012 i el reforçament de policia. Finalment demana com s’ha tramitat pressupostàriament la pista d’skate i se contesta que es un contracte menor i que no s’ha presentat la factura. </w:t>
      </w:r>
    </w:p>
    <w:p>
      <w:pPr>
        <w:pStyle w:val="Normal"/>
        <w:jc w:val="both"/>
        <w:rPr>
          <w:sz w:val="22"/>
          <w:szCs w:val="22"/>
          <w:lang w:val="ca-ES"/>
        </w:rPr>
      </w:pPr>
      <w:r>
        <w:rPr>
          <w:sz w:val="22"/>
          <w:szCs w:val="22"/>
          <w:lang w:val="ca-ES"/>
        </w:rPr>
      </w:r>
    </w:p>
    <w:p>
      <w:pPr>
        <w:pStyle w:val="Normal"/>
        <w:jc w:val="both"/>
        <w:rPr/>
      </w:pPr>
      <w:r>
        <w:rPr>
          <w:sz w:val="22"/>
          <w:szCs w:val="22"/>
          <w:lang w:val="ca-ES"/>
        </w:rPr>
        <w:t xml:space="preserve">La Sra. Batlessa contesta que està contenta que demanin responsabilitats i els hi demana quantes vegades han vingut a consultar qualque factura o a demanar algun expedient. La Sra. Barceló contesta que tenen els contractes d’Algalia i el model 347 on poden consultar tota la facturació. La Sra. Batlessa contesta que no han vingut mai i que li sap greu que demanin un document concret en el moment de la reunió per a la seva aprovació, com es el cas de la petició d’una memòria del pressupost de la fundació i l’empresa just abans del plenari. La Sra. Batlessa recorda que cada vegada que han demanat alguna cosa se’ls hi ha donat l’endemà amb transparència. La Sra. Batlessa diu que està bé que reclamin el que es legítim però també demana respecte. La Sra. Batlessa continua dient que hi ha hagut despeses imprevistes que no corresponen assumir a l’ajuntament com per exemple el lloguer del solar de PQPI de l’institut o  la construcció d’una caseta, el manteniment de les carreteres que no mos correspon, pagar la direcció d’obra i els projectes de les obres subvencionades pel POS. També recorda que el Fons de Cooperació de la Caib s’ha ingressat el mes de gener enlloc del mes de desembre i que l’ajuda del Fons de Seguretat Pública ha estat de 23.000 € enlloc de 45.000 €. Recorda que el Govern de les Illes Balears deu a l’Ajuntament 217.500 € de entre els anys 2013 i 2014 i que aquest ha hagut de bestreure. Per això també diu que s’ha de demanar responsabilitats al Govern de la Caib.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El Sr. Bernat Bauçà, regidor de cultura, diu a la Sra. Barceló, regidora de PP, que ja està bé de fer una manipulació constant a la gent. En el cas de les festes just fa referència a la despesa i no als ingressos obtinguts per la venda d’entrades i que suposen majors ingressos i recorda que amb aquests doblers s’han fet unes festes molt prestigioses. Amb relació a l’IBI diu que es el cadastre el que va fer una revisió dels valors i que Porreres es un dels municipis en menor càrrega fiscal de Mallorca. Els hi diu que no manipulin la informació i que siguin més objectius.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La Sra. Barceló, regidora de PP, diu que el deute amb el CIM està liquidat i que actualment no hi ha cap factura pendent de pagar. La Sra. Batlessa contesta que en relació al deute de 200.000 €que hi ha amb el Consell Insular no s’ha rebut cap document explicatiu de perquè no se paguen els deutes.</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Finalitzat el debat, vist el dictamen favorable de la Comissió Informativa de 29/12/2014, s’aprova el següent acord amb 6 vots favorables (EL PI), 4 vots en contra (PP) i 2 abstencions (PSOE i PSM-IV):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 </w:t>
      </w:r>
    </w:p>
    <w:p>
      <w:pPr>
        <w:pStyle w:val="Normal"/>
        <w:jc w:val="both"/>
        <w:rPr>
          <w:sz w:val="22"/>
          <w:szCs w:val="22"/>
          <w:lang w:val="ca-ES"/>
        </w:rPr>
      </w:pPr>
      <w:r>
        <w:rPr>
          <w:sz w:val="22"/>
          <w:szCs w:val="22"/>
          <w:lang w:val="ca-ES"/>
        </w:rPr>
      </w:r>
    </w:p>
    <w:p>
      <w:pPr>
        <w:pStyle w:val="Normal"/>
        <w:jc w:val="both"/>
        <w:rPr/>
      </w:pPr>
      <w:r>
        <w:rPr>
          <w:sz w:val="22"/>
          <w:szCs w:val="22"/>
          <w:lang w:val="ca-ES"/>
        </w:rPr>
        <w:t xml:space="preserve">           </w:t>
      </w:r>
    </w:p>
    <w:p>
      <w:pPr>
        <w:pStyle w:val="Normal"/>
        <w:jc w:val="both"/>
        <w:rPr>
          <w:color w:val="000000"/>
          <w:kern w:val="0"/>
          <w:sz w:val="22"/>
          <w:szCs w:val="22"/>
          <w:lang w:val="ca-ES"/>
        </w:rPr>
      </w:pPr>
      <w:r>
        <w:rPr>
          <w:sz w:val="22"/>
          <w:szCs w:val="22"/>
          <w:lang w:val="ca-ES"/>
        </w:rPr>
        <w:t xml:space="preserve"> </w:t>
      </w:r>
    </w:p>
    <w:p>
      <w:pPr>
        <w:pStyle w:val="Normal"/>
        <w:jc w:val="both"/>
        <w:rPr>
          <w:color w:val="000000"/>
          <w:kern w:val="0"/>
          <w:sz w:val="22"/>
          <w:szCs w:val="22"/>
          <w:lang w:val="ca-ES"/>
        </w:rPr>
      </w:pPr>
      <w:r>
        <w:rPr>
          <w:color w:val="000000"/>
          <w:kern w:val="0"/>
          <w:sz w:val="22"/>
          <w:szCs w:val="22"/>
          <w:lang w:val="ca-ES"/>
        </w:rPr>
      </w:r>
    </w:p>
    <w:p>
      <w:pPr>
        <w:pStyle w:val="Normal"/>
        <w:tabs>
          <w:tab w:val="clear" w:pos="708"/>
          <w:tab w:val="left" w:pos="360" w:leader="none"/>
        </w:tabs>
        <w:jc w:val="both"/>
        <w:rPr/>
      </w:pPr>
      <w:r>
        <w:rPr>
          <w:color w:val="000000"/>
          <w:kern w:val="0"/>
          <w:sz w:val="22"/>
          <w:szCs w:val="22"/>
          <w:lang w:val="ca-ES"/>
        </w:rPr>
        <w:t>“</w:t>
      </w:r>
      <w:r>
        <w:rPr>
          <w:color w:val="000000"/>
          <w:kern w:val="0"/>
          <w:sz w:val="22"/>
          <w:szCs w:val="22"/>
          <w:lang w:val="ca-ES"/>
        </w:rPr>
        <w:t xml:space="preserve">Format el Pressupost General d'aquest Ajuntament corresponent a l'exercici econòmic 2015, així com, les seves Bases d'Execució i la Plantilla de Personal comprensiva de tots els llocs de treball, de conformitat amb el que es disposa en els articles 168 i 169 del Text Refós de la Llei Reguladora d'Hisendes Locals aprovat per Reial decret Legislatiu 2/2004 de 5 de març, l'article 18 del Reial decret 500/1990, de 20 d'abril, pel qual es desenvolupa el Capítol I del Títol VI de la Llei 39/1988, </w:t>
      </w:r>
      <w:r>
        <w:rPr>
          <w:sz w:val="22"/>
          <w:szCs w:val="22"/>
        </w:rPr>
        <w:t>la Llei 36/2014, de 26 de desembre, de Pressuposts Generals de l’Estat per a l’any 2015 i l’Ordre HAP/419/2014, de 14 de març, que modifica l’Ordre EHA/3565/2008, de 3 de desembre.</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Vista la documentació tècnica que consta a l’expedient així com l'informe d'Avaluació del Compliment de l'Objectiu d'Estabilitat Pressupostària del que es desprèn que la situació és d’equilibri, l’informe d'Avaluació del Compliment de la Regla de despesa del que es desprèn que la situació és de compliment, se proposa a l'Ajuntament Ple l'adopció del següent Acord:</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PRIMER. Aprovar inicialment el Pressupost General de l'Ajuntament de Porreres, per a l'exercici econòmic 2015, juntament amb les seves Bases d'Execució, i el resum de la qual per capítols és el següent:</w:t>
      </w:r>
    </w:p>
    <w:p>
      <w:pPr>
        <w:pStyle w:val="Normal"/>
        <w:tabs>
          <w:tab w:val="clear" w:pos="708"/>
          <w:tab w:val="left" w:pos="360" w:leader="none"/>
        </w:tabs>
        <w:jc w:val="both"/>
        <w:rPr>
          <w:b/>
          <w:b/>
          <w:color w:val="000000"/>
          <w:kern w:val="0"/>
          <w:sz w:val="22"/>
          <w:szCs w:val="22"/>
          <w:lang w:val="ca-ES"/>
        </w:rPr>
      </w:pPr>
      <w:r>
        <w:rPr>
          <w:b/>
          <w:color w:val="000000"/>
          <w:kern w:val="0"/>
          <w:sz w:val="22"/>
          <w:szCs w:val="22"/>
          <w:lang w:val="ca-ES"/>
        </w:rPr>
      </w:r>
    </w:p>
    <w:p>
      <w:pPr>
        <w:pStyle w:val="Normal"/>
        <w:tabs>
          <w:tab w:val="clear" w:pos="708"/>
          <w:tab w:val="left" w:pos="360" w:leader="none"/>
        </w:tabs>
        <w:jc w:val="both"/>
        <w:rPr>
          <w:b/>
          <w:b/>
          <w:color w:val="000000"/>
          <w:kern w:val="0"/>
          <w:sz w:val="22"/>
          <w:szCs w:val="22"/>
          <w:u w:val="single"/>
          <w:lang w:val="ca-ES"/>
        </w:rPr>
      </w:pPr>
      <w:r>
        <w:rPr>
          <w:b/>
          <w:color w:val="000000"/>
          <w:kern w:val="0"/>
          <w:sz w:val="22"/>
          <w:szCs w:val="22"/>
          <w:u w:val="single"/>
          <w:lang w:val="ca-ES"/>
        </w:rPr>
        <w:t>ESTAT DE DESPESES TOTAL: 3.215.082,41</w:t>
      </w:r>
    </w:p>
    <w:p>
      <w:pPr>
        <w:pStyle w:val="Normal"/>
        <w:tabs>
          <w:tab w:val="clear" w:pos="708"/>
          <w:tab w:val="left" w:pos="360" w:leader="none"/>
        </w:tabs>
        <w:jc w:val="both"/>
        <w:rPr>
          <w:b/>
          <w:b/>
          <w:color w:val="000000"/>
          <w:kern w:val="0"/>
          <w:sz w:val="22"/>
          <w:szCs w:val="22"/>
          <w:u w:val="single"/>
          <w:lang w:val="ca-ES"/>
        </w:rPr>
      </w:pPr>
      <w:r>
        <w:rPr>
          <w:b/>
          <w:color w:val="000000"/>
          <w:kern w:val="0"/>
          <w:sz w:val="22"/>
          <w:szCs w:val="22"/>
          <w:u w:val="single"/>
          <w:lang w:val="ca-ES"/>
        </w:rPr>
      </w:r>
    </w:p>
    <w:p>
      <w:pPr>
        <w:pStyle w:val="Normal"/>
        <w:tabs>
          <w:tab w:val="clear" w:pos="708"/>
          <w:tab w:val="left" w:pos="360" w:leader="none"/>
        </w:tabs>
        <w:jc w:val="both"/>
        <w:rPr>
          <w:b/>
          <w:b/>
          <w:color w:val="000000"/>
          <w:kern w:val="0"/>
          <w:sz w:val="22"/>
          <w:szCs w:val="22"/>
          <w:lang w:val="ca-ES"/>
        </w:rPr>
      </w:pPr>
      <w:r>
        <w:rPr>
          <w:b/>
          <w:color w:val="000000"/>
          <w:kern w:val="0"/>
          <w:sz w:val="22"/>
          <w:szCs w:val="22"/>
          <w:lang w:val="ca-ES"/>
        </w:rPr>
        <w:t>A) OPERACIONS NO FINANCERES</w:t>
      </w:r>
    </w:p>
    <w:p>
      <w:pPr>
        <w:pStyle w:val="Normal"/>
        <w:tabs>
          <w:tab w:val="clear" w:pos="708"/>
          <w:tab w:val="left" w:pos="360" w:leader="none"/>
        </w:tabs>
        <w:jc w:val="both"/>
        <w:rPr>
          <w:b/>
          <w:b/>
          <w:color w:val="000000"/>
          <w:kern w:val="0"/>
          <w:sz w:val="22"/>
          <w:szCs w:val="22"/>
          <w:lang w:val="ca-ES"/>
        </w:rPr>
      </w:pPr>
      <w:r>
        <w:rPr>
          <w:b/>
          <w:color w:val="000000"/>
          <w:kern w:val="0"/>
          <w:sz w:val="22"/>
          <w:szCs w:val="22"/>
          <w:lang w:val="ca-ES"/>
        </w:rPr>
      </w:r>
    </w:p>
    <w:p>
      <w:pPr>
        <w:pStyle w:val="Normal"/>
        <w:tabs>
          <w:tab w:val="clear" w:pos="708"/>
          <w:tab w:val="left" w:pos="360" w:leader="none"/>
        </w:tabs>
        <w:jc w:val="both"/>
        <w:rPr>
          <w:b/>
          <w:b/>
          <w:color w:val="000000"/>
          <w:kern w:val="0"/>
          <w:sz w:val="22"/>
          <w:szCs w:val="22"/>
          <w:lang w:val="ca-ES"/>
        </w:rPr>
      </w:pPr>
      <w:r>
        <w:rPr>
          <w:b/>
          <w:color w:val="000000"/>
          <w:kern w:val="0"/>
          <w:sz w:val="22"/>
          <w:szCs w:val="22"/>
          <w:lang w:val="ca-ES"/>
        </w:rPr>
        <w:t>A.1. OPERACIONS CORRENTS: 2.803.582,41</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CAPÍTOL 1: Despeses de Personal: 1.014.317,02</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CAPÍTOL 2: Despeses Corrents en Béns i Serveis: 1.001.549,56</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CAPÍTOL 3: Despeses Financeres: 100.300</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CAPÍTOL 4: Transferències Corrents: 672.800</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CAPÍTOL 5: Fons de contingència: 14.615,83 €</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r>
    </w:p>
    <w:p>
      <w:pPr>
        <w:pStyle w:val="Normal"/>
        <w:tabs>
          <w:tab w:val="clear" w:pos="708"/>
          <w:tab w:val="left" w:pos="360" w:leader="none"/>
        </w:tabs>
        <w:jc w:val="both"/>
        <w:rPr>
          <w:b/>
          <w:b/>
          <w:color w:val="000000"/>
          <w:kern w:val="0"/>
          <w:sz w:val="22"/>
          <w:szCs w:val="22"/>
          <w:lang w:val="ca-ES"/>
        </w:rPr>
      </w:pPr>
      <w:r>
        <w:rPr>
          <w:b/>
          <w:color w:val="000000"/>
          <w:kern w:val="0"/>
          <w:sz w:val="22"/>
          <w:szCs w:val="22"/>
          <w:lang w:val="ca-ES"/>
        </w:rPr>
        <w:t>A.2. OPERACIONS DE CAPITAL: 411.500 €</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CAPÍTOL 6: Inversions Reals: 48.200 €</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CAPÍTOL 7: Transferències de Capital: 86.000 €</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 xml:space="preserve">CAPÍTOL 8: Actius Financers: 0 € </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CAPÍTOL 9: Passius Financers: 277.300 €</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r>
    </w:p>
    <w:p>
      <w:pPr>
        <w:pStyle w:val="Normal"/>
        <w:tabs>
          <w:tab w:val="clear" w:pos="708"/>
          <w:tab w:val="left" w:pos="360" w:leader="none"/>
        </w:tabs>
        <w:jc w:val="both"/>
        <w:rPr>
          <w:b/>
          <w:b/>
          <w:color w:val="000000"/>
          <w:kern w:val="0"/>
          <w:sz w:val="22"/>
          <w:szCs w:val="22"/>
          <w:u w:val="single"/>
          <w:lang w:val="ca-ES"/>
        </w:rPr>
      </w:pPr>
      <w:r>
        <w:rPr>
          <w:b/>
          <w:color w:val="000000"/>
          <w:kern w:val="0"/>
          <w:sz w:val="22"/>
          <w:szCs w:val="22"/>
          <w:u w:val="single"/>
          <w:lang w:val="ca-ES"/>
        </w:rPr>
        <w:t>ESTAT D'INGRESSOS TOTAL: 3.215.082,41 €</w:t>
      </w:r>
    </w:p>
    <w:p>
      <w:pPr>
        <w:pStyle w:val="Normal"/>
        <w:tabs>
          <w:tab w:val="clear" w:pos="708"/>
          <w:tab w:val="left" w:pos="360" w:leader="none"/>
        </w:tabs>
        <w:jc w:val="both"/>
        <w:rPr>
          <w:b/>
          <w:b/>
          <w:color w:val="000000"/>
          <w:kern w:val="0"/>
          <w:sz w:val="22"/>
          <w:szCs w:val="22"/>
          <w:u w:val="single"/>
          <w:lang w:val="ca-ES"/>
        </w:rPr>
      </w:pPr>
      <w:r>
        <w:rPr>
          <w:b/>
          <w:color w:val="000000"/>
          <w:kern w:val="0"/>
          <w:sz w:val="22"/>
          <w:szCs w:val="22"/>
          <w:u w:val="single"/>
          <w:lang w:val="ca-ES"/>
        </w:rPr>
      </w:r>
    </w:p>
    <w:p>
      <w:pPr>
        <w:pStyle w:val="Normal"/>
        <w:tabs>
          <w:tab w:val="clear" w:pos="708"/>
          <w:tab w:val="left" w:pos="360" w:leader="none"/>
        </w:tabs>
        <w:jc w:val="both"/>
        <w:rPr>
          <w:b/>
          <w:b/>
          <w:color w:val="000000"/>
          <w:kern w:val="0"/>
          <w:sz w:val="22"/>
          <w:szCs w:val="22"/>
          <w:lang w:val="ca-ES"/>
        </w:rPr>
      </w:pPr>
      <w:r>
        <w:rPr>
          <w:b/>
          <w:color w:val="000000"/>
          <w:kern w:val="0"/>
          <w:sz w:val="22"/>
          <w:szCs w:val="22"/>
          <w:lang w:val="ca-ES"/>
        </w:rPr>
        <w:t>A) OPERACIONS NO FINANCERES</w:t>
      </w:r>
    </w:p>
    <w:p>
      <w:pPr>
        <w:pStyle w:val="Normal"/>
        <w:tabs>
          <w:tab w:val="clear" w:pos="708"/>
          <w:tab w:val="left" w:pos="360" w:leader="none"/>
        </w:tabs>
        <w:jc w:val="both"/>
        <w:rPr>
          <w:b/>
          <w:b/>
          <w:color w:val="000000"/>
          <w:kern w:val="0"/>
          <w:sz w:val="22"/>
          <w:szCs w:val="22"/>
          <w:lang w:val="ca-ES"/>
        </w:rPr>
      </w:pPr>
      <w:r>
        <w:rPr>
          <w:b/>
          <w:color w:val="000000"/>
          <w:kern w:val="0"/>
          <w:sz w:val="22"/>
          <w:szCs w:val="22"/>
          <w:lang w:val="ca-ES"/>
        </w:rPr>
      </w:r>
    </w:p>
    <w:p>
      <w:pPr>
        <w:pStyle w:val="Normal"/>
        <w:tabs>
          <w:tab w:val="clear" w:pos="708"/>
          <w:tab w:val="left" w:pos="360" w:leader="none"/>
        </w:tabs>
        <w:jc w:val="both"/>
        <w:rPr>
          <w:b/>
          <w:b/>
          <w:color w:val="000000"/>
          <w:kern w:val="0"/>
          <w:sz w:val="22"/>
          <w:szCs w:val="22"/>
          <w:lang w:val="ca-ES"/>
        </w:rPr>
      </w:pPr>
      <w:r>
        <w:rPr>
          <w:b/>
          <w:color w:val="000000"/>
          <w:kern w:val="0"/>
          <w:sz w:val="22"/>
          <w:szCs w:val="22"/>
          <w:lang w:val="ca-ES"/>
        </w:rPr>
        <w:t>A.1. OPERACIONS CORRENTS TOTAL: 3.215.082,41 €</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CAPÍTOL 1: Impostos Directes: 1.701.124,58 €</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CAPÍTOL 2: Impostos Indirectes: 11.722,68 €</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CAPÍTOL 3: Taxes, Preus Públics i altres Ingressos: 237.003,50 €</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CAPÍTOL 4: Transferències Corrents: 1.245.211,65 €</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CAPÍTOL 5: Ingressos Patrimonials: 20.000 €</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r>
    </w:p>
    <w:p>
      <w:pPr>
        <w:pStyle w:val="Normal"/>
        <w:tabs>
          <w:tab w:val="clear" w:pos="708"/>
          <w:tab w:val="left" w:pos="360" w:leader="none"/>
        </w:tabs>
        <w:jc w:val="both"/>
        <w:rPr>
          <w:b/>
          <w:b/>
          <w:color w:val="000000"/>
          <w:kern w:val="0"/>
          <w:sz w:val="22"/>
          <w:szCs w:val="22"/>
          <w:lang w:val="ca-ES"/>
        </w:rPr>
      </w:pPr>
      <w:r>
        <w:rPr>
          <w:b/>
          <w:color w:val="000000"/>
          <w:kern w:val="0"/>
          <w:sz w:val="22"/>
          <w:szCs w:val="22"/>
          <w:lang w:val="ca-ES"/>
        </w:rPr>
        <w:t>A.2. OPERACIONS DE CAPITAL</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CAPÍTOL 6: Alienació d'Inversions Reals: 0 €</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CAPÍTOL 7: Transferències de capital: 0 €</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CAPÍTOL 8: Actius Financers: 0 €</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CAPÍTOL 9: Passius Financers: 0 €</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SEGON. Aprovar inicialment la plantilla de personal, comprensiva de tots els llocs de treball reservats a funcionaris, personal laboral i personal eventual.</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t>TERCER. Exposar al públic el Pressupost General pel 2015, les Bases d'Execució i plantilla de personal aprovats, per termini de quinze dies, mitjançant anuncis en el Butlletí Oficial de les Illes Balears i tauler d'anuncis de l'Ajuntament, a l'efecte de presentació de reclamacions pels interessats. Considerar elevats a definitius aquests acords en el cas que no es presenti cap reclamació.</w:t>
      </w:r>
    </w:p>
    <w:p>
      <w:pPr>
        <w:pStyle w:val="Normal"/>
        <w:tabs>
          <w:tab w:val="clear" w:pos="708"/>
          <w:tab w:val="left" w:pos="360" w:leader="none"/>
        </w:tabs>
        <w:jc w:val="both"/>
        <w:rPr>
          <w:color w:val="000000"/>
          <w:kern w:val="0"/>
          <w:sz w:val="22"/>
          <w:szCs w:val="22"/>
          <w:lang w:val="ca-ES"/>
        </w:rPr>
      </w:pPr>
      <w:r>
        <w:rPr>
          <w:color w:val="000000"/>
          <w:kern w:val="0"/>
          <w:sz w:val="22"/>
          <w:szCs w:val="22"/>
          <w:lang w:val="ca-ES"/>
        </w:rPr>
      </w:r>
    </w:p>
    <w:p>
      <w:pPr>
        <w:pStyle w:val="Normal"/>
        <w:tabs>
          <w:tab w:val="clear" w:pos="708"/>
          <w:tab w:val="left" w:pos="360" w:leader="none"/>
        </w:tabs>
        <w:jc w:val="both"/>
        <w:rPr>
          <w:kern w:val="0"/>
          <w:sz w:val="22"/>
          <w:szCs w:val="22"/>
        </w:rPr>
      </w:pPr>
      <w:r>
        <w:rPr>
          <w:color w:val="000000"/>
          <w:kern w:val="0"/>
          <w:sz w:val="22"/>
          <w:szCs w:val="22"/>
          <w:lang w:val="ca-ES"/>
        </w:rPr>
        <w:t>QUART. Remetre còpia a l'Administració de l'Estat, així com, a l’òrgan competent de la Comunitat Autònoma.”</w:t>
      </w:r>
    </w:p>
    <w:p>
      <w:pPr>
        <w:pStyle w:val="Normal"/>
        <w:jc w:val="both"/>
        <w:rPr>
          <w:kern w:val="0"/>
          <w:sz w:val="22"/>
          <w:szCs w:val="22"/>
          <w:lang w:val="ca-ES"/>
        </w:rPr>
      </w:pPr>
      <w:r>
        <w:rPr>
          <w:kern w:val="0"/>
          <w:sz w:val="22"/>
          <w:szCs w:val="22"/>
          <w:lang w:val="ca-ES"/>
        </w:rPr>
      </w:r>
    </w:p>
    <w:p>
      <w:pPr>
        <w:pStyle w:val="Normal"/>
        <w:jc w:val="both"/>
        <w:rPr>
          <w:sz w:val="22"/>
          <w:szCs w:val="22"/>
          <w:lang w:val="ca-ES"/>
        </w:rPr>
      </w:pPr>
      <w:r>
        <w:rPr>
          <w:sz w:val="22"/>
          <w:szCs w:val="22"/>
          <w:lang w:val="ca-ES"/>
        </w:rPr>
      </w:r>
    </w:p>
    <w:p>
      <w:pPr>
        <w:pStyle w:val="Normal"/>
        <w:jc w:val="both"/>
        <w:rPr>
          <w:b/>
          <w:b/>
          <w:color w:val="000000"/>
          <w:sz w:val="22"/>
          <w:szCs w:val="22"/>
          <w:lang w:val="ca-ES"/>
        </w:rPr>
      </w:pPr>
      <w:r>
        <w:rPr>
          <w:b/>
          <w:color w:val="000000"/>
          <w:sz w:val="22"/>
          <w:szCs w:val="22"/>
          <w:lang w:val="ca-ES"/>
        </w:rPr>
      </w:r>
    </w:p>
    <w:p>
      <w:pPr>
        <w:pStyle w:val="Normal"/>
        <w:jc w:val="both"/>
        <w:rPr>
          <w:color w:val="000000"/>
          <w:sz w:val="22"/>
          <w:szCs w:val="22"/>
          <w:lang w:val="ca-ES"/>
        </w:rPr>
      </w:pPr>
      <w:r>
        <w:rPr>
          <w:color w:val="000000"/>
          <w:sz w:val="22"/>
          <w:szCs w:val="22"/>
          <w:lang w:val="ca-ES"/>
        </w:rPr>
        <w:t>I no havent més assumptes de que tractar, per la Presidència s’aixeca la sessió, de tot el qual, com a Secretaria, en don fe.</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Vist i plau, la batlessa</w:t>
        <w:tab/>
        <w:tab/>
        <w:tab/>
        <w:tab/>
        <w:tab/>
        <w:t>La secretària</w:t>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r>
    </w:p>
    <w:p>
      <w:pPr>
        <w:pStyle w:val="Normal"/>
        <w:jc w:val="both"/>
        <w:rPr>
          <w:color w:val="000000"/>
          <w:sz w:val="22"/>
          <w:szCs w:val="22"/>
          <w:lang w:val="ca-ES"/>
        </w:rPr>
      </w:pPr>
      <w:r>
        <w:rPr>
          <w:color w:val="000000"/>
          <w:sz w:val="22"/>
          <w:szCs w:val="22"/>
          <w:lang w:val="ca-ES"/>
        </w:rPr>
        <w:t xml:space="preserve">Francisca Mora Veny </w:t>
        <w:tab/>
        <w:tab/>
        <w:tab/>
        <w:tab/>
        <w:tab/>
        <w:t xml:space="preserve">Maria del Mar Estarellas Pascual </w:t>
      </w:r>
    </w:p>
    <w:sectPr>
      <w:headerReference w:type="default" r:id="rId2"/>
      <w:footerReference w:type="default" r:id="rId3"/>
      <w:type w:val="nextPage"/>
      <w:pgSz w:w="11906" w:h="16838"/>
      <w:pgMar w:left="1701" w:right="1701" w:gutter="0" w:header="708" w:top="2516"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yriad Pro">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ca-ES"/>
      </w:rPr>
      <w:t>ACTA DE LA SESSIÓ EXTRAORDINÀRIA DEL PLE DE L’AJUNTAMENT DE PORRERES DE 12/1/20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0</wp:posOffset>
          </wp:positionH>
          <wp:positionV relativeFrom="paragraph">
            <wp:posOffset>120015</wp:posOffset>
          </wp:positionV>
          <wp:extent cx="5676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6769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kern w:val="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color w:val="000000"/>
      <w:kern w:val="0"/>
      <w:sz w:val="24"/>
      <w:szCs w:val="24"/>
      <w:lang w:val="ca-ES"/>
    </w:rPr>
  </w:style>
  <w:style w:type="paragraph" w:styleId="List">
    <w:name w:val="List"/>
    <w:basedOn w:val="TextBody"/>
    <w:pPr>
      <w:suppressAutoHyphens w:val="true"/>
      <w:spacing w:before="0" w:after="120"/>
      <w:jc w:val="left"/>
    </w:pPr>
    <w:rPr>
      <w:rFonts w:ascii="Myriad Pro" w:hAnsi="Myriad Pro" w:cs="Mang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color w:val="000000"/>
      <w:kern w:val="0"/>
      <w:sz w:val="24"/>
      <w:szCs w:val="24"/>
    </w:rPr>
  </w:style>
  <w:style w:type="paragraph" w:styleId="Prrafodelistacxspmiddle">
    <w:name w:val="prrafodelistacxspmiddle"/>
    <w:basedOn w:val="Normal"/>
    <w:qFormat/>
    <w:pPr>
      <w:spacing w:before="280" w:after="280"/>
    </w:pPr>
    <w:rPr>
      <w:color w:val="000000"/>
      <w:kern w:val="0"/>
      <w:sz w:val="24"/>
      <w:szCs w:val="24"/>
    </w:rPr>
  </w:style>
  <w:style w:type="paragraph" w:styleId="Prrafodelistacxsplast">
    <w:name w:val="prrafodelistacxsplast"/>
    <w:basedOn w:val="Normal"/>
    <w:qFormat/>
    <w:pPr>
      <w:spacing w:before="280" w:after="280"/>
    </w:pPr>
    <w:rPr>
      <w:color w:val="000000"/>
      <w:kern w:val="0"/>
      <w:sz w:val="24"/>
      <w:szCs w:val="24"/>
    </w:rPr>
  </w:style>
  <w:style w:type="paragraph" w:styleId="Textoindependiente2">
    <w:name w:val="Texto independiente 2"/>
    <w:basedOn w:val="Normal"/>
    <w:qFormat/>
    <w:pPr>
      <w:spacing w:before="0" w:after="120"/>
      <w:jc w:val="both"/>
    </w:pPr>
    <w:rPr>
      <w:rFonts w:ascii="Arial" w:hAnsi="Arial" w:cs="Arial"/>
      <w:color w:val="008000"/>
      <w:kern w:val="0"/>
      <w:sz w:val="24"/>
      <w:szCs w:val="24"/>
      <w:lang w:val="ca-ES"/>
    </w:rPr>
  </w:style>
  <w:style w:type="paragraph" w:styleId="Textoindependiente3">
    <w:name w:val="Texto independiente 3"/>
    <w:basedOn w:val="Normal"/>
    <w:qFormat/>
    <w:pPr>
      <w:spacing w:before="0" w:after="120"/>
    </w:pPr>
    <w:rPr>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cs="Calibri"/>
      <w:color w:val="000000"/>
      <w:kern w:val="0"/>
      <w:sz w:val="22"/>
      <w:szCs w:val="22"/>
      <w:lang w:val="es-ES_tradnl"/>
    </w:rPr>
  </w:style>
  <w:style w:type="paragraph" w:styleId="NormalWeb">
    <w:name w:val="Normal (Web)"/>
    <w:basedOn w:val="Normal"/>
    <w:qFormat/>
    <w:pPr>
      <w:spacing w:before="280" w:after="280"/>
    </w:pPr>
    <w:rPr>
      <w:rFonts w:ascii="Times" w:hAnsi="Times" w:cs="Times"/>
      <w:color w:val="000000"/>
      <w:kern w:val="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29:00Z</dcterms:created>
  <dc:creator>jmarce</dc:creator>
  <dc:description/>
  <cp:keywords/>
  <dc:language>en-US</dc:language>
  <cp:lastModifiedBy>secretaria</cp:lastModifiedBy>
  <cp:lastPrinted>2015-01-30T14:31:00Z</cp:lastPrinted>
  <dcterms:modified xsi:type="dcterms:W3CDTF">2015-01-30T13:34:00Z</dcterms:modified>
  <cp:revision>299</cp:revision>
  <dc:subject/>
  <dc:title>ACTA SESSIÓ ORDINÀRIA DEL PLE DE L’AJUNTAMENT DE PORRERES DE 27/1/2014</dc:title>
</cp:coreProperties>
</file>