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val="ca-ES" w:bidi="ar-SA"/>
        </w:rPr>
      </w:pPr>
      <w:r>
        <w:rPr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 w:bidi="ar-SA"/>
        </w:rPr>
        <w:t>ANNEX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 w:bidi="ar-SA"/>
        </w:rPr>
        <w:t>SOL·LICITUD PER PARTICIPAR EN LA CONVOCATÒRIA PER A LA CREACIÓ D'UNA BORSA, MITJANÇANT EL SISTEMA DE CONCURS, PER A LA COBERTURA PROVISIONAL, DE CARÀCTER TEMPORAL, EN COMISSIÓ DE SERVEIS, CATEGORIA POLICIA LOCAL DE L'AJUNTAMENT DE PORRE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NOM I LLINATGE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DN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ADREÇ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CODI POSTAL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MUNICIP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PROVÍNCI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PAÍ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TELÈFON MÒBIL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ADREÇA ELECTRÒNI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Totes aquestes dades queden protegides en aplicació de la Llei Orgànica 15/1999, de 13 de desembre, de protecció de dades de caràcter personal i de la normativa reglamentària de desplega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EXPOSA: que vista la publicació al BOIB núm. 34 de data 14 de març de 2019 de la convocatòria d'una borsa extraordinària per a la cobertura provisional de caràcter temporal, en comissió de serveis, de la categoria Policia Local de l'Ajuntament de Porre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DECLARACIÓ JURADA: que compleix tots i cadesqun dels requisits exigits a la base quarta de la convocatòria i que són certes les dades que s'hi consign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DOCUMENTACIÓ QUE S'ADJUNTA (Marcau amb una X la documentació que es pres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__Fotocòpia compulsada del document nacional d’identitat en vigor o el resguard de la sol·licitud de renovaci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__Fotocòpia compulsada del diploma del curs d’aptitud d’Oficial de la Policia Local expedit per l’EBAP o l’òrgan competent i en plena valid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__Fotocòpia compulsada de la titulació exig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__Acreditació del nivell de català exigit a la convocatò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__Relació i documents justificatius dels mèrits al·lega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SOL·LICITA: que es tengui per presentada aquesta sol·licitud dins el termini concedit a l'efecte i sigui admesa per poder participar en el procés de selecció mitjançant el sistema de concu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  <w:t>Lloc, data i sign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 w:bidi="ar-SA"/>
        </w:rPr>
      </w:pPr>
      <w:r>
        <w:rPr>
          <w:rFonts w:cs="Times New Roman" w:ascii="Times New Roman" w:hAnsi="Times New Roman"/>
          <w:sz w:val="24"/>
          <w:szCs w:val="24"/>
          <w:lang w:val="ca-ES" w:bidi="ar-SA"/>
        </w:rPr>
      </w:r>
    </w:p>
    <w:p>
      <w:pPr>
        <w:pStyle w:val="Normal"/>
        <w:jc w:val="both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ALCALDIA DE L'AJUNTAMENT DE PORRE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swis721_lt_bt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ascii="swis721_lt_btlight;Times New Roman" w:hAnsi="swis721_lt_btlight;Times New Roman" w:cs="swis721_lt_btlight;Times New Roman"/>
        <w:color w:val="5B5B5B"/>
        <w:sz w:val="20"/>
        <w:szCs w:val="20"/>
      </w:rPr>
    </w:pPr>
    <w:r>
      <w:rPr>
        <w:rFonts w:cs="swis721_lt_btlight;Times New Roman" w:ascii="swis721_lt_btlight;Times New Roman" w:hAnsi="swis721_lt_btlight;Times New Roman"/>
        <w:color w:val="5B5B5B"/>
        <w:sz w:val="20"/>
        <w:szCs w:val="20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300355</wp:posOffset>
          </wp:positionH>
          <wp:positionV relativeFrom="paragraph">
            <wp:posOffset>-403860</wp:posOffset>
          </wp:positionV>
          <wp:extent cx="721995" cy="7740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0355</wp:posOffset>
          </wp:positionH>
          <wp:positionV relativeFrom="paragraph">
            <wp:posOffset>-403860</wp:posOffset>
          </wp:positionV>
          <wp:extent cx="721995" cy="7740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FFCC99" w:val="clear"/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0" w:firstLine="709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0" w:right="0" w:firstLine="709"/>
      <w:jc w:val="center"/>
      <w:outlineLvl w:val="7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697"/>
      <w:jc w:val="center"/>
      <w:outlineLvl w:val="8"/>
    </w:pPr>
    <w:rPr>
      <w:rFonts w:ascii="Verdana" w:hAnsi="Verdana" w:cs="Microsoft Sans Serif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b/>
      <w:sz w:val="14"/>
      <w:szCs w:val="1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Verdana" w:hAnsi="Verdana" w:cs="Arial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/>
    <w:rPr>
      <w:rFonts w:eastAsia="Calibri"/>
      <w:sz w:val="22"/>
      <w:szCs w:val="22"/>
    </w:rPr>
  </w:style>
  <w:style w:type="paragraph" w:styleId="Estilo3">
    <w:name w:val="Estilo3"/>
    <w:basedOn w:val="Normal"/>
    <w:qFormat/>
    <w:pPr>
      <w:jc w:val="both"/>
    </w:pPr>
    <w:rPr>
      <w:rFonts w:ascii="Verdana" w:hAnsi="Verdana" w:cs="Verdana"/>
      <w:i/>
      <w:color w:val="808080"/>
      <w:sz w:val="16"/>
      <w:szCs w:val="16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3:00Z</dcterms:created>
  <dc:creator>esPublico</dc:creator>
  <dc:description>AVISO LEGAL: Queda prohibida la reproducción, transformación, comercialización y distribución de este documento</dc:description>
  <dc:language>en-US</dc:language>
  <cp:lastModifiedBy/>
  <cp:lastPrinted>2019-03-12T14:23:00Z</cp:lastPrinted>
  <dcterms:modified xsi:type="dcterms:W3CDTF">2019-03-14T07:52:27Z</dcterms:modified>
  <cp:revision>155</cp:revision>
  <dc:subject>Aviso Legal [Copyright]</dc:subject>
  <dc:title>Convocatoria y Pruebas de Selección de personal funcionario</dc:title>
</cp:coreProperties>
</file>