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vocatòri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7F7F7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s-ES"/>
              </w:rPr>
              <w:t>Ajudes al lloguer d’habitatges de 2016, en el marc del Pla Estatal de Foment del Lloguer d’Habitatges, la Rehabilitació Edificatòria, i la Regeneració i la Renovació Urbanes, 2013-201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IB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63 de 19 de maig de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Facilitar l’accés i la permanència a un habitatge en règim de lloguer a sectors de població amb recursos econòmics escassos, i consisteix en el finançament de part de la renda que han de satisfer els arrendataris dels habitatges llogats, sempre que es compleixin els requisits que exigeix aquesta Resoluci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neficiaris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Que el sol·licitant sigui titular, en qualitat d’arrendatari, d’un contracte de lloguer d’habitatge d’una durada mínima d’u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any o estigui en condicions de subscriure’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Que l’habitatge objecte de lloguer estigui situat dins l’àmbit territorial de la comunitat autònoma de les Illes Balea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Que l’habitatge llogat o per llogar constitueixi la residència habitual i permanent de l’arrendata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Que la renda de l’habitatge objecte del contracte de lloguer sigui igual o inferior a 600 euros mensua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 xml:space="preserve">e)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Que totes les persones que tenguin o hagin de tenir el domicili habitual i permanent a l’habitatge arrendat tenguin la nacionalitat espanyo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o la d’algun dels estats membres de la Unió Europea o, en el cas d’estrangers no comunitaris, que tenguin la residència legal a Espany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 xml:space="preserve">f)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Que els ingressos en conjunt de les persones que tenguin o hagin de tenir el domicili habitual i permanent a l’habitatge arrendat, constin o no com a titulars del contracte de lloguer, determinats d’acord amb el que disposa l’article 8, siguin inferiors al límit màxim d’ingressos de la unitat de convivència o excepcionalment a 3 vegades l’indicador públic de renda d’efectes múltiples (IPREM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 xml:space="preserve">g)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Que s’hagi dipositat la fiança del contracte de lloguer davant l’organisme corresponent. L’IBAVI ha de comprovar d’ofici que s’ha dipositat la fianç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ajud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La quantia de l’ajuda és de fins a un 40 % de la renda anual que s’hagi de satisfer pel lloguer de l’habitatge habitual i permanent, amb un límit màxim de 2.400 euros anuals per habitatge (200 € mensuals per habitatg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entació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ies naturals a partir de l’endemà de la publicació de la convocatòria ( fins al 5 de julio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rea Desenvolupament Local, Ajuntament de Porre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ça de la Vila nº17, tots els dimarts de les 9:00 hores a les 14:00 hores, Llorenç Beltran March (Agent de Desenvolupament Loc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textAlignment w:val="baseline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660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303530</wp:posOffset>
          </wp:positionV>
          <wp:extent cx="521335" cy="578485"/>
          <wp:effectExtent l="0" t="0" r="0" b="0"/>
          <wp:wrapSquare wrapText="bothSides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FF6600"/>
        <w:sz w:val="20"/>
        <w:szCs w:val="20"/>
      </w:rPr>
      <w:t>Desenvolupament Local – Àrea de Subvencions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9:00Z</dcterms:created>
  <dc:creator>llorenç beltran march</dc:creator>
  <dc:description/>
  <cp:keywords/>
  <dc:language>en-US</dc:language>
  <cp:lastModifiedBy>regidors2</cp:lastModifiedBy>
  <cp:lastPrinted>2016-05-19T13:00:00Z</cp:lastPrinted>
  <dcterms:modified xsi:type="dcterms:W3CDTF">2016-05-19T11:42:00Z</dcterms:modified>
  <cp:revision>14</cp:revision>
  <dc:subject/>
  <dc:title/>
</cp:coreProperties>
</file>