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ANNEX  2. SOL·LICITUD D'ADMISSIÓ A PROCEDIMENT SELECTIU DE L'AJUNTAMENT DE PORRERES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 DNI núm. ___________________(Nom i cognoms)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Domicili a ___________________________________________ núm. 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(Localitat) (carrer, avinguda, plaça, etc.)Codi postal _________ Telèfon ______________ e-mail ______________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EXPÒS:</w:t>
      </w:r>
    </w:p>
    <w:p>
      <w:pPr>
        <w:pStyle w:val="Default"/>
        <w:spacing w:lineRule="auto" w:line="240"/>
        <w:jc w:val="both"/>
        <w:rPr/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 xml:space="preserve">Que he tingut coneixement de la </w:t>
      </w: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 xml:space="preserve">Convocatòria i bases per a constituir una borsa de treball per a proveir, amb personal funcionari interí, necessitats urgents existents en la policia local (exp. núm.: 349/2022) </w:t>
      </w: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 xml:space="preserve">les bases de la qual van ser publicades </w:t>
      </w: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BOIB núm. 60 de 7 de maig de 2022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Que reunesc totes i cadascuna de les condicions exigides a les bases, referides a la data de finalització del termini assenyalat per a la presentació d'aquesta sol·licitud,  que són certes les dades que es consignen en aquesta sol·licitud.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/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AUTORITZ</w:t>
      </w: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 xml:space="preserve"> perquè l'Administració tracti les meves dades personals als efectes que es derivin d'aquesta convocatòria, i em compromet a provar documentalment totes les dades que consten en aquesta sol·licitud.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Per tot l'exposat,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SOL·LICIT: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Prendre part en aquesta convocatòria.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, ______ d_____________________________ de 20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[signatura]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SRA. BATLESSA DE L'AJUNTAMENT DE PORRERES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</w:r>
      <w:r>
        <w:br w:type="page"/>
      </w:r>
    </w:p>
    <w:p>
      <w:pPr>
        <w:pStyle w:val="Default"/>
        <w:spacing w:lineRule="auto" w:line="240"/>
        <w:jc w:val="both"/>
        <w:rPr/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Convocatòria i bases per a constituir una borsa de treball per a proveir, amb personal funcionari interí, necessitats urgents existents en la policia local (exp. núm.: 349/2022) les bases de la qual van ser publicades BOIB núm. 60 de 7 de maig de 2022.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/>
          <w:b/>
          <w:bCs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/>
          <w:bCs/>
          <w:color w:val="000000"/>
          <w:sz w:val="22"/>
          <w:szCs w:val="22"/>
          <w:lang w:val="ca-ES"/>
        </w:rPr>
        <w:t>ANNEX  3. RELACIÓ DE MÈRITS APORTATS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 DNI núm. ___________________(Nom i cognoms)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Domicili a ___________________________________________ núm. 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(Localitat) (carrer, avinguda, plaça, etc.)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Codi postal _________ Telèfon ______________ e-mail ____________________________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CURS DE CAPACITACIÓ ____________________________________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(indicar nota)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SERVEIS PRESTATS A LES ILLES BALEARS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 xml:space="preserve">Ajuntament </w:t>
        <w:tab/>
        <w:tab/>
        <w:tab/>
        <w:tab/>
        <w:tab/>
        <w:tab/>
        <w:tab/>
        <w:tab/>
        <w:t>Mesos complets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_____________________________________________________ / ______________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 w:val="false"/>
          <w:bCs w:val="false"/>
          <w:color w:val="000000"/>
          <w:sz w:val="22"/>
          <w:szCs w:val="22"/>
          <w:lang w:val="ca-ES"/>
        </w:rPr>
        <w:t>Nota: Juntament amb aquesta relació s’han d’aportar els originals o les còpies compulsades dels mèrits que s'al·leguen.</w:t>
      </w:r>
    </w:p>
    <w:p>
      <w:pPr>
        <w:pStyle w:val="Default"/>
        <w:spacing w:lineRule="auto" w:line="240"/>
        <w:jc w:val="both"/>
        <w:rPr>
          <w:rFonts w:ascii="Times New Roman" w:hAnsi="Times New Roman" w:eastAsia="Noto Sans" w:cs="Times New Roman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Noto Sans" w:cs="Times New Roman" w:ascii="Times New Roman" w:hAnsi="Times New Roman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Default"/>
        <w:spacing w:lineRule="auto" w:line="240"/>
        <w:jc w:val="both"/>
        <w:rPr/>
      </w:pPr>
      <w:r>
        <w:rPr>
          <w:rFonts w:eastAsia="Noto Sans" w:cs="Times New Roman" w:ascii="Times New Roman" w:hAnsi="Times New Roman"/>
          <w:color w:val="000000"/>
          <w:sz w:val="22"/>
          <w:szCs w:val="22"/>
          <w:lang w:val="ca-ES"/>
        </w:rPr>
        <w:t>SRA. BATLESSA DE L'AJUNTAMENT DE PORRERES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Legacy Sans IT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Porr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Arial" w:cs="Arial"/>
      <w:sz w:val="24"/>
      <w:lang w:eastAsia="zh-CN"/>
    </w:rPr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a9">
    <w:name w:val="Pa9"/>
    <w:qFormat/>
    <w:pPr>
      <w:widowControl w:val="false"/>
      <w:suppressAutoHyphens w:val="true"/>
      <w:bidi w:val="0"/>
      <w:spacing w:lineRule="atLeast" w:line="201" w:before="0" w:after="0"/>
    </w:pPr>
    <w:rPr>
      <w:rFonts w:ascii="Times New Roman" w:hAnsi="Times New Roman" w:eastAsia="Tahoma" w:cs="Lucida Sans"/>
      <w:color w:val="auto"/>
      <w:sz w:val="24"/>
      <w:szCs w:val="24"/>
      <w:lang w:val="es-ES" w:eastAsia="ar-SA" w:bidi="hi-IN"/>
    </w:rPr>
  </w:style>
  <w:style w:type="paragraph" w:styleId="Encapalamentdelataula">
    <w:name w:val="Encapçalament de la tau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es-ES" w:eastAsia="zh-CN" w:bidi="hi-IN"/>
    </w:rPr>
  </w:style>
  <w:style w:type="paragraph" w:styleId="Contingutdelataula">
    <w:name w:val="Contingut de la taula"/>
    <w:basedOn w:val="Normal"/>
    <w:qFormat/>
    <w:pPr/>
    <w:rPr/>
  </w:style>
  <w:style w:type="paragraph" w:styleId="Textodeglobo">
    <w:name w:val="Texto de globo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Textoindependiente31">
    <w:name w:val="Texto independiente 31"/>
    <w:basedOn w:val="Normal"/>
    <w:qFormat/>
    <w:pPr>
      <w:spacing w:lineRule="exact" w:line="240" w:before="0" w:after="0"/>
      <w:jc w:val="both"/>
    </w:pPr>
    <w:rPr>
      <w:rFonts w:ascii="Arial" w:hAnsi="Arial" w:eastAsia="Arial" w:cs="Arial"/>
      <w:szCs w:val="20"/>
      <w:lang w:val="ca-ES" w:eastAsia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egacy Sans ITC" w:hAnsi="Legacy Sans ITC" w:eastAsia="Legacy Sans ITC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Ndex">
    <w:name w:val="Índex"/>
    <w:basedOn w:val="Normal"/>
    <w:qFormat/>
    <w:pPr/>
    <w:rPr>
      <w:rFonts w:eastAsia="Tahoma"/>
      <w:lang w:eastAsia="ar-SA"/>
    </w:rPr>
  </w:style>
  <w:style w:type="paragraph" w:styleId="Descripcin">
    <w:name w:val="Descripción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palament">
    <w:name w:val="Encapçalament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09T10:34:05Z</dcterms:modified>
  <cp:revision>1</cp:revision>
  <dc:subject/>
  <dc:title/>
</cp:coreProperties>
</file>