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ANNEX II. SOL·LICITUD SUBVENCIÓ DE BEQUES PER TRANSPORT ESCOLAR 2021/2022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ADES DEL SOL·LICITANT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Nom i Cognoms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NI/NI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irecció (carrer, municipi, codi postal i província)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Telèfon Mòbil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Correu electrònic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Centre educatiu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Compte corrent bancari: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ADES DEL PARE/MARE/TUTOR LEGAL (si la persona beneficiària és menor edat)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Nom i Cognoms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N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irecció (carrer, municipi, codi postal i província)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Telèfon Mòbil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Correu electrònic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Compte corrent bancari: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EXPOSO: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RIMER. Que, de conformitat amb les Bases, es concedeixi subvenció per a transport escolar per al curs 2021/2022 i declar sota la meva responsabilitat que les dades que es consignen són certes.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SEGON. El sol·licitant declar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Que totes les dades que consten en aquesta sol·licitud, i els documents que l'acompanyen, són certs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Que compleix i accepta la normativa general vigent reguladora de les subvencions que atorga l'Ajuntament i tots els requisits exigits a les bases i la convocatòria per sol·licitar i atorgar aquestes subvencions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Que està assabentat/assabentada que la manca de justificació documental de les subvencions rebudes d'aquest Ajuntament no només comporta l'anul·lació de la subvenció i l'exigència de responsabilitats als perceptors, sinó que com a conseqüència no es tramitarà aquesta sol·licitud ni posteriors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Que no és culpable en les prohibicions per obtenir la condició de beneficiari indicades als apartats 2 i 3 de l'article 13 de la Llei 38/2003, de 17 de novembre, general de subvencions.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TERCER. Acompany juntament amb la sol·licitud de la subvenció els documents següents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Fotocòpia del DNI/NIE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Certificat d'empadronament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Matricula escolar curs 2021/2022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QUART. Declar sota jurament/promesa que les següents dades són certes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El/la sol·licitant no concorre en cap de les circumstàncies que impedeixin obtenir la condició de beneficiari de subvencions públiques, establertes en l'article 13 de la Llei general de subvencions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Estar al corrent de les obligacions fiscals amb l'Ajuntament de Porreres i les altres obligacions tributàries i de la Seguretat Social imposades per la normativa vigent i de no trobar-se sotmès/a a cap procediment de reintegrament de subvencions públiques o cap procediment sancionador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El beneficiari no té ingressos econòmics derivats d'activitats mercantils o laborals superiors a 3.000 € anuals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No ser beneficiari de cap altre subvenció pel mateix concepte.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er tot això, sol·licit que, de conformitat amb el que es disposa en els articles 22.1 i 23 a 27 de la llei 38/2003, de 17 de novembre, general de Subvencions, em sigui concedit l'import corresponent amb base a la documentació aportada.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rreres, _____ de ____________________ de 2021.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Beneficiari/a o representant legal del beneficiari/a de la subvenció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Signatura: ________________________ Signatura: _________________________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ALCALDIA-PRESIDÈNCIA DE L'AJUNTAMENT DE PORRERES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NEX III. COMPTE JUSTIFICATIU DE LA SUBVENCIÓ DE TRANSPORT ESCOLAR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DES DEL SOL·LICITANT I/O REPRESENTANT LEGAL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m i Cognoms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NI/NIE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recció (carrer, municipi, codi postal i província):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MEMÒRIA DE L'ACTUACIÓ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s despeses que es presenten han estat utilitzades per a la realització de transport escolar per al curs 2021/2022 per part de l'alumne/a ______________________________ amb DNI______________ al centre_______________________________ pels estudis de_______________________________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MEMÒRIA ECONÒMICA. JUSTIFICACIÓ DEL COST DE LES ACTIVITATS REALITZADES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1 Acreditació de la realització de l'objecte de la subvenció mitjançant la presentació de factures o altres documents amb valor probatori equivalent acreditatius del pagament del servei de transport escolar. Cal indicar els següents conceptes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scripció de la despesa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IF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del pagament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port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spesa total (l'IVA no és subvencionable si tingués la condició de deduïble). Cal adjuntar les factures originals o còpies compulsades dels documents comptables acreditatius de la despesa i del seu pagament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 Així mateix s'adjunta justificant acreditatiu del centre educatiu, de l'assistència regular a les classes docents (com a mínim el 50%) o haver-se presentat als exàmens a un mínim del 50% dels crèdits matriculats en el curs 2021/2022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 tot això, d'acord amb el qual disposa la clàusula 8 de la Convocatòria de subvencions de transport escolar i d'acord amb el què estableix la Llei 38/2003, de 17 de novembre, General de Subvencions, mitjançant la present, el beneficiari/a de la subvenció declar sota la meva responsabilitat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 totes les dades presentades en aquest compte justificatiu són certes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 totes les despeses presentades en aquest compte justificatiu s'han abonat íntegrament al proveïdor o subministrador pel concepte objecte de la subvenció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 no s'han presentat cap d'aquestes despeses per justificar cap ajuda o subvenció de cap altra Administració Pública, l'objecte de la qual coincideixi amb la subvenció del compte justificatiu que es presenta en aquest document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 no han tingut ingressos econòmics derivats d'activitats mercantils o laborals superiors a 3.000 € anuals, la presentació de la sol·licitud faculta i autoritza a l'administració condecent a fer les comprovacions i requeriments oportuns i, en concret, a comprovar que el beneficiari/a està donat d'alta a la seguretat social. En aquest cas, podrà requerir a l'interessat/da que aporti un certificat de vida laboral i/o una certificació dels ingressos obtinguts per l'agència tributària, o qualsevol altre document acreditatiu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 els impostos indirectes que graven les despeses no són recuperables ni compensables i per tant resulten subvencionables./ Que els impostos indirectes que graven les operacions de despeses relacionades sí són recuperables o compensables i, per tant, no subvencionables, no incloent dits impostos (*marcar el que correspongui)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fi de justificar l'adequada execució de la despesa realitzada i el fidel compliment de la finalitat per la qual va ser concedida la subvenció davant l'Ajuntament de Porreres, sol·licit rebre l'import de la subvenció concedida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rreres, _____ de __________________ de 2022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neficiari/a o representant legal del beneficiari/a de la subvenció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gnatura: __________________________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0"/>
          <w:szCs w:val="20"/>
        </w:rPr>
        <w:t>ALCALDIA-PRESIDÈNCIA DE L'AJUNTAMENT DE PORRERE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2410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Porr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ª del Mar Estarellas</cp:lastModifiedBy>
  <cp:lastPrinted>1995-11-21T17:41:00Z</cp:lastPrinted>
  <dcterms:modified xsi:type="dcterms:W3CDTF">2021-12-09T12:45:00Z</dcterms:modified>
  <cp:revision>4</cp:revision>
  <dc:subject/>
  <dc:title/>
</cp:coreProperties>
</file>