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Times New Roman" w:hAnsi="Times New Roman" w:cs="Times New Roman"/>
          <w:b/>
          <w:b/>
          <w:color w:val="000000"/>
          <w:sz w:val="20"/>
          <w:szCs w:val="20"/>
          <w:shd w:fill="auto" w:val="clear"/>
          <w:lang w:val="ca-ES" w:eastAsia="zh-CN" w:bidi="ar-SA"/>
        </w:rPr>
      </w:pPr>
      <w:r>
        <w:rPr>
          <w:rFonts w:cs="Times New Roman" w:ascii="Times New Roman" w:hAnsi="Times New Roman"/>
          <w:b/>
          <w:bCs/>
          <w:color w:val="000000"/>
          <w:sz w:val="20"/>
          <w:szCs w:val="20"/>
          <w:shd w:fill="auto" w:val="clear"/>
          <w:lang w:val="ca-ES" w:eastAsia="zh-CN" w:bidi="ar-SA"/>
        </w:rPr>
        <w:t>IDENTIFICACIÓ DE LA SESSIÓ</w:t>
      </w:r>
    </w:p>
    <w:p>
      <w:pPr>
        <w:pStyle w:val="Normal"/>
        <w:spacing w:lineRule="auto" w:line="240" w:before="0" w:after="0"/>
        <w:ind w:left="0" w:right="0" w:hanging="0"/>
        <w:jc w:val="both"/>
        <w:rPr>
          <w:rFonts w:ascii="Times New Roman" w:hAnsi="Times New Roman" w:cs="Times New Roman"/>
          <w:b/>
          <w:b/>
          <w:color w:val="000000"/>
          <w:sz w:val="20"/>
          <w:szCs w:val="20"/>
          <w:shd w:fill="auto" w:val="clear"/>
          <w:lang w:val="ca-ES" w:eastAsia="zh-CN" w:bidi="ar-SA"/>
        </w:rPr>
      </w:pPr>
      <w:r>
        <w:rPr>
          <w:rFonts w:cs="Times New Roman" w:ascii="Times New Roman" w:hAnsi="Times New Roman"/>
          <w:b/>
          <w:color w:val="000000"/>
          <w:sz w:val="20"/>
          <w:szCs w:val="20"/>
          <w:shd w:fill="auto" w:val="clear"/>
          <w:lang w:val="ca-ES" w:eastAsia="zh-CN" w:bidi="ar-SA"/>
        </w:rPr>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Núm. 9/2017</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Caràcter: ordinària</w:t>
      </w:r>
    </w:p>
    <w:p>
      <w:pPr>
        <w:pStyle w:val="Normal"/>
        <w:widowControl/>
        <w:numPr>
          <w:ilvl w:val="0"/>
          <w:numId w:val="3"/>
        </w:numPr>
        <w:tabs>
          <w:tab w:val="clear" w:pos="720"/>
          <w:tab w:val="left" w:pos="360" w:leader="none"/>
        </w:tabs>
        <w:suppressAutoHyphens w:val="true"/>
        <w:kinsoku w:val="true"/>
        <w:overflowPunct w:val="true"/>
        <w:autoSpaceDE w:val="true"/>
        <w:bidi w:val="0"/>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Data: 27/11/2017</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Horari: de 20,05 a 21,30 hores.</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loc: sala de sessions de la casa consistorial de Porreres</w:t>
      </w:r>
    </w:p>
    <w:p>
      <w:pPr>
        <w:pStyle w:val="Normal"/>
        <w:widowControl/>
        <w:numPr>
          <w:ilvl w:val="0"/>
          <w:numId w:val="3"/>
        </w:numPr>
        <w:tabs>
          <w:tab w:val="clear" w:pos="720"/>
          <w:tab w:val="left" w:pos="360" w:leader="none"/>
        </w:tabs>
        <w:suppressAutoHyphens w:val="true"/>
        <w:kinsoku w:val="true"/>
        <w:overflowPunct w:val="true"/>
        <w:autoSpaceDE w:val="true"/>
        <w:bidi w:val="0"/>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Regidors/es assistents: Francisca Mora Veny, batlessa (El Pi); Jaume Martorell Mesquida (El Pi); Gaspar Mora Mulet (El Pi); Coloma Bover Garcias (El Pi); Margalida Palerm Melià (El Pi); Adrián Aragunde Salom (El Pi); Joan Rigo Vivancos (EL PI); Mateu Suñer Servera (PP); Maria Magdalena Barceló Vanrell (PP); Maria Ines Sampol Sabater (PP); Joan Barceló Bauzà (MES); Maria Rosa Juan Moll (MES); Miquel Àngel Veny Mestre (PSOE).</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Secretaria-intervenció: Maria del Mar Estarellas Pascual</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b/>
          <w:b/>
          <w:bCs/>
          <w:color w:val="000000"/>
          <w:sz w:val="20"/>
          <w:szCs w:val="20"/>
          <w:shd w:fill="auto" w:val="clear"/>
          <w:lang w:val="ca-ES" w:eastAsia="zh-CN" w:bidi="ar-SA"/>
        </w:rPr>
      </w:pPr>
      <w:r>
        <w:rPr>
          <w:rFonts w:cs="Times New Roman" w:ascii="Times New Roman" w:hAnsi="Times New Roman"/>
          <w:b/>
          <w:bCs/>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b/>
          <w:b/>
          <w:bCs/>
          <w:color w:val="000000"/>
          <w:sz w:val="20"/>
          <w:szCs w:val="20"/>
          <w:shd w:fill="auto" w:val="clear"/>
          <w:lang w:val="ca-ES" w:eastAsia="zh-CN" w:bidi="ar-SA"/>
        </w:rPr>
      </w:pPr>
      <w:r>
        <w:rPr>
          <w:rFonts w:cs="Times New Roman" w:ascii="Times New Roman" w:hAnsi="Times New Roman"/>
          <w:b/>
          <w:bCs/>
          <w:color w:val="000000"/>
          <w:sz w:val="20"/>
          <w:szCs w:val="20"/>
          <w:shd w:fill="auto" w:val="clear"/>
          <w:lang w:val="ca-ES" w:eastAsia="zh-CN" w:bidi="ar-SA"/>
        </w:rPr>
        <w:t>DESENVOLUPAMENT DE LA SESSIÓ</w:t>
      </w:r>
    </w:p>
    <w:p>
      <w:pPr>
        <w:pStyle w:val="Normal"/>
        <w:spacing w:lineRule="auto" w:line="240" w:before="0" w:after="0"/>
        <w:ind w:left="0" w:right="0" w:hanging="0"/>
        <w:jc w:val="both"/>
        <w:rPr>
          <w:rFonts w:ascii="Times New Roman" w:hAnsi="Times New Roman" w:cs="Times New Roman"/>
          <w:b/>
          <w:b/>
          <w:bCs/>
          <w:color w:val="000000"/>
          <w:sz w:val="20"/>
          <w:szCs w:val="20"/>
          <w:shd w:fill="auto" w:val="clear"/>
          <w:lang w:val="ca-ES" w:eastAsia="zh-CN" w:bidi="ar-SA"/>
        </w:rPr>
      </w:pPr>
      <w:r>
        <w:rPr>
          <w:rFonts w:cs="Times New Roman" w:ascii="Times New Roman" w:hAnsi="Times New Roman"/>
          <w:b/>
          <w:bCs/>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bCs/>
          <w:color w:val="000000"/>
          <w:sz w:val="20"/>
          <w:szCs w:val="20"/>
          <w:shd w:fill="auto" w:val="clear"/>
          <w:lang w:val="ca-ES" w:eastAsia="zh-CN" w:bidi="ar-SA"/>
        </w:rPr>
      </w:pPr>
      <w:r>
        <w:rPr>
          <w:rFonts w:cs="Times New Roman" w:ascii="Times New Roman" w:hAnsi="Times New Roman"/>
          <w:bCs/>
          <w:color w:val="000000"/>
          <w:sz w:val="20"/>
          <w:szCs w:val="20"/>
          <w:shd w:fill="auto" w:val="clear"/>
          <w:lang w:val="ca-ES" w:eastAsia="zh-CN" w:bidi="ar-SA"/>
        </w:rPr>
        <w:t>La Sra. Batlessa dona la benvinguda a les persones assistents i explica que es durà a terme la sessió plenària ordinàri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w:t>
      </w:r>
    </w:p>
    <w:p>
      <w:pPr>
        <w:pStyle w:val="Normal"/>
        <w:spacing w:lineRule="auto" w:line="240" w:before="0" w:after="0"/>
        <w:ind w:left="0" w:right="0" w:hanging="0"/>
        <w:jc w:val="both"/>
        <w:rPr>
          <w:rFonts w:ascii="Times New Roman" w:hAnsi="Times New Roman" w:cs="Times New Roman"/>
          <w:bCs/>
          <w:color w:val="000000"/>
          <w:sz w:val="20"/>
          <w:szCs w:val="20"/>
          <w:shd w:fill="auto" w:val="clear"/>
          <w:lang w:val="ca-ES" w:eastAsia="zh-CN" w:bidi="ar-SA"/>
        </w:rPr>
      </w:pPr>
      <w:r>
        <w:rPr>
          <w:rFonts w:cs="Times New Roman" w:ascii="Times New Roman" w:hAnsi="Times New Roman"/>
          <w:bCs/>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b/>
          <w:b/>
          <w:bCs/>
          <w:i w:val="false"/>
          <w:i w:val="false"/>
          <w:color w:val="000000"/>
          <w:sz w:val="20"/>
          <w:szCs w:val="20"/>
          <w:u w:val="none"/>
          <w:shd w:fill="auto" w:val="clear"/>
          <w:lang w:val="ca-ES" w:eastAsia="zh-CN" w:bidi="ar-SA"/>
        </w:rPr>
      </w:pPr>
      <w:r>
        <w:rPr>
          <w:rFonts w:eastAsia="Times New Roman" w:cs="Times New Roman" w:ascii="Times New Roman" w:hAnsi="Times New Roman"/>
          <w:color w:val="000000"/>
          <w:sz w:val="20"/>
          <w:szCs w:val="20"/>
          <w:shd w:fill="auto" w:val="clear"/>
          <w:lang w:val="ca-ES" w:eastAsia="zh-CN" w:bidi="ar-SA"/>
        </w:rPr>
        <w:t xml:space="preserve"> </w:t>
      </w:r>
    </w:p>
    <w:p>
      <w:pPr>
        <w:pStyle w:val="Normal"/>
        <w:spacing w:lineRule="auto" w:line="240" w:before="0" w:after="0"/>
        <w:ind w:left="0" w:right="0" w:hanging="0"/>
        <w:jc w:val="both"/>
        <w:rPr>
          <w:rFonts w:ascii="Times New Roman" w:hAnsi="Times New Roman" w:cs="Times New Roman"/>
          <w:b w:val="false"/>
          <w:b w:val="false"/>
          <w:bCs w:val="false"/>
          <w:i w:val="false"/>
          <w:i w:val="false"/>
          <w:sz w:val="20"/>
          <w:szCs w:val="20"/>
          <w:u w:val="none"/>
          <w:shd w:fill="auto" w:val="clear"/>
          <w:lang w:val="ca-ES" w:eastAsia="zh-CN" w:bidi="ar-SA"/>
        </w:rPr>
      </w:pPr>
      <w:r>
        <w:rPr>
          <w:rFonts w:cs="Times New Roman" w:ascii="Times New Roman" w:hAnsi="Times New Roman"/>
          <w:b/>
          <w:bCs/>
          <w:i w:val="false"/>
          <w:color w:val="000000"/>
          <w:sz w:val="20"/>
          <w:szCs w:val="20"/>
          <w:u w:val="none"/>
          <w:shd w:fill="auto" w:val="clear"/>
          <w:lang w:val="ca-ES" w:eastAsia="zh-CN" w:bidi="ar-SA"/>
        </w:rPr>
        <w:t>PRIMER. ESTUDI I APROVACIÓ DE L'ACTA DE LA SESSIÓ ANTERIOR</w:t>
      </w:r>
    </w:p>
    <w:p>
      <w:pPr>
        <w:pStyle w:val="Normal"/>
        <w:spacing w:lineRule="auto" w:line="240" w:before="0" w:after="0"/>
        <w:ind w:left="0" w:right="0" w:hanging="0"/>
        <w:jc w:val="both"/>
        <w:rPr>
          <w:rFonts w:ascii="Times New Roman" w:hAnsi="Times New Roman" w:cs="Times New Roman"/>
          <w:b w:val="false"/>
          <w:b w:val="false"/>
          <w:bCs w:val="false"/>
          <w:i w:val="false"/>
          <w:i w:val="false"/>
          <w:sz w:val="20"/>
          <w:szCs w:val="20"/>
          <w:u w:val="none"/>
          <w:shd w:fill="auto" w:val="clear"/>
          <w:lang w:val="ca-ES" w:eastAsia="zh-CN" w:bidi="ar-SA"/>
        </w:rPr>
      </w:pPr>
      <w:r>
        <w:rPr>
          <w:rFonts w:cs="Times New Roman" w:ascii="Times New Roman" w:hAnsi="Times New Roman"/>
          <w:b w:val="false"/>
          <w:bCs w:val="false"/>
          <w:i w:val="false"/>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i w:val="false"/>
          <w:i w:val="false"/>
          <w:color w:val="000000"/>
          <w:sz w:val="20"/>
          <w:szCs w:val="20"/>
          <w:u w:val="none"/>
          <w:shd w:fill="auto" w:val="clear"/>
          <w:lang w:val="ca-ES" w:eastAsia="zh-CN" w:bidi="ar-SA"/>
        </w:rPr>
      </w:pPr>
      <w:r>
        <w:rPr>
          <w:rFonts w:cs="Times New Roman" w:ascii="Times New Roman" w:hAnsi="Times New Roman"/>
          <w:b w:val="false"/>
          <w:bCs w:val="false"/>
          <w:i w:val="false"/>
          <w:color w:val="000000"/>
          <w:sz w:val="20"/>
          <w:szCs w:val="20"/>
          <w:u w:val="none"/>
          <w:shd w:fill="auto" w:val="clear"/>
          <w:lang w:val="ca-ES" w:eastAsia="zh-CN" w:bidi="ar-SA"/>
        </w:rPr>
        <w:t>En compliment del que disposa l'art. 97.2 de la Llei 20/2006, de 15 de desembre, municipal i de règim local de les Illes Balears, la Sra. Batlessa demana si algun membre de la corporació vol formular qualque observació a l'acta de la darrera sessió anterior. Finalitzat el debat, s'aprova per unanimitat l'acta de la sessió plenària ordinària núm. 8 de 23/10/2017.</w:t>
      </w:r>
    </w:p>
    <w:p>
      <w:pPr>
        <w:pStyle w:val="Normal"/>
        <w:tabs>
          <w:tab w:val="clear" w:pos="720"/>
          <w:tab w:val="left" w:pos="360" w:leader="none"/>
        </w:tabs>
        <w:spacing w:lineRule="auto" w:line="240" w:before="0" w:after="0"/>
        <w:jc w:val="both"/>
        <w:rPr>
          <w:rFonts w:ascii="Times New Roman" w:hAnsi="Times New Roman" w:cs="Times New Roman"/>
          <w:b w:val="false"/>
          <w:b w:val="false"/>
          <w:bCs w:val="false"/>
          <w:i w:val="false"/>
          <w:i w:val="false"/>
          <w:color w:val="000000"/>
          <w:sz w:val="20"/>
          <w:szCs w:val="20"/>
          <w:u w:val="none"/>
          <w:shd w:fill="auto" w:val="clear"/>
          <w:lang w:val="ca-ES" w:eastAsia="zh-CN" w:bidi="ar-SA"/>
        </w:rPr>
      </w:pPr>
      <w:r>
        <w:rPr>
          <w:rFonts w:cs="Times New Roman" w:ascii="Times New Roman" w:hAnsi="Times New Roman"/>
          <w:b w:val="false"/>
          <w:bCs w:val="false"/>
          <w:i w:val="false"/>
          <w:color w:val="000000"/>
          <w:sz w:val="20"/>
          <w:szCs w:val="20"/>
          <w:u w:val="none"/>
          <w:shd w:fill="auto" w:val="clear"/>
          <w:lang w:val="ca-ES" w:eastAsia="zh-CN" w:bidi="ar-SA"/>
        </w:rPr>
      </w:r>
    </w:p>
    <w:p>
      <w:pPr>
        <w:pStyle w:val="Normal"/>
        <w:tabs>
          <w:tab w:val="clear" w:pos="720"/>
          <w:tab w:val="left" w:pos="360" w:leader="none"/>
        </w:tabs>
        <w:spacing w:lineRule="auto" w:line="240" w:before="0" w:after="0"/>
        <w:jc w:val="both"/>
        <w:rPr>
          <w:rFonts w:ascii="Times New Roman" w:hAnsi="Times New Roman" w:cs="Times New Roman"/>
          <w:b w:val="false"/>
          <w:b w:val="false"/>
          <w:bCs w:val="false"/>
          <w:i w:val="false"/>
          <w:i w:val="false"/>
          <w:color w:val="000000"/>
          <w:sz w:val="20"/>
          <w:szCs w:val="20"/>
          <w:u w:val="none"/>
          <w:shd w:fill="auto" w:val="clear"/>
          <w:lang w:val="ca-ES" w:eastAsia="zh-CN" w:bidi="ar-SA"/>
        </w:rPr>
      </w:pPr>
      <w:r>
        <w:rPr>
          <w:rFonts w:cs="Times New Roman" w:ascii="Times New Roman" w:hAnsi="Times New Roman"/>
          <w:b w:val="false"/>
          <w:bCs w:val="false"/>
          <w:i w:val="false"/>
          <w:color w:val="00000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b/>
          <w:bCs/>
          <w:i w:val="false"/>
          <w:iCs w:val="false"/>
          <w:color w:val="000000"/>
          <w:sz w:val="20"/>
          <w:szCs w:val="20"/>
          <w:lang w:val="ca-ES" w:bidi="ar-SA"/>
        </w:rPr>
        <w:t>S</w:t>
      </w:r>
      <w:r>
        <w:rPr>
          <w:rFonts w:cs="Times New Roman" w:ascii="Times New Roman" w:hAnsi="Times New Roman"/>
          <w:b/>
          <w:bCs/>
          <w:i w:val="false"/>
          <w:iCs w:val="false"/>
          <w:color w:val="000000"/>
          <w:sz w:val="20"/>
          <w:szCs w:val="20"/>
          <w:shd w:fill="auto" w:val="clear"/>
          <w:lang w:val="ca-ES" w:eastAsia="en-US" w:bidi="ar-SA"/>
        </w:rPr>
        <w:t xml:space="preserve">EGON. </w:t>
      </w: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t xml:space="preserve">ESTUDI I APROVACIÓ DE LA MODIFICACIÓ DE CRÈDIT PER TRANSFERÈNCIA ENTRE APLICACIONS DE DIFERENT ÀREA DE DESPESA. </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sz w:val="20"/>
          <w:szCs w:val="20"/>
          <w:lang w:val="ca-ES"/>
        </w:rPr>
      </w:pPr>
      <w:r>
        <w:rPr>
          <w:rFonts w:cs="Times New Roman" w:ascii="Times New Roman" w:hAnsi="Times New Roman"/>
          <w:b w:val="false"/>
          <w:bCs w:val="false"/>
          <w:color w:val="000000"/>
          <w:sz w:val="20"/>
          <w:szCs w:val="20"/>
          <w:lang w:val="ca-ES" w:eastAsia="zh-CN" w:bidi="ar-SA"/>
        </w:rPr>
        <w:t xml:space="preserve">La Sra. Batlessa explica aquesta proposta i explica que una de les modificacions és per arreglar el camí de Son Valls a Sa Torre que estava en mal estat a causa de les pluges i l'altra és perquè cobrir les substitucions del personal de serveis socials per baixes mèdiques. </w:t>
      </w:r>
    </w:p>
    <w:p>
      <w:pPr>
        <w:pStyle w:val="Normal"/>
        <w:widowControl w:val="false"/>
        <w:tabs>
          <w:tab w:val="clear" w:pos="720"/>
          <w:tab w:val="left" w:pos="0" w:leader="none"/>
        </w:tabs>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sz w:val="20"/>
          <w:szCs w:val="20"/>
          <w:lang w:val="ca-ES"/>
        </w:rPr>
      </w:pPr>
      <w:r>
        <w:rPr>
          <w:rFonts w:cs="Times New Roman" w:ascii="Times New Roman" w:hAnsi="Times New Roman"/>
          <w:b w:val="false"/>
          <w:bCs w:val="false"/>
          <w:color w:val="000000"/>
          <w:sz w:val="20"/>
          <w:szCs w:val="20"/>
          <w:lang w:val="ca-ES" w:eastAsia="zh-CN" w:bidi="ar-SA"/>
        </w:rPr>
        <w:t xml:space="preserve">Finalitzat el debat, vist el dictamen favorable de la Comissió Informativa de 23/11/2017, el Ple de l'Ajuntament aprova amb 7 vots a favor (El PI), i 5 abstencions (2 PP, 2 MES i 1 MES) el següent acord. </w:t>
      </w:r>
    </w:p>
    <w:p>
      <w:pPr>
        <w:pStyle w:val="Normal"/>
        <w:widowControl w:val="false"/>
        <w:tabs>
          <w:tab w:val="clear" w:pos="720"/>
          <w:tab w:val="left" w:pos="0" w:leader="none"/>
        </w:tabs>
        <w:spacing w:lineRule="auto" w:line="240" w:before="0" w:after="0"/>
        <w:ind w:left="0" w:right="0" w:hanging="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color w:val="000000"/>
          <w:sz w:val="20"/>
          <w:szCs w:val="20"/>
          <w:lang w:val="ca-ES" w:eastAsia="zh-CN" w:bidi="ar-SA"/>
        </w:rPr>
        <w:t xml:space="preserve">«Davant l'existència de despeses que no poden demorar-se fins a l'exercici següent per les quals el crèdit consignat al vigent Pressupost de la Corporació és insuficient i no ampliable, i atès que cal efectuar transferències de crèdits d'altres aplicacions del pressupost vigent no compromesos pertanyents a ampliacions de despeses de diferent àrea de despesa. La legislació </w:t>
      </w: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 aplicable és la següent: </w:t>
      </w:r>
    </w:p>
    <w:p>
      <w:pPr>
        <w:pStyle w:val="Normal"/>
        <w:widowControl w:val="false"/>
        <w:numPr>
          <w:ilvl w:val="0"/>
          <w:numId w:val="3"/>
        </w:numPr>
        <w:tabs>
          <w:tab w:val="clear" w:pos="720"/>
          <w:tab w:val="left" w:pos="0" w:leader="none"/>
        </w:tabs>
        <w:spacing w:lineRule="auto" w:line="240" w:before="0" w:after="0"/>
        <w:jc w:val="both"/>
        <w:rPr>
          <w:rStyle w:val="DefaultParagraphFont"/>
          <w:rFonts w:ascii="Times New Roman" w:hAnsi="Times New Roman" w:eastAsia="Verdana"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s articles 3, 4, 11, 12, 13, 21 i 23 de la Llei Orgànica 2/2012, de 27 d'abril, d'Estabilitat Pressupostària i Sostenibilitat Financera.</w:t>
      </w:r>
    </w:p>
    <w:p>
      <w:pPr>
        <w:pStyle w:val="Normal0"/>
        <w:widowControl w:val="false"/>
        <w:numPr>
          <w:ilvl w:val="0"/>
          <w:numId w:val="3"/>
        </w:numPr>
        <w:tabs>
          <w:tab w:val="clear" w:pos="720"/>
          <w:tab w:val="left" w:pos="-72"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Style w:val="DefaultParagraphFont"/>
          <w:rFonts w:eastAsia="Verdana"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Els articles 179 i 180 del </w:t>
      </w:r>
      <w:r>
        <w:rPr>
          <w:rStyle w:val="DefaultParagraphFont"/>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xt Refós de la Llei Reguladora de les Hisendes Locals, aprovat per Reial decret Legislatiu 2/2004, de 5 de març</w:t>
      </w:r>
      <w:r>
        <w:rPr>
          <w:rStyle w:val="DefaultParagraphFont"/>
          <w:rFonts w:eastAsia="Verdana"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w:t>
      </w:r>
    </w:p>
    <w:p>
      <w:pPr>
        <w:pStyle w:val="Normal"/>
        <w:widowControl w:val="false"/>
        <w:numPr>
          <w:ilvl w:val="0"/>
          <w:numId w:val="3"/>
        </w:numPr>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rticle 21.1.f) i 22.2.a), i) i 113 de la Llei 7/1985, de 2 d'abril, Reguladora de les Bases del Règim Local.</w:t>
      </w:r>
    </w:p>
    <w:p>
      <w:pPr>
        <w:pStyle w:val="Normal"/>
        <w:widowControl w:val="false"/>
        <w:numPr>
          <w:ilvl w:val="0"/>
          <w:numId w:val="3"/>
        </w:numPr>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s articles 40 a 42 del Reial decret 500/1990, de 20 d'abril, pel qual es desenvolupa el Capítol I del Títol VI de la Llei 39/1988, de 28 de desembre, Reguladora de les Hisendes Locals, en matèria de Pressuposto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Per tot això, de conformitat amb el què es disposa en els articles 177.2 </w:t>
      </w:r>
      <w:r>
        <w:rPr>
          <w:rStyle w:val="DefaultParagraphFont"/>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xt Refós de la Llei Reguladora de les Hisendes Locals, aprovat per Reial decret Legislatiu 2/2004, de 5 de març i 22.2.a), i) i 113 de la Llei 7/1985, de 2 d'abril, Reguladora de les Bases del Règim Local el Ple, previ dictamen favorables de la Comissió Informativa, adopta el següent ACORD</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Style w:val="DefaultParagraphFont"/>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PRIMER. </w:t>
      </w: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provar l'expedient de modificació de crèdits núm. 22/2017, amb la modalitat de transferència de crèdits entre aplicacions de diferent àrea de despesa, com segueix a continu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tbl>
      <w:tblPr>
        <w:tblW w:w="8606" w:type="dxa"/>
        <w:jc w:val="center"/>
        <w:tblInd w:w="0" w:type="dxa"/>
        <w:tblLayout w:type="fixed"/>
        <w:tblCellMar>
          <w:top w:w="0" w:type="dxa"/>
          <w:left w:w="108" w:type="dxa"/>
          <w:bottom w:w="0" w:type="dxa"/>
          <w:right w:w="108" w:type="dxa"/>
        </w:tblCellMar>
      </w:tblPr>
      <w:tblGrid>
        <w:gridCol w:w="1804"/>
        <w:gridCol w:w="2855"/>
        <w:gridCol w:w="2263"/>
        <w:gridCol w:w="1684"/>
      </w:tblGrid>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Alta/Baixa</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Descripció</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Aplicació</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Import €</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Baixa</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Administració General / Inversió de reposició en edificis i altres construcció</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920 / 632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8.000,00</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TOTAL BAIXES</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8.000,00</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Alta</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Deute Públic / Amortització préstec Escoleta</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011 / 9130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500,00</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Alta</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Vies Públiques / Pavimentació tram Felanitx – St. Joan</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1532 / 6190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7.500,00</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TOTAL ALTES</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8.000,00</w:t>
            </w:r>
          </w:p>
        </w:tc>
      </w:tr>
    </w:tbl>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Style w:val="DefaultParagraphFont"/>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SEGON. </w:t>
      </w: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provar l'expedient de modificació de crèdits núm. 23/2017, amb la modalitat de transferència de crèdits entre aplicacions de diferent àrea de despesa, com segueix a continu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tbl>
      <w:tblPr>
        <w:tblW w:w="8606" w:type="dxa"/>
        <w:jc w:val="center"/>
        <w:tblInd w:w="0" w:type="dxa"/>
        <w:tblLayout w:type="fixed"/>
        <w:tblCellMar>
          <w:top w:w="0" w:type="dxa"/>
          <w:left w:w="108" w:type="dxa"/>
          <w:bottom w:w="0" w:type="dxa"/>
          <w:right w:w="108" w:type="dxa"/>
        </w:tblCellMar>
      </w:tblPr>
      <w:tblGrid>
        <w:gridCol w:w="1804"/>
        <w:gridCol w:w="2855"/>
        <w:gridCol w:w="2263"/>
        <w:gridCol w:w="1684"/>
      </w:tblGrid>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Alta/Baixa</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Descripció</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Aplicació</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Import €</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Baixa</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Ordenació del Trànsit / Altres subministraments</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133 / 2219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0.000,00</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TOTAL BAIXES</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0.000,00</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Alta</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Serveis Socials / Retribucions bàsiques del personal laboral temporal</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31 / 131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0.000,00</w:t>
            </w:r>
          </w:p>
        </w:tc>
      </w:tr>
      <w:tr>
        <w:trPr/>
        <w:tc>
          <w:tcPr>
            <w:tcW w:w="1804" w:type="dxa"/>
            <w:tcBorders>
              <w:top w:val="thickThinLargeGap" w:sz="6" w:space="0" w:color="C0C0C0"/>
              <w:left w:val="thickThinLargeGap" w:sz="6" w:space="0" w:color="C0C0C0"/>
              <w:bottom w:val="thickThinLargeGap" w:sz="6" w:space="0" w:color="C0C0C0"/>
            </w:tcBorders>
          </w:tcPr>
          <w:p>
            <w:pPr>
              <w:pStyle w:val="Normal"/>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TOTAL ALTES</w:t>
            </w:r>
          </w:p>
        </w:tc>
        <w:tc>
          <w:tcPr>
            <w:tcW w:w="285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both"/>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cs="Times New Roman"/>
                <w:b w:val="false"/>
                <w:b w:val="false"/>
                <w:bCs w:val="false"/>
                <w:color w:val="000000"/>
                <w:kern w:val="2"/>
                <w:sz w:val="20"/>
                <w:szCs w:val="20"/>
                <w:lang w:val="ca-ES" w:eastAsia="zh-CN" w:bidi="ar-SA"/>
              </w:rPr>
            </w:pPr>
            <w:r>
              <w:rPr>
                <w:rFonts w:cs="Times New Roman" w:ascii="Times New Roman" w:hAnsi="Times New Roman"/>
                <w:b w:val="false"/>
                <w:bCs w:val="false"/>
                <w:color w:val="000000"/>
                <w:kern w:val="2"/>
                <w:sz w:val="20"/>
                <w:szCs w:val="20"/>
                <w:lang w:val="ca-ES" w:eastAsia="zh-CN" w:bidi="ar-SA"/>
              </w:rPr>
              <w:t>+20.000,00</w:t>
            </w:r>
          </w:p>
        </w:tc>
      </w:tr>
    </w:tbl>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RCER. Exposar aquest expedient al públic mitjançant anunci inserit en el tauló d'edictes de l'Ajuntament i en el Butlletí Oficial, pel termini de quinze dies, durant els quals els interessats podran examinar-ho i presentar reclamacions davant el Ple. L'expedient es considerarà definitivament aprovat si durant el citat termini no s'haguessin presentat reclamacions; en cas contrari, el Ple disposarà d'un termini d'un mes per resoldre-l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sz w:val="20"/>
          <w:szCs w:val="20"/>
          <w:lang w:val="ca-ES"/>
        </w:rPr>
      </w:pPr>
      <w:r>
        <w:rPr>
          <w:rFonts w:cs="Times New Roman" w:ascii="Times New Roman" w:hAnsi="Times New Roman"/>
          <w:b/>
          <w:bCs/>
          <w:color w:val="000000"/>
          <w:sz w:val="20"/>
          <w:szCs w:val="20"/>
          <w:lang w:val="ca-ES" w:eastAsia="zh-CN" w:bidi="ar-SA"/>
        </w:rPr>
        <w:t xml:space="preserve">TERCER. </w:t>
      </w: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t>ESTUDI I APROVACIÓ DEL REGLAMENT I DACIÓ DE COMPTE DEL CONVENI DE COL·LABORACIÓ DEL MERCAT ITINERANT «DISSABTES DE PAM A PAM» ENTRE PORRERES-ALGAIDA-MONTUÏR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sz w:val="20"/>
          <w:szCs w:val="20"/>
          <w:lang w:val="ca-ES"/>
        </w:rPr>
      </w:pPr>
      <w:r>
        <w:rPr>
          <w:rFonts w:cs="Times New Roman" w:ascii="Times New Roman" w:hAnsi="Times New Roman"/>
          <w:b w:val="false"/>
          <w:bCs w:val="false"/>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i w:val="false"/>
          <w:iCs w:val="false"/>
          <w:caps w:val="false"/>
          <w:smallCaps w:val="false"/>
          <w:color w:val="000000"/>
          <w:spacing w:val="0"/>
          <w:sz w:val="20"/>
          <w:szCs w:val="20"/>
          <w:u w:val="none"/>
          <w:shd w:fill="auto" w:val="clear"/>
          <w:lang w:val="ca-ES" w:eastAsia="zh-CN" w:bidi="ar-SA"/>
        </w:rPr>
        <w:t>La Sra. Batlessa explica que s'ha posat en marxa un mercat itinerant entre tres ajuntaments entre tres ajuntaments. Es durà a terme el primer dissabte de cada mes a Porreres i es promocionarà productes agroalimentaris, d'artesania. S'intentarà acompanyar d'activitats lúdiques.</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i w:val="false"/>
          <w:iCs w:val="false"/>
          <w:caps w:val="false"/>
          <w:smallCaps w:val="false"/>
          <w:color w:val="000000"/>
          <w:spacing w:val="0"/>
          <w:sz w:val="20"/>
          <w:szCs w:val="20"/>
          <w:u w:val="none"/>
          <w:shd w:fill="auto" w:val="clear"/>
          <w:lang w:val="ca-ES" w:eastAsia="zh-CN" w:bidi="ar-SA"/>
        </w:rPr>
        <w:t>El Sr. Joan Barceló, regidor MES, diu que el seu grup està a favor de promocionar els productes agroalimentaris i artesanals de proximitat. Considera poc ambiciós que just hi hagui vuit llocs de venda. També proposa que s'hagués fet correlatiu i no deixar cap dissabte buit.</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i w:val="false"/>
          <w:iCs w:val="false"/>
          <w:caps w:val="false"/>
          <w:smallCaps w:val="false"/>
          <w:color w:val="000000"/>
          <w:spacing w:val="0"/>
          <w:sz w:val="20"/>
          <w:szCs w:val="20"/>
          <w:u w:val="none"/>
          <w:shd w:fill="auto" w:val="clear"/>
          <w:lang w:val="ca-ES" w:eastAsia="zh-CN" w:bidi="ar-SA"/>
        </w:rPr>
        <w:t>La Sra. Batlessa contesta que no està d'acord en el fet que sigui un projecte poc ambiciós atès que no és fàcil posar en marxa tres municipis. També explica que es va considerar millor fixar un dia per a cada municipi per no fer greuges comparatius i perquè els mercaders demanen que es deixi algun dia lliure per anar a altres mercats. Recorda que està dividit en diferents tipologies i que és un mercat singular diferent del dels dimarts. Finalment diu que es comença per vuit paradetes i llavors es podrà ampliar.</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i w:val="false"/>
          <w:iCs w:val="false"/>
          <w:caps w:val="false"/>
          <w:smallCaps w:val="false"/>
          <w:color w:val="000000"/>
          <w:spacing w:val="0"/>
          <w:sz w:val="20"/>
          <w:szCs w:val="20"/>
          <w:u w:val="none"/>
          <w:shd w:fill="auto" w:val="clear"/>
          <w:lang w:val="ca-ES" w:eastAsia="zh-CN" w:bidi="ar-SA"/>
        </w:rPr>
        <w:t>El Sr. Mateu Sunyer, regidor PP, creu que és una bona idea aquest mercat però l'ha sorprès que just hi hagui vuit paradetes. També planteja alguns dubtes. Què passa si no pot venir un dia algun mercader? Es podrà substituir per un altre?, com es regularà quins artesans hi poden participar? En funció de què? Considera que el reglament no marca les pautes per poder fer una selecció objectiva i que s'hagués pogut indicar millor per la seguretat de les persones que es presentin. També diu que es prorrogarà, però no es diu el motiu ni la duració. Creu que el reglament queda una mica a l'aire i genera dubtes de com pot funcionar l'elecció. S'indica que abans es va fer un estudi de mercat però no s'ha adjuntat. Diu que els dissabtes hi ha competència en l'àmbit de mercat. Creu que ha de quedar molt clar el fet d'excloure a algú sense un criteri objectiu.</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i w:val="false"/>
          <w:iCs w:val="false"/>
          <w:caps w:val="false"/>
          <w:smallCaps w:val="false"/>
          <w:color w:val="000000"/>
          <w:spacing w:val="0"/>
          <w:sz w:val="20"/>
          <w:szCs w:val="20"/>
          <w:u w:val="none"/>
          <w:shd w:fill="auto" w:val="clear"/>
          <w:lang w:val="ca-ES" w:eastAsia="zh-CN" w:bidi="ar-SA"/>
        </w:rPr>
        <w:t>La Sra. Batlessa diu que transmetrà per ajustar-ho una mica més. S'explica que hi haurà una convocatòria pública que ho regularà.</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i w:val="false"/>
          <w:iCs w:val="false"/>
          <w:caps w:val="false"/>
          <w:smallCaps w:val="false"/>
          <w:color w:val="000000"/>
          <w:spacing w:val="0"/>
          <w:sz w:val="20"/>
          <w:szCs w:val="20"/>
          <w:u w:val="none"/>
          <w:shd w:fill="auto" w:val="clear"/>
          <w:lang w:val="ca-ES" w:eastAsia="zh-CN" w:bidi="ar-SA"/>
        </w:rPr>
        <w:t>El Sr. Miquel Àngel Veny, regidor PSOE, diu que està molt bé aquest mercat experimental i que està d'acord en el fet que la convocatòria pública sigui detallada i objectiva.</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i w:val="false"/>
          <w:iCs w:val="false"/>
          <w:caps w:val="false"/>
          <w:smallCaps w:val="false"/>
          <w:color w:val="000000"/>
          <w:spacing w:val="0"/>
          <w:sz w:val="20"/>
          <w:szCs w:val="20"/>
          <w:u w:val="none"/>
          <w:shd w:fill="auto" w:val="clear"/>
          <w:lang w:val="ca-ES" w:eastAsia="zh-CN" w:bidi="ar-SA"/>
        </w:rPr>
        <w:t>Finalitzat el debat, vist el dictamen favorable de la Comissió Informativa de 23/11/2017, el Ple de l'Ajuntament aprova amb 10 vots a favor (7 El PI, 2 MES, 1 PSOE), i 2 abstencions (2 PP) el següent acord.</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Considerant el màxim interès per a aquest Municipi l'aprovació del Reglament del mercat itinerant no sedentari «Dissabtes de Pam a Pam», realitzada la tramitació corresponent i vista la competència del Ple, en virtut dels articles 22.2.d) i 49 de la Llei 7/1985, de 2 d'abril, Reguladora de les Bases del Règim Local, i de l'article 102 de la Llei 20/2006, de 15 de desembre, municipal i de règim local de les Illes Balears, el Ple adopta el següent  ACORD</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RIMER. Aprovar inicialment el Reglament del Mercat itinerant «Dissabtes de PAM a PAM» en els termes en què figura en l'expedient1/amb la redacció que a continuació es recul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REGLAMENT DEL MERCAT ITINERANT NO SEDENTARI «DISSABTES DE PAM A PAM».</w:t>
        <w:br/>
        <w:br/>
        <w:t>PREÀMBUL</w:t>
        <w:br/>
        <w:br/>
        <w:t>Per part dels ajuntaments de Porreres, Algaida i Montuïri s'ha signat un conveni per a la creació i posada en marxa d'un mercat itinerant no sedentari denominat «Dissabtes de PAM a PAM». Una vegada aprovat el Conveni i tal com preveu el mateix, procedeix la redacció del corresponent Reglament que regula el citat mercat.  Així, i d'acord amb l'estipulat als articles 49 i 70.2 de la Llei Reguladora de les Bases de Règim Local, s'ha redactat el present Reglament per a la seva aprov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APÍTOL I. DISPOSICIONS GENERA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 Object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objecte del present reglament és la regulació del mercat itinerant «Dissabtes de PAM a PAM» de venda no sedentària per promocionar les varietats i els productes agroalimentaris de proximitat com una alternativa complementària a la del mercat convencional, alhora que fomentar i potenciar l'artesan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2 Àmbit d'aplicació i la periodic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l present Reglament serà d'aplicació a la venda no sedentària de productes de proximitat i artesanals del mercat itinerant «Dissabtes de PAM a PAM», que es realitza a Porreres el primer dissabte de cada m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3. Productes autoritzats per a la ven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Només s'autoritza la venda dels següents productes de proximitat o artesans, d'acord amb les definicions i els requisits que s'indiquen a continu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1. Productes agroalimentaris bàsics. Són productes agroalimentaris que es poden trobar al mercat setmanal municipal que és du a terme en dies laborals, en concret dimarts. En aquest grup de productes s'inclouen també flors i plant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Fruites i verdur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mbotits i conserv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lantes i flor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2. Productes agroalimentaris singulars. Aquesta oferta pretén promoure la compra de productes agroalimentaris subjectes, durant tot el procés productiu, a unes condicions que garanteixen als consumidors un producte final individualitzat, de bona qualitat i amb característiques diferencia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limentació ecològica. Els productes agraris ecològics poden provenir d'altres territoris tot complint amb els següents requisits: han de contenir a l'etiqueta del producte el logotip de l'organisme certificador competent, públic o privat, juntament amb la denominació agricultura ecològica a l'etiqueta i un codi d'autoritat de contro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Begudes (vi, cervesa, licor, etc.)</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mbotits (sobrassada, camallot, formatges, etc.)</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ltres productes de la terra (oli, mel, confitures, tàperes, galetes d'oli, etc.)</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3. Artesania no alimentària. Aquesta línia de productes fa referència a tots aquells productes no alimentaris que volen promoure el territori, les tradicions, etc. Es tracte de productes obtinguts gràcies a la intervenció directa de l'artesà.</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alma, llatra o espar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les</w:t>
        <w:br/>
        <w:t>Fang</w:t>
        <w:br/>
        <w:t>Cosmètica natura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Or, plata, bijuter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Fusta</w:t>
        <w:b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rticle 4. Llocs de realització del merc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àmbit territorial del mercat a cada municipi serà la plaça de la Vil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 xml:space="preserve">Es podrà modificar l'àmbit territorial del mercat en el municipi, per acord de Ple, prèvia audiència als municipis de Montuïri i Algaida. En tot cas, s'haurà de garantir que la nova ubicació permeti la realització del mercat en les condicions establertes en aquest Reglament, en la resta de normativa que resulti d'aplicació, i respecte als requisits establerts amb caràcter general al conveni signat als altres municipis afectats. </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5. Dies de realització i horari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l dia de la setmana de realització del mercat «Dissabtes de PAM a PAM» serà el dissabte i la periodicitat serà setmanal, d'acord amb les especificacions segü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l municipi de Porreres, el primer dissabte de m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s podrà modificar el calendari mínim de dies de realització del mercat en el municipi, per acord de Ple, prèvia audiència de la resta de municipi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ctivitat de venda en el mercat «Dissabtes de PAM a PAM» es durà a terme entre les 9.00 i les 13.00 h del dissabte. Aquest horari podrà ser ampliat per cada un dels municipis per acord plenari prèvia audiència de la resta de municipi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6. Nombre de parades i distribució de l'ofert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 nombre de parades serà de 8. Per raons d'interès públic, es podrà modificar el número i la tipologia de les parades. Aquesta decisió haurà de ser motivada per l'alcaldia corresponent, prèvia audiència de la resta de municipi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oferta es distribuirà en tres grans sector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1 - Productes agroalimentaris bàsics. Aquesta oferta va dirigida a cobrir les necessitats de la ciutadania dels tres municipis que no poden comprar entre setmana als seus mercats municipa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Nombre de parades: 3.</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2 - Productes agroalimentaris singulars. Dirigits tant a la ciutadania en general com a segones residències de l'entorn, turistes, etc. Nombre de parades: 3.</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3 - Artesania no alimentària. Dirigida a famílies de l'entorn, a turistes i a la gent del mateix municipi. Nombre de parades: 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7: Activitats lúdiques de vivència i convivènc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omplementàriament a l'activitat de venda dels productes relacionats a l'article 4 d'aquest reglament, es podrà oferir una oferta lúdica que pot ser de caràcter cultural –teatre, música, dansa, etc.–, social (activitats amb el teixit associatiu, escoles, etc.), turístic (promoció d'elements de referència turística del municipi, etc.) o qualsevol altre de les mateixes característiqu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questa activitat lúdica serà programada amb la suficient antelació a la seva celebració i es podrà fer de forma individual a cada municipi o de forma comparti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oincidint amb les activitats distintives de l'època de l'any en la que se celebri el mercat, es podrà incloure, amb caràcter extraordinari, una o dues parades que representin i/o commemorin aquell dia i/o temporada especial de l'any.</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8. Facultats municipa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 més a més de les potestats municipals que l'ordenament jurídic atorga als ens locals sobre els serveis públics i la utilització del domini públic local, són facultats dels ajuntaments:</w:t>
        <w:br/>
        <w:t>- Atorgar les autoritzacions per a la utilització del domini públic per la venda dels productes al mercat «Dissabtes de PAM a PAM».</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Facilitar a les persones autoritzades una parada homogènia en estructura, model i valor estètic.</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Establir els mecanismes per garantir que l'activitat de les persones venedores s'ajusta a aquest Reglament i a la resta de normativa que sigui d'aplic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Decidir sobre el canvi d'ubicació del mercat, la fixació de l'horari de venda i la periodicitat, de conformitat amb aquest Regl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Prendre les mesures necessàries per a millorar la seguretat viàr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Dirigir, impulsar i inspeccionar el servei del merc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Liquidar i exigir les taxes municipals, en el seu cas, per a l'ocupació del domini públic, de conformitat amb les ordenances fiscals vigents a cada municip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APÍTOL II. DE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9. Requisits per a l'obtenció de l'autorització per a l'ocupació del domini públic per exercir la venda no sedentària en el mercat «Dissabtes de PAM a PAM»</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Per a l'exercici de l'activitat de venda no sedentària en el mercat «Dissabtes de PAM a PAM», les persones físiques o jurídiques hauran de complir els següents requisits: </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Quan es tracti de persona jurídica, caldrà que estigui legalment constituïda, inscrita en el Registre corresponent i el seu objecte social haurà d'incloure l'activitat a prestar.</w:t>
        <w:br/>
        <w:t>- Quan es tracti de comerciants extracomunitaris, acreditar, a més a més, que estan en possessió dels permisos de residència i de treball que estableix la normativa específica vigent.</w:t>
        <w:br/>
        <w:t>- Estar donats d'alta en l'epígraf corresponent de l'Impost d'Activitats Econòmiques i estar al corrent del pagament de la tarifa o, en cas d'estar exempts, estar donat d'alta en el cens d'obligats tributaris.</w:t>
        <w:br/>
        <w:t>- Estar donats d'alta al règim de la Seguretat Social que correspongui, la persona titular i les persones treballadores que tingui contractades, i estar al corrent de les obligacions de la Seguretat Social i amb els Ajuntam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Complir tots aquells requisits que estableixin les reglamentacions específiques a aplicar als productes que tinguin a la venda. Caldrà disposar de l'autorització sanitària o de la inscripció en el registre general sanitari quan això sigui preceptiu per a l'exercici de l'activitat, i acreditar formació en higiene i seguretat alimentària, quan es tracti de venda de productes d'aquest tipu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Disposar de la documentació que acrediti el compliment de la normativa vigent sobre higiene i manipulació d'aliments, si s'escau, per a la venda d'aquells productes que ho requereixin, segons les disposicions vig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Disposar d'una cobertura d'assegurança de responsabilitat civi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Quan es tracti de cooperatives, totes les persones sòcies treballadores hauran d'estar adscrites en el mateix Règim de la Seguretat Social (General o Especial de treballadors autònoms), d'acord amb el que s'estableixi en els Estatuts socials de la cooperativ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0. Acreditació dels requisi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persona interessada haurà de presentar, conjuntament amb la sol·licitud, una declaració responsable en què manifest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El compliment dels requisits establerts en aquest Reglament, tant pel que fa al producte que pretén vendre, com als requisits per raó de l'activitat o del subjecte que l'exerceix.</w:t>
        <w:br/>
        <w:t>- Estar en possessió de la documentació que acrediti que pot exercir l'activitat a partir de l'inici d'aquesta.</w:t>
        <w:br/>
        <w:t>- Mantenir el compliment dels requisits anteriors durant el termini de vigència de l'autorització.</w:t>
        <w:br/>
        <w:t>- Autoritzar els ajuntaments per tal que puguin fer les comprovacions en relació al compliment de les obligacions tributàries i de la Seguretat Social, o consulta telemàtica als registres i arxius d'altres administracions i entitat publiqu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1. Atorgament de les autoritzacions per a l'ocupació del domini públic</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torgament de les autoritzacions per a l'ocupació del domini públic amb els llocs de venda del mercat «Dissabtes de PAM a PAM» es realitzarà mitjançant convocatòria públic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convocatòria incorporarà les bases específiques i determinarà el termini per a la presentació de les sol·licituds, que no podrà ser inferior a quinze dies natura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convocatòria serà simultània a tots els municipis, en la mesura de les possibilitats, i serà aprovada per la batlia dels municipis respectius, sense perjudici que es pugui encarregar la gestió a un únic municipi, mitjançant un encàrrec de gestió que haurà de constar a l'acord de l'aprovació de la convocatòr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convocatòria es publicarà en el tauler d'anuncis i la plana web municipa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convocatòria inclourà el model normalitzat de sol·licitud de participació, el model de declaració responsable i l'acord de compromís d'assistènc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2. Criteris de valoració per a l'atorgament de les autoritzacion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s valoraran les sol·licituds a judici de la Comissió de Valoració que representin millor la filosofia del mercat «Dissabtes de PAM a PAM». A tal efecte, a la convocatòria es definiran els criteris de valor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Comissió de Valoració estarà formada pels mateixos membres que la Comissió de Seguiment del «Conveni de col·laboració entre l'Ajuntament de Porreres, l'Ajuntament d'Algaida i l'Ajuntament de Montuïri per a la creació i posada en marxa del mercat itinerant denominat "Dissabtes de PAM a PAM". L'adjudicació d'un determinat lloc de venda, comportarà l'assignació d'una concreta ubicació i l'autorització per a la venda d'una determinada gamma de product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3. Contingut de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es autoritzacions atorgades pels ajuntaments hauran d'indicar:</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es dades de la persona titular, i en el seu cas, de les persones autoritzad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 lloc on pot exercir l'activ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s productes autoritzats per a la ven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s horaris i les dates en què podrà exercir l'activ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a durada de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rticle 14. Durada de l'autorització i acompliment continuat dels requisits per a la concessió</w:t>
        <w:br/>
        <w:br/>
        <w:t>L'autorització per a l'exercici de la venda no sedentària al mercat «Dissabtes de PAM a PAM», tindrà una durada en funció de les diferents tipologies de producte citats en l'article 4 d'aquest reglament, que seran les segü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1: productes agroalimentaris bàsics: anua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2 - producte agroalimentari del territori: trimestral, prorrogable fins a un any.</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3: artesania no alimentària: trimestral, prorrogable fins a un any.</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APÍTOL III. DE L'EXERCICI DE VEN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5. Distintiu de l'exercici de la ven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s lliurarà a la persona titular del lloc de venda la pertinent autorització per escrit, que no cal tenir exposada però sí a disposició de l'autoritat compet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persona titular haurà de recollir l'autorització de venda a les dependències municipals en el termini màxim de 30 dies des de la notificació de la concess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6. Horaris de muntatge i desmuntatge de les parades i aparcament i circulació de vehicles</w:t>
        <w:br/>
        <w:br/>
        <w:t>El muntatge de l'estructura de les parades anirà a càrrec de l'ajuntament. Les parades estaran disponibles per col·locar el producte a partir de les 8.00 h. A les 9.00 h s'ha de tenir el producte exposat.</w:t>
        <w:br/>
        <w:br/>
        <w:t>El producte haurà de ser retirat a partir de les 13.00 h i haurà de finalitzar obligatòriament a les 14.00 h. El desmuntatge de les parades anirà a càrrec l'ajunt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Només entre les 8.00 i les 9.00 h, i entre les 13.00 i les 14.00 h, els vehicles dels comerciants podran tenir accés de càrrega i descàrrega, i les operacions s'hauran de fer amb la màxima celeritat possible. Es prohibeix aparcar els vehicles al costat de la parada entre les 9.00 h i les 13.00 h. En cas d'alguna inclemència climatològica, i amb autorització prèvia de la persona responsable del mercat, es podrà permetre una certa flexibilitat en l'aplicació d'aquesta norm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n horari d'activitat de venda, es prohibeix la circulació de tot tipus de vehicles.</w:t>
        <w:br/>
        <w:br/>
        <w:t>Caldrà tenir en compte la minimització dels riscos i els accidents de tot tipus, així com l'obligació de preservar rutes d'entrada i sortida de vehicles d'emergència, en previsió de qualsevol eventual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7. Etiquetatge dels product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l titular del lloc de venda haurà d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ol·locar preus en tots els productes. El preu de venda al públic s'ha de fer constar precedit de les sigles PVP i s'ha d'indicar de forma inequívoca, fàcilment identificable i clarament llegibl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Indicar en el preu la quantitat total que el consumidor ha de satisfer, amb impostos inclosos. Els descomptes s'hauran d'indicar amb claredat i de forma diferencia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Donar el pes i la mesura exactes dels productes. Aquestes operacions s'efectuaran sempre a la vista del públic.</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xhibir la mercaderia únicament en l'interior de la parada adjudicada, sense que puguin exposar-se els productes en l'exterior.</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ls productes de venda no podran ser exhibits en cap cas sobre el terra o paviment i s'hauran de situar a una alçada no inferior a 80 cm.</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18. Imatge de les parad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juntament proveirà a cada lloc de venda d'una estructura de fusta equipada amb tendal de tela (o canyís) i una taula adientment coberta amb una tel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estètica de l'exposició dels productes vindrà marcada pels requisits que s'estableixin a la convocatòria pública per a l'atorgament de les autoritzacions del mercat «Dissabtes de PAM a PAM».</w:t>
        <w:br/>
        <w:br/>
        <w:t>CAPÍTOL IV. NATURALESA, TRANSMISSIBILITAT, EXTINCIÓ I REVOCACIÓ DE L'AUTORITZACIÓ</w:t>
        <w:br/>
        <w:br/>
        <w:t>Article 19. Caràcter personal de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persona titular de l'autorització haurà d'exercir directament i personalment l'activitat; no obstant això, podran exercir l'activitat en nom de la persona titular, la o el cònjuge o parella de fet, els seus fills i les seves filles i les empleades o empleats que estiguin donats d'alta en la Seguretat Social per compte del titular.</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n cas que l'autorització s'atorgui a una persona jurídica, quan aquesta estigui integrada per més d'una persona física, caldrà justificar documentalment la relació jurídica que existeix entre la persona titular i la persona física que exerceixi l'activ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20. Transmissió de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persona titular de l'autorització no pot transmetre l'autorització de l'activitat per a la qual va ser atorgada l'autorització inicia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21. Supòsits d'extinció i revocació de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utorització municipal s'extingirà en els supòsits següents, sense que generi dret a indemnització ni a compensacions de cap men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Renúncia expressa i escrita formulada per la persona titular.</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No ocupar el lloc de venda sense causa justificada durant tres dissabtes seguits de mercat (indistintament al municipi en què es realitz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Pèrdua d'alguna de les condicions exigides per gaudir de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Greu incompliment de les obligacions sanitàries o de netej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No recollir l'autorització de venda a les dependències municipals en el termini màxim de 30 dies des de la notificació de la concess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Destinar la parada a la venda d'articles diferents d'aquells per als quals s'atorgà l'autoritz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Vendre productes falsifica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Vendre productes adquirits il·lícitament o que no es pugui demostrar la seva possessió lícit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Venciment del termini per la qual va ser atorga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APÍTOL V. DRETS I OBLIGACIONS DE LES PERSONES TITULARS DE LES AUTORITZACIONS</w:t>
        <w:br/>
        <w:br/>
        <w:t>Article 22. Comunicació d'absència al lloc de ven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 comunicació de la no assistència al mercat s'ha de fer, com a mínim, 72 hores de la celebració d'aquest, a través de correu electrònic. S'entendrà presentada la comunicació amb la confirmació de recepció del correu.</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23. Drets i obligacions de les persones titulars de les autoritzacion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es persones titulars de les autoritzacions per a la venda no sedentària al mercat «Dissabtes de PAM a PAM» tindran els DRETS segü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1. Utilitzar el domini públic assignat per exercir la venda no sedentàr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2. Ser informades puntualment pels ajuntaments, d'ofici o a instància de la part interessada, de tots aquells aspectes que modifiquin o afectin la ven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es persones titulars de les autoritzacions per a la venda no sedentària al mercat «Dissabtes de PAM a PAM» tindran les OBLIGACIONS segü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1. Exercir la seva activitat de venda amb estricta subjecció a les condicions de l'autorització atorgada.</w:t>
        <w:br/>
        <w:br/>
        <w:t>2. Exercir l'activitat de venda ininterrompudament durant els períodes de la seva concessió, amb la deguda correcció i d'acord amb el calendari l'horari establert del merc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3. Muntar, desmuntar, transportar i emmagatzemar el seu producte a la parada que li ha estat facilitada pels ajuntaments per a l'exercici de l'activ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4. Facilitar l'accés a la documentació pertinent als òrgans competents de contro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5. Col·laborar amb els serveis de neteja per fer possible una major rapidesa en la recollida dels residus, que s'hauran de dipositar en els llocs assenyalats. Netejar l'espai que hagi ocupat la parada un cop hagi finalitzat la seva activitat, i dipositar les deixalles en els punts i contenidors que s'hagin instal·lat a l'efecte, deixant completament neta la part ocupada en finalitzar cada jornada. Caldrà separar selectivament les diferents fraccions: paper i cartó, plàstics i orgànic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6. Mantenir les parades en un estat de conservació adequ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7. Respondre dels danys que es derivin de l'exercici de l'activ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APÍTOL VI. PERSONAL MUNICIPAL RESPONSABLE DEL MERC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rticle 24. Vigilància, gestió i control durant la realització del merc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Correspon a l'Ajuntament, en cada terme municipal, exercir la vigilància i inspecció del mercat. Quan sigui procedent, podrà adoptar les mesures cautelars necessàries, incloses la immobilització i el decomís de la mercaderia. Aquestes mesures seran independents de les sancions que es puguin imposar.</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DISPOSICIONS ADDICIONA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Primera. Aplicació i interpretació del Regl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L'aplicació i interpretació dels preceptes d'aquest Reglament es farà per la Comissió de Seguiment creada en el «Conveni de col·laboració entre l'Ajuntament de Porreres, l'Ajuntament d'Algaida i l'Ajuntament de Montuïri per a la creació i posada en marxa del mercat itinerant denominat "Dissabtes de PAM a PAM"», d'acord amb la legislació vigent en la matèr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Segona. Normativa aplicabl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En tot allò no regulat en aquest reglament li serà d'aplicació supletòria la normativa estatal, autonòmica i local aplicabl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DISPOSICIONS FINA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Única. Entrada en vigor</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br/>
        <w:t>Aquest Reglament entrarà en vigor l'endemà de la seva publicació íntegra en el Butlletí Oficial de les Illes Balears, estant vigent fins a la seva derogació o modificació express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EGON. Sotmetre el projecte de Reglament municipal a un període d'informació pública, per termini de trenta dies, mitjançant anunci publicat en el Butlletí Oficial dels Illes Balears i en el tauler d'anuncis de la Corporació, a fi que el veïnatge i les persones legítimament interessades puguin examinar l'expedient i formular reclamacions, objeccions o observacions. Així mateix, estarà a la disposició dels interessats a la seu electrònica d'aquest Ajunt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RCER. Donar compte del conveni de col·laboració entre l'Ajuntament de Porreres, Algaida i Montuïri per a la creació i posada en marxa del mercat itinerant denominat «dissabtes de pam a pam»</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orreres, xx de desembre de 2017, reuni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D'una part la senyora Francisca Mora Veny, batlessa de l'Ajuntament de Porreres, en nom i representació d'aquest Ajuntament, en virtut de l'Acord de Ple de dia 13 de juny de 2015, en l'exercici de la competència que li atribueixen els apartats b) i s) de l'article 21 de la Llei 7/1985, de 2 d'abril, Reguladora de les Bases del Règim Local i del que preveu l'article 21 de la Llei 20/2006, de 15 de desembre, municipal i de règim local de les Illes Balear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D'una part la senyora Maria Antònia Mulet Vich, batlessa de l'Ajuntament d'Algaida en nom i representació d'aquest Ajuntament, en virtut de l'Acord de Ple de dia 13 de juny de 2015, en l'exercici de la competència que li atribueixen els apartats b) i s) de l'article 21 de la Llei 7/1985, de 2 d'abril, Reguladora de les Bases del Règim Local i del que preveu l'article 21 de la Llei 20/2006, de 15 de desembre, municipal i de règim local de les Illes Balear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D'una part el senyor Joan Verger Rosiñol, batle de l'Ajuntament de Montuïri, en nom i representació d'aquest Ajuntament, en virtut de l'Acord de Ple de dia 13 de juny de 2015, en l'exercici de la competència que li atribueixen els apartats b) i s) de l'article 21 de la Llei 7/1985, de 2 d'abril, Reguladora de les Bases del Règim Local i del que preveu l'article 21 de la Llei 20/2006, de 15 de desembre, municipal i de règim local de les Illes Balears. Amb reconeixement mutu de la capacitat legal necessària per subscriure el present conven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nteced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 foment del consum dels productes de proximitat constitueix una obligació de la societat moderna, i en particular dels poders públics, sobretot de l'esglaó més proper als ciutadans, com és el municipal, per posar a l'abast de la població els productes locals i artesan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ls resultats de l'estudi realitzat per l'empresa Focalizza, consultora especialitzada en el desenvolupament de projectes de comerç de proximitat adaptats a les necessitats de cada municipi i orientats al mercat actual, es confirma la voluntat dels municipis de Porreres, Algaida i Montuïri per fomentar la compra agroalimentària de proximitat i de qualitat, que promocioni el territori i l'artesania d'una manera lúdica i viv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s ajuntaments volen sensibilitzar els ciutadans, augmentar la informació, la conscienciació i l'interès pels productes locals i artesan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tesa la demanda més reduïda que tenen aquests productes de proximitat i artesans es considera que el mecanisme més adequat per posar-los a l'abast de les persones consumidores és la realització d'un mercat de venda no sedentària itinerant en cap de setmana en els municipis de Porreres, Algaida i Montuïri, municipis de similars característiques socioeconòmiques que limiten entre ell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s considera que el mercat de proximitat i artesà de venda no sedentària itinerant entre els tres municipis és el marc més adequat per dur a terme aquesta nova iniciativa, d'una banda perquè els altres productes ja tenen el seu espai en els mercats municipals (a Porreres els dimarts, a Algaida els dimarts i divendres, i a Montuïri els dilluns) i, d'altre, perquè aquesta col·laboració intermunicipal, significa una important reducció dels costos derivats de la implementació d'aquest, afavorint la creació de sinergies beneficioses per tots tres municipi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 tal efecte, els ajuntaments de Porreres, Algaida i Montuïri aprovaren el present Conveni mitjançant acords plenaris de dates 27 de novembre, 9 de novembre i 5 de desembre de 2017, respectiv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n virtut d'aquests antecedents, les parts formalitzen aquest conveni, d'acord amb les següent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CLÀUSUL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rimera. Objecte del conven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objecte del Conveni és la creació i posada en marxa d'un mercat itinerant denominat «Dissabtes de PAM a PAM» de venda no sedentària per promocionar les varietats i els productes agroalimentaris de proximitat com una alternativa complementària a la del mercat convencional, alhora que fomentar i potenciar l'artesan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egona. Actuacion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es actuacions derivades de la col·laboració prevista en el present conveni suposen, d'una banda, accions de cooperació en l'homogeneïtzació, creació i posada en marxa del mercat, i, d'altra banda, actuacions lúdiques de "vivència i convivència". També té en compte aquelles actuacions de maximització en l'aprofitament dels recursos locals entre els tres municipis. Tot això, amb l'objectiu de fomentar el producte local (alimentari i artesanal) per a la creació i posada en marxa del mercat itinerant denominat «Dissabtes de PAM a PAM», per atraure tant els fluxos turístics com els dels residents que entre setmana no tenen disponibilitat per acudir als mercats municipals dels seus respectius municipi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 mercat es durà a terme tres dissabtes cada mes, un a cada municip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rcera. Product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s productes que s'autoritzaran per a la seva venda en el merc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1. Productes agroalimentaris bàsics. Són productes que es poden trobar indistintament a qualsevol dels tres mercats municipals que es duen a terme en dies laborals (de dilluns a divendr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2. Productes agroalimentaris singulars. Singularitat alimentària que vol promoure la compra de proximitat amb un toc de qualitat i de producte final individualitzat del territori, de bona qualitat i amb característiques diferencials, obtingudes gràcies a les petites produccions controlades per la intervenció personal de l'artesà.</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3. Artesania no alimentària. Aquesta línia de productes fa referència a tots aquells productes no alimentaris que volen promoure el territori, les tradicions, etc.</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Quarta. Regl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 reglament establirà l'activitat i funcionament del mercat itinerant de venda no sedentària denominat «Dissabtes de PAM a PAM».</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Cinquena. Comissió de segui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s crearà una comissió paritària del mercat, formada pels agents d'ocupació i desenvolupament local de cada ajuntament, que vetllarà pel compliment del reglament i posarà en comú i acordarà totes les tasques pròpies de les tres administracions, exercint les funcions de secretaria qualsevol dels seus membres. La comissió es reunirà cada sis meso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isena. Vigènci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a vigència del present conveni serà d'un any des de la data de signatura, i podrà ser resolt per voluntat unilateral de qualsevol de les parts, degudament comunicada a les altres parts amb una antelació mínima de 60 dies. Transcorregut el termini de vigència, i si no es manifesta la voluntat en contrari per cap de les parts, es produirà la pròrroga d'aques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I en prova de conformitat, signen per triplicat el present conveni en el lloc i data assenyalats al començ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Per l’Ajuntament </w:t>
        <w:tab/>
        <w:tab/>
        <w:tab/>
        <w:t>Per l'Ajuntament</w:t>
        <w:tab/>
        <w:tab/>
        <w:tab/>
        <w:t>Per l'Ajunt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de Porreres</w:t>
        <w:tab/>
        <w:tab/>
        <w:tab/>
        <w:t>d’Algaida</w:t>
        <w:tab/>
        <w:tab/>
        <w:tab/>
        <w:t>de Montuïr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QUART. Facultar al Sr. Alcalde-President per subscriure i signar tota classe de documents relacionats amb aquest assumpte.</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t>QUART. ESTUDI I MODIFICACIÓ DE L'ORDENANÇA FISCAL REGULADORA DE L'IMPOST SOBRE L'INCREMENT DE VALOR DELS TERRENYS DE NATURALESA URBANA</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a Sra. Batlessa explica aquesta proposta que consisteix a aplicar una bonificació del 40% per les adquisicions per casa de mort, la qual cosa implica una baixada en el pressupost d'uns 15.000 euros aproximadament.</w:t>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 Sr. Barceló, regidor MES, diu que estan d'acord en rebaixar les plusvàlues i que és coherent amb el seu programa.</w:t>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Finalitzat el debat, vist el dictamen favorable de la Comissió Informativa de 23/11/2017, s'aprova el següent acord per unanim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Realitzada la tramitació establerta i en compliment del que es disposa en el Text Refós de la Llei Reguladora de les Hisendes Locals, aprovat per Reial decret Legislatiu 2/2004, de 5 de març, aquesta Comissió considera que es compleixen els requisits necessaris continguts en les Normes legals, el Ple de la Corporació ACORD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RIMER. Aprovar la modificació de l'Ordenança fiscal reguladora de l'impost sobre l'increment de valor dels terrenys de naturalesa urbana amb la redacció que a continuació es recul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b/>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w:t>
      </w:r>
      <w:r>
        <w:rPr>
          <w:rStyle w:val="DefaultParagraphFont"/>
          <w:rFonts w:eastAsia="Times New Roman" w:cs="Times New Roman" w:ascii="Times New Roman" w:hAnsi="Times New Roman"/>
          <w:b w:val="false"/>
          <w:bCs w:val="false"/>
          <w:color w:val="000000"/>
          <w:sz w:val="20"/>
          <w:szCs w:val="20"/>
          <w:lang w:val="ca-ES" w:eastAsia="zh-CN"/>
        </w:rPr>
        <w:t>Es proposa incloure les següents bonificacions:</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Les adquisicions per causa de mort tindran una bonificació del 40% del valor de l'habitatge habitual del causant, sempre que els subjectes passius siguin el cònjuge, els ascendents o els descendents, o els parents col·laterals majors de 65 anys que hagin conviscut amb el causant durant els dos anys anteriors a la defunció.</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Per a l'aplicació d'aquesta reducció és necessari que l'adquisició es mantegi durant els cinc anys següents a la defunció del causant, a no ser que l'adquirent mori dins aquest termini. En cas que el requisit de permanència no es compleixi, s'haurà d'abonar la part bonificada de l'impost i els interessos de demora corresponents mitjançant una autoliquidació complementària que s'haurà de presentar en el termini d'un mes des de la data en què es produeixi l'incompliment. Així mateix, hauran de complir-se, a més, els següents requisits:</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a) Els hereus hauran de complir el requisit de parentiu amb el causant exigit en l'apartat anterior.</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b) El Requisit de la convivència amb el causant en els dos anys anteriors a la seva defunció únicament és exigible als parents col·laterals majors de 65 anys.</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c) La reducció afectarà cada causahavent en la part proporcional al valor de l'habitatge habitual que s'integri en la seva base imposable.</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d) Si, com a conseqüència de les disposicions testamentaries, l'adjudicació de l'Habitatge habitual es realitzés a un sol dels drethavents, la reducció únicament l'afectarà a ell.</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Style w:val="DefaultParagraphFont"/>
          <w:rFonts w:ascii="Times New Roman" w:hAnsi="Times New Roman" w:eastAsia="Times New Roman" w:cs="Times New Roman"/>
          <w:b w:val="false"/>
          <w:b w:val="false"/>
          <w:bCs w:val="false"/>
          <w:color w:val="000000"/>
          <w:sz w:val="20"/>
          <w:szCs w:val="20"/>
          <w:lang w:val="ca-ES" w:eastAsia="zh-CN"/>
        </w:rPr>
      </w:pPr>
      <w:r>
        <w:rPr>
          <w:rStyle w:val="DefaultParagraphFont"/>
          <w:rFonts w:eastAsia="Times New Roman" w:cs="Times New Roman" w:ascii="Times New Roman" w:hAnsi="Times New Roman"/>
          <w:b w:val="false"/>
          <w:bCs w:val="false"/>
          <w:color w:val="000000"/>
          <w:sz w:val="20"/>
          <w:szCs w:val="20"/>
          <w:lang w:val="ca-ES" w:eastAsia="zh-CN"/>
        </w:rPr>
        <w:t>e) Quan, com a conseqüència de la transmissió per causa de mort es desmembri el domini de l'habitatge habitual, la reducció es practicarà tant respecte al nus propietari com quant a l'usufructuari, observant les següents regles:</w:t>
      </w:r>
    </w:p>
    <w:p>
      <w:pPr>
        <w:pStyle w:val="Normal"/>
        <w:spacing w:lineRule="auto" w:line="240"/>
        <w:jc w:val="both"/>
        <w:rPr>
          <w:rStyle w:val="DefaultParagraphFont"/>
          <w:rFonts w:ascii="Times New Roman" w:hAnsi="Times New Roman" w:eastAsia="Times New Roman" w:cs="Times New Roman"/>
          <w:b w:val="false"/>
          <w:b w:val="false"/>
          <w:bCs w:val="false"/>
          <w:color w:val="000000"/>
          <w:sz w:val="20"/>
          <w:szCs w:val="20"/>
          <w:lang w:val="ca-ES" w:eastAsia="zh-CN"/>
        </w:rPr>
      </w:pPr>
      <w:r>
        <w:rPr>
          <w:rStyle w:val="DefaultParagraphFont"/>
          <w:rFonts w:eastAsia="Times New Roman" w:cs="Times New Roman" w:ascii="Times New Roman" w:hAnsi="Times New Roman"/>
          <w:b w:val="false"/>
          <w:bCs w:val="false"/>
          <w:color w:val="000000"/>
          <w:sz w:val="20"/>
          <w:szCs w:val="20"/>
          <w:lang w:val="ca-ES" w:eastAsia="zh-CN"/>
        </w:rPr>
        <w:t>1r La Reducció respecte a l'usufructuari s'aplicarà respecte al valor de l'usdefruit sobre l'Habitatge habitual.</w:t>
      </w:r>
    </w:p>
    <w:p>
      <w:pPr>
        <w:pStyle w:val="Normal"/>
        <w:spacing w:lineRule="auto" w:line="240"/>
        <w:jc w:val="both"/>
        <w:rPr>
          <w:rStyle w:val="DefaultParagraphFont"/>
          <w:rFonts w:ascii="Times New Roman" w:hAnsi="Times New Roman" w:eastAsia="Times New Roman" w:cs="Times New Roman"/>
          <w:b w:val="false"/>
          <w:b w:val="false"/>
          <w:bCs w:val="false"/>
          <w:color w:val="000000"/>
          <w:sz w:val="20"/>
          <w:szCs w:val="20"/>
          <w:lang w:val="ca-ES" w:eastAsia="zh-CN"/>
        </w:rPr>
      </w:pPr>
      <w:r>
        <w:rPr>
          <w:rStyle w:val="DefaultParagraphFont"/>
          <w:rFonts w:eastAsia="Times New Roman" w:cs="Times New Roman" w:ascii="Times New Roman" w:hAnsi="Times New Roman"/>
          <w:b w:val="false"/>
          <w:bCs w:val="false"/>
          <w:color w:val="000000"/>
          <w:sz w:val="20"/>
          <w:szCs w:val="20"/>
          <w:lang w:val="ca-ES" w:eastAsia="zh-CN"/>
        </w:rPr>
        <w:t>2n La Reducció per al nu propietari s'aplicarà respecte al valor de la nuda Propietat de l'habitatge habitual. Pel càlcul del tipus mitjà efectiu de gravamen aplicable a la base de liquidable del nus propietari es tendrà en compte la Reducció que correspondria a la transmissió del ple domini de l'esmentat habitatge, segons s'estableix a l'article 51.2 del Reglament de l'Impost sobre Successions i Donacions, aprovat pel Reial Decret 1629/1991, de 8 de novembre.</w:t>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3r Quan es procedeixi a la consolidació del Domini per extinció de l'usdefruit, s'aplicarà al nu propietari la reducció practicada sobre el valor de la quota usufructuària.</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spacing w:lineRule="auto" w:line="240"/>
        <w:jc w:val="both"/>
        <w:rPr>
          <w:rFonts w:ascii="Times New Roman" w:hAnsi="Times New Roman" w:cs="Times New Roman"/>
          <w:color w:val="000000"/>
          <w:sz w:val="20"/>
          <w:szCs w:val="20"/>
          <w:lang w:val="ca-ES"/>
        </w:rPr>
      </w:pPr>
      <w:r>
        <w:rPr>
          <w:rStyle w:val="DefaultParagraphFont"/>
          <w:rFonts w:eastAsia="Times New Roman" w:cs="Times New Roman" w:ascii="Times New Roman" w:hAnsi="Times New Roman"/>
          <w:b w:val="false"/>
          <w:bCs w:val="false"/>
          <w:color w:val="000000"/>
          <w:sz w:val="20"/>
          <w:szCs w:val="20"/>
          <w:lang w:val="ca-ES" w:eastAsia="zh-CN"/>
        </w:rPr>
        <w:t>f) Quan tingui l'Habitatge el caràcter de bé de copropietat dels cònjuges, la reducció de la base imposable s'entendrà referida a la meitat que formi part del cabal hereditari. En cas que el règim econòmic matrimonial sigui distint de la separació de béns, caldrà estar a les regles fixades a aquest règim per determinar la part de l'habitatge susceptible de reducció.</w:t>
      </w:r>
    </w:p>
    <w:p>
      <w:pPr>
        <w:pStyle w:val="Normal"/>
        <w:spacing w:lineRule="auto" w:line="24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Style w:val="DefaultParagraphFont"/>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g) S'entendrà per habitatge habitual la que s'ajusti a la definició i requisits establerts en cada moment per la normativa reguladora de l'Impost sobre la Renda de les Persones Físiques.</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EGON. Donar a l'expedient la tramitació i publicitat preceptiva, mitjançant exposició del mateix en el tauler d'anuncis d'aquest Ajuntament i en el Butlletí Oficial, per termini de trenta dies hàbils, dins dels quals els interessats podran examinar-ho i plantejar les reclamacions que estimin oportunes. Així mateix, estarà a la disposició dels interessats a la seu electrònica d'aquest Ajunt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RCER. Considerar, en el cas que no es presentessin reclamacions a l'expedient, en el termini anteriorment indicat, que l'Acord és definitiu, sobre la base de l'article 17.3 del Text Refós de la Llei Reguladora de les Hisendes Locals, aprovat per Reial decret Legislatiu 2/2004, de 5 de març.</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QUART. Facultar al Sr. Alcalde-President per subscriure els documents relacionats amb aquest assumpt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t>CINQUÈ. ESTIMACIÓ AL·LEGACIÓ DE LA MODIFICACIÓ DE LES NNSS PER A LA RE DELIMITACIÓ DE LA UA4</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widowControl w:val="false"/>
        <w:tabs>
          <w:tab w:val="clear" w:pos="720"/>
          <w:tab w:val="left" w:pos="0" w:leader="none"/>
        </w:tabs>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l Sr. Jaume Martorell, regidor urbanisme, explica que es pot estimar aquesta al·legació atès que es tracta d'un solar que té tots els serveis. Finalitzat el debat, vist el dictamen favorable de la Comissió Informativa de 23/11/2017, s'aprova el següent acord per unanim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El Ple de l'Ajuntament de Porreres en sessió ordinària de 26/9/2017 va aprovar inicialment la modificació de les Normes Subsidiàries i delimitació de la Unitat d'Actuació 4 segons la memòria redactada pel GAAT el juliol de 2017 en el que es motiva la modificació del planejament urbanístic vigent amb la finalitat de treure del seu àmbit els terrenys de la ronda i en conseqüència aquells que queden a l'est i que hi tenen façana, i deixar només dins l'àmbit la resta de terrenys, amb la finalitat de facilitar-ne la gestió. S'ha sotmès a exposició pública durant un termini de vit dies comptadors des de l'edicte del BOIB núm. 119 de 28/9/2017. </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El 16/10/2017 es presenta una al·legació amb núm. 2515 perquè es modifiqui el límit de la UA4 atès que el tram del carrer Tort ja està executat. Segons l'informe del GAAT de 27/10/2017 es proposa estimar l'al·legació atès que s'ha constat que el vial es troba executat amb tots els serveis bàsics disponibles i amb tots els solars pràcticament ja edificats. A més, la modificació del límit no implica canvi en l'aprofitament. </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er tot això, vist el que disposa l'article 74.2 de la Llei 2/2014, de 25 de març, d'ordenació i ús del sòl, en relació al procediment a dur a terme per a la modificació o supressió de les unitats d'actuació previstes en el planejament, el ple de la corporació adopta el següent acord:</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rimer. Estimar l'al·legació presentada pel Sr. Pedro Puigserver Mestre i modificar el límit de la UA4$ atès que el vial del carre Tort est roba executat amb tots els serveis bàsics disponibles i amb tots els solars pràcticament ja edificats. A més, la modificació del límit no implica canvi en l'aprofit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egon. Aprovar la modificació de la delimitació de la Unitat d'Actuació 4 per treure fora de la mateix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Aquells terrenys que es corresponen a la ronda de Porrera ja executada, i que formen part de la carretera Ma-5040.</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Aquells terrenys que queden a l'est de la ronda perquè ja disposen dels serveis urbanístics bàsics necessaris segons la legislació del sòl (accés rodat, subministrament d'aigua i energia, i sanejamen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 Els terrenys que donen façana al carrer Tort, per trobar-se executat amb tots els servies bàsics disponibles. </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Modificar la fitxa de la UA-4 per adequar-la a la nova delimit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uperfície de vials .......................................................... 2.171 m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uperfície zones verdes ..................................................... 780 m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Superfície de parcel·les edificables zona intensiva ........ 5.128 m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b/>
        <w:t>Total ....................................................................8.079 m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profitament Zona intensiva (2 m2 / m2)...................... 10.256 m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b/>
        <w:t>Total........................................................................10.256 m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Aprofitament mitjà ....................................................1,27 m2/ m2</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Tercer. Sotmetre l'expedient al tràmit d'informació pública durant un termini de vint dies, mitjançant un anunci en el Butlletí Oficial de les Illes Balears i en l'adreça electrònica municipal http://www.porreres.cat/. Donar audiència a les persones propietàries afectades durant idèntic termini.»</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bCs/>
          <w:color w:val="000000"/>
          <w:sz w:val="20"/>
          <w:szCs w:val="20"/>
          <w:lang w:val="ca-ES" w:eastAsia="zh-CN" w:bidi="ar-SA"/>
        </w:rPr>
        <w:t>SISÈ. DACIÓ DE COMPTE DELS PLECS DE CONTRACTACIÓ PER A L'EXPLOTACIÓ DEL BAR-RESTAURANT DE N'HEREVETA</w:t>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La Sra. Batlessa explica aquesta proposta dient que es va rescindir l'anterior contracte i s'ha obert una nova convocatòria. El cànon de sortida és de 550 euros més IVA, per un termini de quatre anys i dos més de pròrroga, hi ha un termini de 15 dies per presentar les ofertes, la mesa de contractació està formada per un membre de cada grup del consistori i els criteris d'adjudicació són 55 punts per la millora del cànon i 45 punts per temes subjectius com la memòria tècnica, la neteja, els horaris, compromís de producte local, la millora de la infraestructura o les inversions en el mobiliari.</w:t>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El Sr. Joan Barceló, regidor MES, confien que amb la nova licitació se solucionin els problemes de neteja i deixadesa que ha patit el Parc de N'Hereveta bar fins ara i es pugui esmenar. Diu que l'ajuntament assumeixi la neteja és una passa. Diu que tot el que ha patit el parc és per fer una pel·lícula.</w:t>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Finalitzat el debat, vist el dictamen favorable de la Comissió Informativa de 23/11/2017, el Ple queda assabentat.</w:t>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PROPOSTA DE </w:t>
      </w:r>
      <w:r>
        <w:rPr>
          <w:rFonts w:cs="Times New Roman" w:ascii="Times New Roman" w:hAnsi="Times New Roman"/>
          <w:b w:val="false"/>
          <w:bCs w:val="false"/>
          <w:color w:val="000000"/>
          <w:sz w:val="20"/>
          <w:szCs w:val="20"/>
          <w:lang w:val="ca-ES" w:eastAsia="zh-CN" w:bidi="ar-SA"/>
        </w:rPr>
        <w:t>RESOLUCIÓ D'ALCALDIA</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 xml:space="preserve">Vista la necessitat de realitzar l'explotació del servei del bar-restaurant en el Parc municipal de N'Hereveta amb un termini d'execució de 4 anys més 2 prorrogables. El valor estimat del contracte és de </w:t>
      </w:r>
      <w:r>
        <w:rPr>
          <w:rFonts w:eastAsia="Times New Roman" w:cs="Times New Roman" w:ascii="Times New Roman" w:hAnsi="Times New Roman"/>
          <w:b w:val="false"/>
          <w:bCs w:val="false"/>
          <w:color w:val="00000A"/>
          <w:spacing w:val="0"/>
          <w:sz w:val="20"/>
          <w:szCs w:val="20"/>
          <w:shd w:fill="FFFFFF" w:val="clear"/>
          <w:lang w:val="ca-ES" w:eastAsia="zxx" w:bidi="zxx"/>
        </w:rPr>
        <w:t xml:space="preserve">39.600,00 euros (Iva exclòs), essent el cànon mensual inicial de 550 euros/mensuals (Iva exclòs), sense perjudici del que pugui resultar de l'adjudicació. </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 xml:space="preserve">Vist que donada la característica de l'explotació del servei del bar en edifici públic es considera com a procediment més adequat el procediment obert, oferta econòmicament més avantatjosa diversos criteris d'adjudicació. Els criteris d'adjudicació són els següents: a) Criteris objectius (55 punts): preu; b) Criteris subjectius (45 punts): memòria tècnica (25 punts), neteja (10 punts), millores (10 punts). </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Examinada la documentació que l'acompanya i de conformitat amb l'establert en la Disposició Addicional Segona del Text Refós de la Llei de Contractes del Sector Públic, aprovat pel Reial decret Legislatiu 3/2011, de 14 de novembre, RESOLC</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PRIMER. Aprovar l'expedient de contractació per a l'explotació del servei del bar-restaurant en el parc municipal de n'Hereveta, mitjançant procediment obert, oferta més avantatjosa, diversos criteris d'adjudicació, convocant la seva licitació.</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SEGON. Aprovar el Plec de Clàusules Administratives Particulars i incorporar a l'expedient el Plec de Prescripcions Tècniques que regiran el contracte d'explotació del servei de bar per procediment obert, oferta econòmicament més avantatjosa, diversos criteris d'adjudicació.</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val="false"/>
          <w:bCs w:val="false"/>
          <w:color w:val="000000"/>
          <w:sz w:val="20"/>
          <w:szCs w:val="20"/>
          <w:lang w:val="ca-ES" w:eastAsia="zh-CN" w:bidi="ar-SA"/>
        </w:rPr>
        <w:t>TERCER. Publicar en el Butlletí Oficial i en el Perfil de Contractant anunci de licitació, perquè durant el termini de quinze dies hàbils puguin presentar les proposicions que estimin pertinents.</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z w:val="20"/>
          <w:szCs w:val="20"/>
          <w:lang w:val="ca-ES" w:eastAsia="zh-CN" w:bidi="ar-SA"/>
        </w:rPr>
      </w:pPr>
      <w:r>
        <w:rPr>
          <w:rFonts w:cs="Times New Roman" w:ascii="Times New Roman" w:hAnsi="Times New Roman"/>
          <w:b/>
          <w:bCs/>
          <w:color w:val="000000"/>
          <w:sz w:val="20"/>
          <w:szCs w:val="20"/>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QUART. Publicar la composició de la mesa de contractació en el Perfil de Contractant, amb una antelació mínima de set dies pel que fa a la reunió que hagi de celebrar-se per a la qualificació de la documentació referida en l'article 146.1 del Text Refós de la Llei de Contractes del Sector Públic, aprovat pel Reial decret Legislatiu 3/2011, de 14 de novembr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t>SETÈ. DACIÓ DE COMPTE DE L'INFORME DE MOROSITAT DEL TERCER TRIMESTRE DEL 2017.</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a Sra. Batlessa explica aquesta proposta relativa a l'informe de morositat del tercer trimestre de 2017. Diu que a l'Ajuntament es paguen les factures a 26,77 dies de mitjana des de l'entrada en el Registre (aquest trimestre, de les factures pagades hi ha 128 que es pagaren fora del termini legal, no obstant això els seus imports i diferencia respecte del termini legal no han estat significatius i han permès que el període mitjà entre dins els terminis legals) i de les 195 factures que queden pendents de pagament a final de trimestre només 4 estan fora del termini legal de pagament amb una mitjana de 27,76 dies de factures no pagades. A la Fundació Auditori, es tarden 41,42 dies de mitjana per pagar factures des del registre d'entrada (19 factures es pagaren fora de termini i el seu import representa el 51,5% del total pagat al trimestre) i els pendents de pagament a final de trimestre: hi ha 1 factura fora del termini legal i de mitjana han passat 39,95 dies des de la seva entrada. L'Empresa Serveis Municipals tarda 32,21 dies de mitjana de factures pagades (de les quals 60 factures es pagaren fora de termini i el seu import representa el 46,5% del total pagat al trimestre) i de les 27 factures pendents de pagament: 35,91 dies de mitjana des de la seva entrada (13 de les quals estan fora de termini a la finalització del trimestre).</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En relació al període mitjà de pagament, conjuntament, Ajuntament, empresa i fundació, paguen les seves factures de mitjana 4,34 dies després de començar el període legal de pagament per a les administracions públiques, és a dir: 4,34 dies després dels 30 que la llei dona de temps pels tràmits administratius d'una factura des de la seva entrada al registre municipal fins a l'aprovació per Junta de Govern o Decret. Això vol dir que, de mitja, paguem 25,66 dies abans de finalitzar el màxim termini legal.</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 xml:space="preserve">La Comissió Informativa queda assabentada.   </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eastAsia="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Maria Magdalena Barceló s'incorpora a les 20,31 hores.</w:t>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eastAsia="Times New Roman" w:cs="Times New Roman" w:ascii="Times New Roman" w:hAnsi="Times New Roman"/>
          <w:color w:val="000000"/>
          <w:sz w:val="20"/>
          <w:szCs w:val="20"/>
          <w:shd w:fill="auto" w:val="clear"/>
          <w:lang w:val="ca-ES" w:eastAsia="zh-CN" w:bidi="ar-SA"/>
        </w:rPr>
        <w:t xml:space="preserve">  </w:t>
      </w:r>
    </w:p>
    <w:p>
      <w:pPr>
        <w:pStyle w:val="Normal"/>
        <w:widowControl w:val="false"/>
        <w:tabs>
          <w:tab w:val="clear" w:pos="720"/>
          <w:tab w:val="left" w:pos="0" w:leader="none"/>
        </w:tabs>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t xml:space="preserve">VUITÈ. DECLARACIÓ DE LA FEMP A FAVOR DEL DIA INTERNACIONAL DE L'ELIMINACIÓ DE LA VIOLÈNCIA CONTRA LA DONA DEL 25 DE NOVEMBRE. </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 xml:space="preserve">La Sra. Batlessa explica que, a proposta del Consell, s'ha fet un vídeo simbòlic per mostra el rebuig. El Sr. Joan Barceló, regidor MES, està d'acord amb la moció la qual ens afecta a totes i tots i cal lluitar activament contra aquesta xacra social. Diu que el vídeo que s'ha compartit a les xarxes és molt divertit. El Sr. Miquel Àngel Veny, regidor PSOE, diu que tant de bo no s'hages de celebrar aquest dia. </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Finalitzat el debat, vist el dictamen favorable de la Comissió Informativa de 23/11/2017, s'aprova el següent acord per unanimi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DECLARACIÓ FEMP 25 DE NOVEMBRE DE 2017, DIA INTERNACIONAL DE L'ELIMINACIÓ DE LA VIOLÈNCIA CONTRA LA DON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color w:val="000000"/>
          <w:sz w:val="20"/>
          <w:szCs w:val="20"/>
          <w:lang w:val="ca-ES"/>
        </w:rPr>
      </w:pPr>
      <w:r>
        <w:rPr>
          <w:rFonts w:cs="Times New Roman" w:ascii="Times New Roman" w:hAnsi="Times New Roman"/>
          <w:b w:val="false"/>
          <w:bCs w:val="false"/>
          <w:color w:val="000000"/>
          <w:sz w:val="20"/>
          <w:szCs w:val="20"/>
          <w:lang w:val="ca-ES"/>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a Federació Espanyola de Municipis i Províncies se sumeixi, com ve fent tots els anys, a la commemoració amb motiu del 25 de novembre, Dia Internacional de l'Eliminació de la Violència contra la Dona, reiterant el seu compromís en l'erradicació de totes i cadascuna de les formes de violència de gènere existents, així com recolzant i impulsant mesures que promoguin la seva eliminació.</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La violència de gènere constitueix la vulneració més gran de drets i llibertats bàsiques, està en contra dels principis d'igualtat, seguretat, llibertat, integritat i dignitat que són inherents a tots els éssers humans; té conseqüències demolidores per a la societat i està tan arrelada a ella que ja és un fet estructural pel qual la seva eliminació ha de ser una tasca que competeix a tota la societat i que exigeix que tots els poders polítics, forces socials i individus, treballin units per aconseguir la seva total erradicació. L'evidència d'aquesta xacra i la pressió social han fet que la violència contra les dones sigui reconeguda com a Assumpte d'Estat.</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Fa un any que el Congrés dels Diputats va aprovar una Proposició No de Llei per la qual s'instava al Govern a promoure la subscripció d'un Pacte d'Estat contra la Violència de Gènere, un gran pas que anhela donar resposta real a les necessitats actuals del sistema de prevenció i abordatge de la violència masclista. El debat per al Pacte implantat al Congrés, en el Senat i en l'Observatori Estatal de Violència sobre la Dona ha suposat un espai d'anàlisi, intercanvi i deliberació entre el sector social i les administracions públiques, en el qual les Corporacions Locals, a través de la FEMP, han ofert un suport fonamental en matèria de governança local sobre Violència de Gènere. La seva subscripció garanteix la generació de les aliances necessàries per a l'abordatge eficaç d'aquesta xacra.</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Per tot l'anterior, els Ajuntaments, Diputacions, Cabildos i Consells Insulars adherits a la FEMP reafirmem el nostre compromís per seguir impulsant polítiques que garanteixin els drets de les dones i dels menors amb l'objectiu d'aconseguir una societat lliure de por i per a això:</w:t>
      </w:r>
    </w:p>
    <w:p>
      <w:pPr>
        <w:pStyle w:val="Normal"/>
        <w:widowControl w:val="false"/>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numPr>
          <w:ilvl w:val="0"/>
          <w:numId w:val="4"/>
        </w:numPr>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Convidem a totes les Entitats Locals a adherir-se a aquesta Declaració i ens vam sumar a totes les veus que clamen per la fi de la violència de gènere, barrera infranquejable en el camí cap a una societat en la qual homes i dones visquin en llibertat i igualtat.</w:t>
      </w:r>
    </w:p>
    <w:p>
      <w:pPr>
        <w:pStyle w:val="Normal"/>
        <w:widowControl w:val="false"/>
        <w:numPr>
          <w:ilvl w:val="0"/>
          <w:numId w:val="0"/>
        </w:numPr>
        <w:tabs>
          <w:tab w:val="clear" w:pos="720"/>
          <w:tab w:val="left" w:pos="0" w:leader="none"/>
        </w:tabs>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numPr>
          <w:ilvl w:val="0"/>
          <w:numId w:val="4"/>
        </w:numPr>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Reivindiquem la necessitat de dotar a les Entitats Locals de les competències en aquesta matèria així com de suficients mitjans i recursos per, en col·laboració amb el Govern i les CCAA, assegurar l'assistència adequada, suficient i necessària per garantir la recuperació de totes les víctimes de violència de gènere en tots els nostres pobles i ciutats.</w:t>
      </w:r>
    </w:p>
    <w:p>
      <w:pPr>
        <w:pStyle w:val="Normal"/>
        <w:widowControl w:val="false"/>
        <w:numPr>
          <w:ilvl w:val="0"/>
          <w:numId w:val="0"/>
        </w:numPr>
        <w:tabs>
          <w:tab w:val="clear" w:pos="720"/>
          <w:tab w:val="left" w:pos="0" w:leader="none"/>
        </w:tabs>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numPr>
          <w:ilvl w:val="0"/>
          <w:numId w:val="4"/>
        </w:numPr>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Reconeixem la importància de treballar en l'erradicació de les actituds i els comportaments quotidians que, instal·lats en la vida diària, reprodueixen i perpetuen la desigualtat, origen de la violència de gènere;</w:t>
      </w:r>
    </w:p>
    <w:p>
      <w:pPr>
        <w:pStyle w:val="Normal"/>
        <w:widowControl w:val="false"/>
        <w:numPr>
          <w:ilvl w:val="0"/>
          <w:numId w:val="0"/>
        </w:numPr>
        <w:tabs>
          <w:tab w:val="clear" w:pos="720"/>
          <w:tab w:val="left" w:pos="0" w:leader="none"/>
        </w:tabs>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numPr>
          <w:ilvl w:val="0"/>
          <w:numId w:val="4"/>
        </w:numPr>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Reafirmem el nostre compromís amb els drets fonamentals de la infància i ressaltem la nostra preocupació per l'índex en augment de menors assassinats a les mans dels seus pares com a instrument de control i de poder sobre les dones.</w:t>
      </w:r>
    </w:p>
    <w:p>
      <w:pPr>
        <w:pStyle w:val="Normal"/>
        <w:widowControl w:val="false"/>
        <w:numPr>
          <w:ilvl w:val="0"/>
          <w:numId w:val="0"/>
        </w:numPr>
        <w:tabs>
          <w:tab w:val="clear" w:pos="720"/>
          <w:tab w:val="left" w:pos="0" w:leader="none"/>
        </w:tabs>
        <w:spacing w:lineRule="auto" w:line="24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shd w:fill="auto" w:val="clear"/>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r>
    </w:p>
    <w:p>
      <w:pPr>
        <w:pStyle w:val="Normal"/>
        <w:widowControl w:val="false"/>
        <w:numPr>
          <w:ilvl w:val="0"/>
          <w:numId w:val="4"/>
        </w:numPr>
        <w:tabs>
          <w:tab w:val="clear" w:pos="720"/>
          <w:tab w:val="left" w:pos="0" w:leader="none"/>
        </w:tabs>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shd w:fill="auto" w:val="clear"/>
          <w:lang w:val="ca-ES" w:eastAsia="zh-CN" w:bidi="ar-SA"/>
        </w:rPr>
        <w:t>Hem de seguir promovent i recolzat mesures per a la prevenció i la detecció, així com de sensibilització de tota la població. Treballar en mesures des de marcs d'actuació integrals, on la transversalitat sigui un fet que impregni cada àmbit laboral d'atenció i protecció de les dones i menors víctimes de violència de gènere.»</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u w:val="none"/>
          <w:lang w:val="ca-ES" w:eastAsia="zh-CN" w:bidi="ar-SA"/>
        </w:rPr>
      </w:pPr>
      <w:r>
        <w:rPr>
          <w:rFonts w:cs="Times New Roman" w:ascii="Times New Roman" w:hAnsi="Times New Roman"/>
          <w:b w:val="false"/>
          <w:bCs w:val="false"/>
          <w:i w:val="false"/>
          <w:iCs w:val="false"/>
          <w:caps w:val="false"/>
          <w:smallCaps w:val="false"/>
          <w:color w:val="000000"/>
          <w:spacing w:val="0"/>
          <w:sz w:val="20"/>
          <w:szCs w:val="20"/>
          <w:u w:val="none"/>
          <w:lang w:val="ca-ES" w:eastAsia="zh-CN" w:bidi="ar-SA"/>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val="false"/>
          <w:b w:val="false"/>
          <w:bCs w:val="false"/>
          <w:color w:val="000000"/>
          <w:sz w:val="20"/>
          <w:szCs w:val="20"/>
          <w:u w:val="none"/>
          <w:shd w:fill="auto" w:val="clear"/>
          <w:lang w:val="ca-ES" w:eastAsia="zh-CN" w:bidi="ar-SA"/>
        </w:rPr>
      </w:pPr>
      <w:r>
        <w:rPr>
          <w:rFonts w:cs="Times New Roman" w:ascii="Times New Roman" w:hAnsi="Times New Roman"/>
          <w:b/>
          <w:bCs/>
          <w:i w:val="false"/>
          <w:iCs w:val="false"/>
          <w:caps w:val="false"/>
          <w:smallCaps w:val="false"/>
          <w:color w:val="000000"/>
          <w:spacing w:val="0"/>
          <w:sz w:val="20"/>
          <w:szCs w:val="20"/>
          <w:u w:val="none"/>
          <w:shd w:fill="auto" w:val="clear"/>
          <w:lang w:val="ca-ES" w:eastAsia="zh-CN" w:bidi="ar-SA"/>
        </w:rPr>
        <w:t>NOVÈ</w:t>
      </w:r>
      <w:r>
        <w:rPr>
          <w:rFonts w:cs="Times New Roman" w:ascii="Times New Roman" w:hAnsi="Times New Roman"/>
          <w:b/>
          <w:bCs/>
          <w:color w:val="000000"/>
          <w:sz w:val="20"/>
          <w:szCs w:val="20"/>
          <w:u w:val="none"/>
          <w:shd w:fill="auto" w:val="clear"/>
          <w:lang w:val="ca-ES" w:eastAsia="zh-CN" w:bidi="ar-SA"/>
        </w:rPr>
        <w:t>. DACIÓ DE COMPTE DECRETS DE BATLIA/REGIDORIES DELEGADES.</w:t>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u w:val="none"/>
          <w:shd w:fill="auto" w:val="clear"/>
          <w:lang w:val="ca-ES" w:eastAsia="zh-CN" w:bidi="ar-SA"/>
        </w:rPr>
      </w:pPr>
      <w:r>
        <w:rPr>
          <w:rFonts w:cs="Times New Roman" w:ascii="Times New Roman" w:hAnsi="Times New Roman"/>
          <w:b w:val="false"/>
          <w:bCs w:val="false"/>
          <w:color w:val="000000"/>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u w:val="none"/>
          <w:shd w:fill="auto" w:val="clear"/>
          <w:lang w:val="ca-ES" w:eastAsia="zh-CN" w:bidi="ar-SA"/>
        </w:rPr>
      </w:pPr>
      <w:r>
        <w:rPr>
          <w:rFonts w:cs="Times New Roman" w:ascii="Times New Roman" w:hAnsi="Times New Roman"/>
          <w:b w:val="false"/>
          <w:bCs w:val="false"/>
          <w:color w:val="000000"/>
          <w:sz w:val="20"/>
          <w:szCs w:val="20"/>
          <w:u w:val="none"/>
          <w:shd w:fill="auto" w:val="clear"/>
          <w:lang w:val="ca-ES" w:eastAsia="zh-CN" w:bidi="ar-SA"/>
        </w:rPr>
        <w:t xml:space="preserve">Es dóna compte de les resolucions i decrets dictats per la batlia - presidència o regidors/es delegats/es i la corporació queda assabentada. </w:t>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u w:val="none"/>
          <w:shd w:fill="auto" w:val="clear"/>
          <w:lang w:val="ca-ES" w:eastAsia="zh-CN" w:bidi="ar-SA"/>
        </w:rPr>
      </w:pPr>
      <w:r>
        <w:rPr>
          <w:rFonts w:cs="Times New Roman" w:ascii="Times New Roman" w:hAnsi="Times New Roman"/>
          <w:b w:val="false"/>
          <w:bCs w:val="false"/>
          <w:color w:val="000000"/>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cs="Times New Roman"/>
          <w:sz w:val="20"/>
          <w:szCs w:val="20"/>
          <w:shd w:fill="auto" w:val="clear"/>
          <w:lang w:val="ca-ES" w:eastAsia="zh-CN" w:bidi="ar-SA"/>
        </w:rPr>
      </w:pPr>
      <w:r>
        <w:rPr>
          <w:rFonts w:cs="Times New Roman" w:ascii="Times New Roman" w:hAnsi="Times New Roman"/>
          <w:b w:val="false"/>
          <w:bCs w:val="false"/>
          <w:color w:val="000000"/>
          <w:sz w:val="20"/>
          <w:szCs w:val="20"/>
          <w:u w:val="none"/>
          <w:shd w:fill="auto" w:val="clear"/>
          <w:lang w:val="ca-ES" w:eastAsia="zh-CN" w:bidi="ar-SA"/>
        </w:rPr>
        <w:t xml:space="preserve">El Sr. Mateu Suñer, regidor PP, diu que hi ha varis decrets d'expedients sancionadors de denuncies policials per consum de droga per import de fins a 600 euros. La Sra. Batlessa contesta que a apartir de l'anomenada «llei mordassa» l'ajuntament ho pot tramitar i que es convocarà una Junta de Seguretat amb Delegació de Govern per temes de robatoris i consum de drogues.  </w:t>
      </w:r>
    </w:p>
    <w:p>
      <w:pPr>
        <w:pStyle w:val="Normal"/>
        <w:spacing w:lineRule="auto" w:line="240" w:before="0" w:after="0"/>
        <w:ind w:left="0" w:right="0" w:hanging="0"/>
        <w:jc w:val="both"/>
        <w:rPr>
          <w:rFonts w:ascii="Times New Roman" w:hAnsi="Times New Roman" w:cs="Times New Roman"/>
          <w:sz w:val="20"/>
          <w:szCs w:val="20"/>
          <w:shd w:fill="auto" w:val="clear"/>
          <w:lang w:val="ca-ES" w:eastAsia="zh-CN" w:bidi="ar-SA"/>
        </w:rPr>
      </w:pPr>
      <w:r>
        <w:rPr>
          <w:rFonts w:cs="Times New Roman" w:ascii="Times New Roman" w:hAnsi="Times New Roman"/>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sz w:val="20"/>
          <w:szCs w:val="20"/>
          <w:shd w:fill="auto" w:val="clear"/>
          <w:lang w:val="ca-ES" w:eastAsia="zh-CN" w:bidi="ar-SA"/>
        </w:rPr>
      </w:pPr>
      <w:r>
        <w:rPr>
          <w:rFonts w:cs="Times New Roman" w:ascii="Times New Roman" w:hAnsi="Times New Roman"/>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u w:val="none"/>
          <w:shd w:fill="auto" w:val="clear"/>
          <w:lang w:val="ca-ES" w:eastAsia="zh-CN" w:bidi="ar-SA"/>
        </w:rPr>
      </w:pPr>
      <w:r>
        <w:rPr>
          <w:rFonts w:cs="Times New Roman" w:ascii="Times New Roman" w:hAnsi="Times New Roman"/>
          <w:b/>
          <w:bCs/>
          <w:color w:val="000000"/>
          <w:sz w:val="20"/>
          <w:szCs w:val="20"/>
          <w:u w:val="none"/>
          <w:shd w:fill="auto" w:val="clear"/>
          <w:lang w:val="ca-ES" w:eastAsia="zh-CN" w:bidi="ar-SA"/>
        </w:rPr>
        <w:t>DESÈ. DACIÓ DE COMPTE ACORDS JUNTA DE GOVERN.</w:t>
      </w:r>
    </w:p>
    <w:p>
      <w:pPr>
        <w:pStyle w:val="Normal"/>
        <w:spacing w:lineRule="auto" w:line="240" w:before="0" w:after="0"/>
        <w:ind w:left="0" w:right="0" w:hanging="0"/>
        <w:jc w:val="both"/>
        <w:rPr>
          <w:rFonts w:ascii="Times New Roman" w:hAnsi="Times New Roman" w:cs="Times New Roman"/>
          <w:b w:val="false"/>
          <w:b w:val="false"/>
          <w:bCs w:val="false"/>
          <w:color w:val="000000"/>
          <w:sz w:val="20"/>
          <w:szCs w:val="20"/>
          <w:u w:val="none"/>
          <w:shd w:fill="auto" w:val="clear"/>
          <w:lang w:val="ca-ES" w:eastAsia="zh-CN" w:bidi="ar-SA"/>
        </w:rPr>
      </w:pPr>
      <w:r>
        <w:rPr>
          <w:rFonts w:cs="Times New Roman" w:ascii="Times New Roman" w:hAnsi="Times New Roman"/>
          <w:b w:val="false"/>
          <w:bCs w:val="false"/>
          <w:color w:val="000000"/>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cs="Times New Roman"/>
          <w:sz w:val="20"/>
          <w:szCs w:val="20"/>
          <w:lang w:val="ca-ES"/>
        </w:rPr>
      </w:pPr>
      <w:r>
        <w:rPr>
          <w:rFonts w:cs="Times New Roman" w:ascii="Times New Roman" w:hAnsi="Times New Roman"/>
          <w:b w:val="false"/>
          <w:bCs w:val="false"/>
          <w:color w:val="000000"/>
          <w:sz w:val="20"/>
          <w:szCs w:val="20"/>
          <w:u w:val="none"/>
          <w:shd w:fill="auto" w:val="clear"/>
          <w:lang w:val="ca-ES" w:eastAsia="zh-CN" w:bidi="ar-SA"/>
        </w:rPr>
        <w:t xml:space="preserve">Es dóna compte de les resolucions i acords adoptats per la junta de govern local i la corporació queda assabentada. </w:t>
      </w:r>
    </w:p>
    <w:p>
      <w:pPr>
        <w:pStyle w:val="Normal"/>
        <w:spacing w:lineRule="auto" w:line="240" w:before="0" w:after="0"/>
        <w:ind w:left="0" w:right="0" w:hanging="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spacing w:lineRule="auto" w:line="240" w:before="0" w:after="0"/>
        <w:ind w:left="0" w:right="0" w:hanging="0"/>
        <w:jc w:val="both"/>
        <w:rPr>
          <w:rFonts w:ascii="Times New Roman" w:hAnsi="Times New Roman" w:cs="Times New Roman"/>
          <w:sz w:val="20"/>
          <w:szCs w:val="20"/>
          <w:shd w:fill="auto" w:val="clear"/>
          <w:lang w:val="ca-ES"/>
        </w:rPr>
      </w:pPr>
      <w:r>
        <w:rPr>
          <w:rFonts w:cs="Times New Roman" w:ascii="Times New Roman" w:hAnsi="Times New Roman"/>
          <w:sz w:val="20"/>
          <w:szCs w:val="20"/>
          <w:lang w:val="ca-ES"/>
        </w:rPr>
        <w:t>El Sr. Joan Barceló, regidor MES, demana informació d'una factura de 17.605 euros aproximadament per a l'adaptació de les Normes Subsidiàries al Pla Territorial de Mallorca i diu que en el passat ple n'hi va haver un altre de 3.000 euros per a la modificació de la Unitat d'Actuació núm. 4. Diu que no és un tema senzill que implica una tramitació llarga i que el cost total de les diferents modificacions és elevada. Proposa que una solució seria començar de bell nou i fer un pla general, però atès que ja estan en marxa la fase d'esmenes, demana intentar accelerar al màxim. El Sr. Jaume Martorell, regidor d'urbanisme, contesta que s'intentarà dur l'esmena de deficiències de les NNSS al proper ple. La Sra. Batlessa diu que les lleis urbanístiques canvien sovint i afecta la tramitació de les normes. Diu que no es tracta d'un tema de deixadesa i que l'ajuntament és el primer interessat a tramitar-ho. El Sr. Martorell diu que s'han de d</w:t>
      </w:r>
      <w:r>
        <w:rPr>
          <w:rFonts w:cs="Times New Roman" w:ascii="Times New Roman" w:hAnsi="Times New Roman"/>
          <w:sz w:val="20"/>
          <w:szCs w:val="20"/>
          <w:shd w:fill="auto" w:val="clear"/>
          <w:lang w:val="ca-ES"/>
        </w:rPr>
        <w:t>iferenciar les modificacions puntuals de la modificació general que implica més tràmits. El Sr. Miquel Àngel Veny, regidor PSOE, diu que la normativa és enrevessada atès que algunes competències són del Govern i altres del Consell, que just hi ha 2 o 3 municipis adaptats i que és dels que està més avançat.</w:t>
      </w:r>
    </w:p>
    <w:p>
      <w:pPr>
        <w:pStyle w:val="Normal"/>
        <w:spacing w:lineRule="auto" w:line="240" w:before="0" w:after="0"/>
        <w:ind w:left="0" w:right="0" w:hanging="0"/>
        <w:jc w:val="both"/>
        <w:rPr>
          <w:rFonts w:ascii="Times New Roman" w:hAnsi="Times New Roman" w:cs="Times New Roman"/>
          <w:sz w:val="20"/>
          <w:szCs w:val="20"/>
          <w:shd w:fill="auto" w:val="clear"/>
          <w:lang w:val="ca-ES"/>
        </w:rPr>
      </w:pPr>
      <w:r>
        <w:rPr>
          <w:rFonts w:cs="Times New Roman" w:ascii="Times New Roman" w:hAnsi="Times New Roman"/>
          <w:sz w:val="20"/>
          <w:szCs w:val="20"/>
          <w:shd w:fill="auto" w:val="clear"/>
          <w:lang w:val="ca-ES"/>
        </w:rPr>
      </w:r>
    </w:p>
    <w:p>
      <w:pPr>
        <w:pStyle w:val="Normal"/>
        <w:spacing w:lineRule="auto" w:line="240" w:before="0" w:after="0"/>
        <w:ind w:left="0" w:right="0" w:hanging="0"/>
        <w:jc w:val="both"/>
        <w:rPr>
          <w:rFonts w:ascii="Times New Roman" w:hAnsi="Times New Roman" w:cs="Times New Roman"/>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Barceló, regidor MES, diu que hi ha dues factures pel tractament d'arbres i podes d'uns 3.000 euros i demana que s'ha fet. El Sr. Martorell contesta que en el recinte del camp de futbol i de tenis i hi ha 4 arbres molt grossos i un ficus que s'han arreglat.</w:t>
      </w:r>
    </w:p>
    <w:p>
      <w:pPr>
        <w:pStyle w:val="Normal"/>
        <w:spacing w:lineRule="auto" w:line="240" w:before="0" w:after="0"/>
        <w:ind w:left="0" w:right="0" w:hanging="0"/>
        <w:jc w:val="both"/>
        <w:rPr>
          <w:rFonts w:ascii="Times New Roman" w:hAnsi="Times New Roman" w:cs="Times New Roman"/>
          <w:sz w:val="20"/>
          <w:szCs w:val="20"/>
          <w:shd w:fill="auto" w:val="clear"/>
          <w:lang w:val="ca-ES" w:eastAsia="zh-CN" w:bidi="ar-SA"/>
        </w:rPr>
      </w:pPr>
      <w:r>
        <w:rPr>
          <w:rFonts w:cs="Times New Roman" w:ascii="Times New Roman" w:hAnsi="Times New Roman"/>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Barceló, regidor MES, demana informació sobre una factura de 1.650 euros per grava de camins i el Sr. Martorell contesta que quan un veí demana arreglar un camí públic, el zelador ho comprova i l'ajuntament paga la grava i els veïnats el transport.</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b/>
          <w:b/>
          <w:bCs/>
          <w:i w:val="false"/>
          <w:i w:val="false"/>
          <w:color w:val="000000"/>
          <w:sz w:val="20"/>
          <w:szCs w:val="20"/>
          <w:u w:val="none"/>
          <w:shd w:fill="auto" w:val="clear"/>
          <w:lang w:val="ca-ES" w:eastAsia="zh-CN" w:bidi="ar-SA"/>
        </w:rPr>
      </w:pPr>
      <w:r>
        <w:rPr>
          <w:rFonts w:cs="Times New Roman" w:ascii="Times New Roman" w:hAnsi="Times New Roman"/>
          <w:b/>
          <w:bCs/>
          <w:i w:val="false"/>
          <w:color w:val="000000"/>
          <w:sz w:val="20"/>
          <w:szCs w:val="20"/>
          <w:u w:val="none"/>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b/>
          <w:bCs/>
          <w:i w:val="false"/>
          <w:color w:val="000000"/>
          <w:sz w:val="20"/>
          <w:szCs w:val="20"/>
          <w:u w:val="none"/>
          <w:shd w:fill="auto" w:val="clear"/>
          <w:lang w:val="ca-ES" w:eastAsia="zh-CN" w:bidi="ar-SA"/>
        </w:rPr>
        <w:t>ONZÈ. TORN OBERT DE PRECS I PREGUNTES.</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Maria Rosa Juan, regidora MES, diu que hi ha queixes perquè hi ha gent que deixa bosses de fems al carrer davant portals de cases que no hi viu ningú o repissos dels comerços. Sabem que hi ha gent incívica però no tota i proposem que es faci una companya de conscienciació i punitiva. La Sra. Bover, regidora de medi ambient, contesta que si es pot identificar la persona responsable es denuncia, però als policies els hi costa molt trobar la persona al moment. S'estudia posar vigilància per controlar els abocaments i que us informarem.</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Maria Rosa Juan, regidora MES, proposa canviar els pipi-cans de la plaça de n'Amengual.</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Maria Rosa Juan, regidora MES, demana si ja es poden recollir les bosses vermelles gratuïtes del 2018 si s'ha pagat el rebut de fems o s'ha d'esperar al mes de gener. Es creu que sí.</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Maria Rosa Juan, regidora MES, diu que hi ha cotxes que aparquen a la ratlla groga del carrer d'Es Pont a la plaça de l'Església. Es contesta que la policia ha intensificat la vigilància i els cotxes són multats. La Sra. Margalida Palerm, regidora de circulació, explica que la policia està preparant campanyes sobre diversos assumptes com els aparcaments davant guals, aparcar damunt ratlles grogues, cinturó de seguretat... demà a la gent que vegi cotxes aparcats on no toca telefoni a la policia local.</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Joan Barceló, regidor MES, diu que hi ha 41 municipis adherits al conveni amb la EMT de Palma pels descomptes de targetes de transport. La Sra. Batlessa contesta que li agradaria veure aquesta llista i que quan ho varen demanar els digueren que costava uns 25.000 euros. Es va considerar que eren molts de doblers i que era dubtós si era una necessitat pels porrerencs fer servir el transport públic dins Palma. Diu que ho podria entendre si fos la línia de bus inter urbana Palma-Porreres. A més per això es posaren en marxa les ajudes al transport escolar. El Sr. Barceló diu que s'ha informat i que hi ha diferents tarifes i que per exemple Inca just paga 5.000 euros anuals. La Sra. Batlessa diu que si l'Ajuntament de Palma ha canviat d'estratègia que ho comuniqui a l'Ajuntament per escrit però demana que no es manipuli la informació que és dona. El Sr. Martorell diu que a la comissió d'ajudes de transport escolar i a les comissions informativa ja es va tractar aquest assumpte i que el seu partit hi era present.</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Joan Barceló, regidor MES, demana quan s'asfaltarà i s'arreglaran les aigües brutes del carrer Lluna. El Sr. Martorell contesa que està inclòs dins el Pla d'obres del Consell de Mallorca pel 2018.</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Joan Barceló, regidor MES, diu que hi va haver queixes dels comerços de la zona de la plaça de n'Amengual perquè l'any passat no hi va anar quasi ningú el dia de la festa nadalenca i la xocolatada i que els actes se centraren al carrer Almoina. La Sra. Batlessa contesta que la festa comença a la plaça amb l'encesa de llums i que aquest consistori hi va anar amb la música perquè tothom pugui acompanyar. Diu que no es pot entrar en els conflictes que hi pugui haver dins l'Associació de comerciants i que és normal que hi ha més afluència als carrers cèntrics però que l'ajuntament col·labora perquè hi hagi gent per tot.</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Joan Barceló, regidor MES, diu que passat el Molí d'en Negre i abans d'arribar la teulera hi ha un solar molt descuidat i proposa que l'ajuntament el netegi i que s'adeqüi la zona amb dos bancs per la gent que passeja per la zona. El Sr. Martorell, regidor urbanisme, contesta que és privat i els propietaris ho havien de tancar.</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ateu Suñer, regidor PP, diu que la columna de l'entrada del camp de Ses Forques està caic no caic.</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ateu Suñer, regidor PP, demana l'estat de liquidació de les fetes que és la partida que se sol superar. Es contesta que es passarà la liquidació total</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ateu Suñer, regidor PP, demana que no es deixi de banda convocar la Comissió del Museu i el Sr. Gaspar Mora, regidor de cultura, diu que està complicat abans de festes.</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ateu Suñer, regidor PP, demana que es revisi el nombre de comptes corrents que té l'Ajuntament segons l'informe de la Sindicatura de Comptes.</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ateu Suñer, regidor PP, demana que se revisi el senyal d'estop del carrer Agustí Font.</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ateu Suñer, regidor PP, diu que les oliveres de la plaça fan brutor i es contesta que abans un pagès les collia per fer oli i es diu que són olives bones si algú les vol.</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ateu Suñer, regidor PP, diu que davant l'escoleta hi ha un rectangle que està en mal estat.</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iquel Àngel Veny, regidor PSOE, diu que es va fer una reunió sobre la ràdio a principi d'any i demana que es faci un calendari de reunions amb regularitat o trimestral.</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iquel Àngel Veny, regidor PSOE, diu que hi ha un embornal pluvial en mal estat al carrer Cerdà amb Alonso Rodríguez. Es contesta que es revisarà.</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El Sr. Miquel Àngel Veny, regidor PSOE, demana si s'ha sol·licitat la subvenció per ajudes en eficiència energètica per import de 28.000 euros. La Sra. Batlessa contesta que se sol·licita posa un aparell descalcificador i dessalador al dipòsit d'aigua del Puig dels Soldats i també unes plaques solars al camp de futbol per a la caldera.</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Batlessa demana disculpes perquè no li agrada alçar la veu però, per respecte a la institució i al plenari, no li agrada que es manipulin les informacions.</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Batlessa diu, amb relació a la moció sobre les zones Zepa es posa a disposició dels regidors els directius del Ministeri de Medi Ambient. Explica que segons l'article 39 de la Xarxa Natura 2000, si s'ha de fer una reforma urbanística dins zona Zepa es requereix un informe medi ambiental la qual cosa suposa un perjudici pel promotor atès que la tramitació és llarga i costosa. Us dono aquesta informació per explicar que el nivell de protecció és alt.</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Batlessa diu que, amb relació a les ajudes del ministeri per les pluges la premsa li va telefonar per demanar si els pagesos havien cobrat i es va contestar que no segons la informació que tenia. Atès que va resultar que els havien pagat la mateixa setmana es va rectificar la informació al mateix mitjà de comunicació.</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Batlessa explica que s'ha comprovat la factura de telèfon de 1.000 euros aproximada i diu que a l'ajuntament hi ha 45 línies per a tot l'ajuntament, inclosos els ascensors. Es mirarà una contraoferta per abaratir tarifes.</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La Sra. Batlessa diu que el Consell de Mallorca ha aprovat concedir una subvenció nominativa al municipi per fer un tram de la ronda de circumval·lació del carrer Santa Creu al carrer del Pont. S'agreix les negociacions fetes amb el conseller per prioritzar als vianants.</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t>I no havent-hi més assumptes de què tractar, per la Presidència s'aixeca la sessió, alhora dalt indicada, de tot el qual, com a Secretària, en don fe.</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t xml:space="preserve">Vist i plau de la batlessa, </w:t>
        <w:tab/>
        <w:tab/>
      </w:r>
      <w:r>
        <w:drawing>
          <wp:anchor behindDoc="0" distT="0" distB="0" distL="114935" distR="114935" simplePos="0" locked="0" layoutInCell="0" allowOverlap="1" relativeHeight="22">
            <wp:simplePos x="0" y="0"/>
            <wp:positionH relativeFrom="column">
              <wp:posOffset>1988820</wp:posOffset>
            </wp:positionH>
            <wp:positionV relativeFrom="paragraph">
              <wp:posOffset>38735</wp:posOffset>
            </wp:positionV>
            <wp:extent cx="107759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7595" cy="1054735"/>
                    </a:xfrm>
                    <a:prstGeom prst="rect">
                      <a:avLst/>
                    </a:prstGeom>
                  </pic:spPr>
                </pic:pic>
              </a:graphicData>
            </a:graphic>
          </wp:anchor>
        </w:drawing>
      </w:r>
      <w:r>
        <w:rPr>
          <w:rFonts w:cs="Times New Roman" w:ascii="Times New Roman" w:hAnsi="Times New Roman"/>
          <w:color w:val="000000"/>
          <w:sz w:val="20"/>
          <w:szCs w:val="20"/>
          <w:shd w:fill="auto" w:val="clear"/>
          <w:lang w:val="ca-ES" w:eastAsia="zh-CN" w:bidi="ar-SA"/>
        </w:rPr>
        <w:tab/>
        <w:tab/>
        <w:t xml:space="preserve">           </w:t>
        <w:tab/>
        <w:tab/>
        <w:t xml:space="preserve">   La secretària,</w:t>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p>
      <w:pPr>
        <w:pStyle w:val="Normal"/>
        <w:spacing w:lineRule="auto" w:line="240" w:before="0" w:after="0"/>
        <w:ind w:left="0" w:right="0" w:hanging="0"/>
        <w:jc w:val="both"/>
        <w:rPr>
          <w:rFonts w:ascii="Times New Roman" w:hAnsi="Times New Roman" w:cs="Times New Roman"/>
          <w:color w:val="000000"/>
          <w:sz w:val="20"/>
          <w:szCs w:val="20"/>
          <w:shd w:fill="auto" w:val="clear"/>
          <w:lang w:val="ca-ES" w:eastAsia="zh-CN" w:bidi="ar-SA"/>
        </w:rPr>
      </w:pPr>
      <w:r>
        <w:rPr>
          <w:rFonts w:cs="Times New Roman" w:ascii="Times New Roman" w:hAnsi="Times New Roman"/>
          <w:color w:val="000000"/>
          <w:sz w:val="20"/>
          <w:szCs w:val="20"/>
          <w:shd w:fill="auto" w:val="clear"/>
          <w:lang w:val="ca-ES" w:eastAsia="zh-CN" w:bidi="ar-SA"/>
        </w:rPr>
      </w:r>
    </w:p>
    <w:sectPr>
      <w:headerReference w:type="default" r:id="rId3"/>
      <w:footerReference w:type="default" r:id="rId4"/>
      <w:type w:val="nextPage"/>
      <w:pgSz w:w="11906" w:h="16838"/>
      <w:pgMar w:left="1701" w:right="1701" w:gutter="0" w:header="1417" w:top="2948" w:footer="68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lang w:val="ca-ES"/>
      </w:rPr>
    </w:pPr>
    <w:r>
      <w:rPr>
        <w:rFonts w:cs="Times New Roman" w:ascii="Times New Roman" w:hAnsi="Times New Roman"/>
        <w:sz w:val="20"/>
        <w:szCs w:val="20"/>
        <w:lang w:val="ca-ES"/>
      </w:rPr>
      <w:t>ACTA SESSIÓ PLENÀRIA ORDINÀRIA NÚM. 9 DE 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32765" cy="570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50" r="-54" b="-50"/>
                  <a:stretch>
                    <a:fillRect/>
                  </a:stretch>
                </pic:blipFill>
                <pic:spPr bwMode="auto">
                  <a:xfrm>
                    <a:off x="0" y="0"/>
                    <a:ext cx="532765" cy="57086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sz w:val="20"/>
        <w:shd w:fill="auto" w:val="clear"/>
        <w:szCs w:val="20"/>
        <w:color w:val="000000"/>
        <w:lang w:val="ca-ES" w:eastAsia="zh-CN" w:bidi="ar-SA"/>
      </w:rPr>
    </w:lvl>
    <w:lvl w:ilvl="1">
      <w:start w:val="1"/>
      <w:numFmt w:val="bullet"/>
      <w:lvlText w:val=""/>
      <w:lvlJc w:val="left"/>
      <w:pPr>
        <w:tabs>
          <w:tab w:val="num" w:pos="1080"/>
        </w:tabs>
        <w:ind w:left="1080" w:hanging="360"/>
      </w:pPr>
      <w:rPr>
        <w:rFonts w:ascii="Symbol" w:hAnsi="Symbol" w:cs="Symbol" w:hint="default"/>
        <w:sz w:val="20"/>
        <w:shd w:fill="auto" w:val="clear"/>
        <w:szCs w:val="20"/>
        <w:color w:val="000000"/>
        <w:lang w:val="ca-ES" w:eastAsia="zh-CN" w:bidi="ar-SA"/>
      </w:rPr>
    </w:lvl>
    <w:lvl w:ilvl="2">
      <w:start w:val="1"/>
      <w:numFmt w:val="bullet"/>
      <w:lvlText w:val=""/>
      <w:lvlJc w:val="left"/>
      <w:pPr>
        <w:tabs>
          <w:tab w:val="num" w:pos="1440"/>
        </w:tabs>
        <w:ind w:left="1440" w:hanging="360"/>
      </w:pPr>
      <w:rPr>
        <w:rFonts w:ascii="Symbol" w:hAnsi="Symbol" w:cs="Symbol" w:hint="default"/>
        <w:sz w:val="20"/>
        <w:shd w:fill="auto" w:val="clear"/>
        <w:szCs w:val="20"/>
        <w:color w:val="000000"/>
        <w:lang w:val="ca-ES" w:eastAsia="zh-CN" w:bidi="ar-SA"/>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ca-ES" w:eastAsia="zh-CN" w:bidi="ar-SA"/>
      </w:rPr>
    </w:lvl>
    <w:lvl w:ilvl="4">
      <w:start w:val="1"/>
      <w:numFmt w:val="bullet"/>
      <w:lvlText w:val=""/>
      <w:lvlJc w:val="left"/>
      <w:pPr>
        <w:tabs>
          <w:tab w:val="num" w:pos="2160"/>
        </w:tabs>
        <w:ind w:left="2160" w:hanging="360"/>
      </w:pPr>
      <w:rPr>
        <w:rFonts w:ascii="Symbol" w:hAnsi="Symbol" w:cs="Symbol" w:hint="default"/>
        <w:sz w:val="20"/>
        <w:shd w:fill="auto" w:val="clear"/>
        <w:szCs w:val="20"/>
        <w:color w:val="000000"/>
        <w:lang w:val="ca-ES" w:eastAsia="zh-CN" w:bidi="ar-SA"/>
      </w:rPr>
    </w:lvl>
    <w:lvl w:ilvl="5">
      <w:start w:val="1"/>
      <w:numFmt w:val="bullet"/>
      <w:lvlText w:val=""/>
      <w:lvlJc w:val="left"/>
      <w:pPr>
        <w:tabs>
          <w:tab w:val="num" w:pos="2520"/>
        </w:tabs>
        <w:ind w:left="2520" w:hanging="360"/>
      </w:pPr>
      <w:rPr>
        <w:rFonts w:ascii="Symbol" w:hAnsi="Symbol" w:cs="Symbol" w:hint="default"/>
        <w:sz w:val="20"/>
        <w:shd w:fill="auto" w:val="clear"/>
        <w:szCs w:val="20"/>
        <w:color w:val="000000"/>
        <w:lang w:val="ca-ES" w:eastAsia="zh-CN" w:bidi="ar-SA"/>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ca-ES" w:eastAsia="zh-CN" w:bidi="ar-SA"/>
      </w:rPr>
    </w:lvl>
    <w:lvl w:ilvl="7">
      <w:start w:val="1"/>
      <w:numFmt w:val="bullet"/>
      <w:lvlText w:val=""/>
      <w:lvlJc w:val="left"/>
      <w:pPr>
        <w:tabs>
          <w:tab w:val="num" w:pos="3240"/>
        </w:tabs>
        <w:ind w:left="3240" w:hanging="360"/>
      </w:pPr>
      <w:rPr>
        <w:rFonts w:ascii="Symbol" w:hAnsi="Symbol" w:cs="Symbol" w:hint="default"/>
        <w:sz w:val="20"/>
        <w:shd w:fill="auto" w:val="clear"/>
        <w:szCs w:val="20"/>
        <w:color w:val="000000"/>
        <w:lang w:val="ca-ES" w:eastAsia="zh-CN" w:bidi="ar-SA"/>
      </w:rPr>
    </w:lvl>
    <w:lvl w:ilvl="8">
      <w:start w:val="1"/>
      <w:numFmt w:val="bullet"/>
      <w:lvlText w:val=""/>
      <w:lvlJc w:val="left"/>
      <w:pPr>
        <w:tabs>
          <w:tab w:val="num" w:pos="3600"/>
        </w:tabs>
        <w:ind w:left="3600" w:hanging="360"/>
      </w:pPr>
      <w:rPr>
        <w:rFonts w:ascii="Symbol" w:hAnsi="Symbol" w:cs="Symbol" w:hint="default"/>
        <w:sz w:val="20"/>
        <w:shd w:fill="auto" w:val="clear"/>
        <w:szCs w:val="20"/>
        <w:color w:val="000000"/>
        <w:lang w:val="ca-ES"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Symbol" w:hAnsi="Symbol" w:cs="Symbol"/>
      <w:color w:val="000000"/>
      <w:sz w:val="20"/>
      <w:szCs w:val="20"/>
      <w:shd w:fill="auto" w:val="clear"/>
      <w:lang w:val="ca-ES"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6">
    <w:name w:val="Fuente de párrafo predeter.6"/>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5">
    <w:name w:val="Fuente de párrafo predeter.5"/>
    <w:qFormat/>
    <w:rPr/>
  </w:style>
  <w:style w:type="character" w:styleId="WW8Num9z2">
    <w:name w:val="WW8Num9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OpenSymbol;Arial Unicode MS"/>
    </w:rPr>
  </w:style>
  <w:style w:type="character" w:styleId="WW8Num19z0">
    <w:name w:val="WW8Num19z0"/>
    <w:qFormat/>
    <w:rPr>
      <w:rFonts w:ascii="Times New Roman" w:hAnsi="Times New Roman" w:cs="Times New Roman"/>
      <w:sz w:val="20"/>
      <w:szCs w:val="20"/>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ca-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cs="Times New Roman"/>
      <w:sz w:val="20"/>
      <w:szCs w:val="20"/>
      <w:lang w:val="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lang w:val="ca-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CarCar3">
    <w:name w:val=" Car Car3"/>
    <w:qFormat/>
    <w:rPr>
      <w:color w:val="000000"/>
      <w:kern w:val="2"/>
      <w:lang w:val="es-ES" w:bidi="ar-SA"/>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8Num39z1">
    <w:name w:val="WW8Num39z1"/>
    <w:qFormat/>
    <w:rPr>
      <w:rFonts w:ascii="OpenSymbol;Arial Unicode MS" w:hAnsi="OpenSymbol;Arial Unicode MS" w:cs="OpenSymbol;Arial Unicode MS"/>
    </w:rPr>
  </w:style>
  <w:style w:type="character" w:styleId="WW8Num39z0">
    <w:name w:val="WW8Num39z0"/>
    <w:qFormat/>
    <w:rPr>
      <w:rFonts w:ascii="Symbol" w:hAnsi="Symbol" w:cs="OpenSymbol;Arial Unicode MS"/>
      <w:color w:val="000000"/>
      <w:sz w:val="22"/>
      <w:szCs w:val="22"/>
      <w:shd w:fill="auto" w:val="clear"/>
      <w:lang w:val="ca-ES"/>
    </w:rPr>
  </w:style>
  <w:style w:type="character" w:styleId="Refdenotaalpie1">
    <w:name w:val="Ref. de nota al pie1"/>
    <w:qFormat/>
    <w:rPr>
      <w:vertAlign w:val="superscript"/>
    </w:rPr>
  </w:style>
  <w:style w:type="character" w:styleId="WWCharLFO5LVL9">
    <w:name w:val="WW_CharLFO5LVL9"/>
    <w:qFormat/>
    <w:rPr>
      <w:rFonts w:ascii="Wingdings" w:hAnsi="Wingdings" w:cs="Wingdings"/>
    </w:rPr>
  </w:style>
  <w:style w:type="character" w:styleId="WWCharLFO5LVL8">
    <w:name w:val="WW_CharLFO5LVL8"/>
    <w:qFormat/>
    <w:rPr>
      <w:rFonts w:ascii="Courier New" w:hAnsi="Courier New" w:cs="Courier New"/>
    </w:rPr>
  </w:style>
  <w:style w:type="character" w:styleId="WWCharLFO5LVL7">
    <w:name w:val="WW_CharLFO5LVL7"/>
    <w:qFormat/>
    <w:rPr>
      <w:rFonts w:ascii="Symbol" w:hAnsi="Symbol" w:cs="Symbol"/>
    </w:rPr>
  </w:style>
  <w:style w:type="character" w:styleId="WWCharLFO5LVL6">
    <w:name w:val="WW_CharLFO5LVL6"/>
    <w:qFormat/>
    <w:rPr>
      <w:rFonts w:ascii="Wingdings" w:hAnsi="Wingdings" w:cs="Wingdings"/>
    </w:rPr>
  </w:style>
  <w:style w:type="character" w:styleId="WWCharLFO5LVL5">
    <w:name w:val="WW_CharLFO5LVL5"/>
    <w:qFormat/>
    <w:rPr>
      <w:rFonts w:ascii="Courier New" w:hAnsi="Courier New" w:cs="Courier New"/>
    </w:rPr>
  </w:style>
  <w:style w:type="character" w:styleId="WWCharLFO5LVL4">
    <w:name w:val="WW_CharLFO5LVL4"/>
    <w:qFormat/>
    <w:rPr>
      <w:rFonts w:ascii="Symbol" w:hAnsi="Symbol" w:cs="Symbol"/>
    </w:rPr>
  </w:style>
  <w:style w:type="character" w:styleId="WWCharLFO5LVL3">
    <w:name w:val="WW_CharLFO5LVL3"/>
    <w:qFormat/>
    <w:rPr>
      <w:rFonts w:ascii="Wingdings" w:hAnsi="Wingdings" w:cs="Wingdings"/>
    </w:rPr>
  </w:style>
  <w:style w:type="character" w:styleId="WWCharLFO5LVL2">
    <w:name w:val="WW_CharLFO5LVL2"/>
    <w:qFormat/>
    <w:rPr>
      <w:rFonts w:ascii="Courier New" w:hAnsi="Courier New" w:cs="Courier New"/>
    </w:rPr>
  </w:style>
  <w:style w:type="character" w:styleId="WWCharLFO5LVL1">
    <w:name w:val="WW_CharLFO5LVL1"/>
    <w:qFormat/>
    <w:rPr>
      <w:rFonts w:ascii="Times New Roman" w:hAnsi="Times New Roman" w:eastAsia="Andale Sans UI;Arial Unicode MS" w:cs="Times New Roman"/>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Hiddenspellerror1">
    <w:name w:val="hiddenspellerror1"/>
    <w:qFormat/>
    <w:rPr/>
  </w:style>
  <w:style w:type="character" w:styleId="Hiddengrammarerror1">
    <w:name w:val="hiddengrammarerror1"/>
    <w:qFormat/>
    <w:rPr/>
  </w:style>
  <w:style w:type="character" w:styleId="Hiddengreenerror1">
    <w:name w:val="hiddengreenerror1"/>
    <w:qFormat/>
    <w:rPr/>
  </w:style>
  <w:style w:type="character" w:styleId="EncabezadoCar">
    <w:name w:val="Encabezado Car"/>
    <w:qFormat/>
    <w:rPr>
      <w:color w:val="000000"/>
      <w:kern w:val="2"/>
      <w:lang w:val="es-ES" w:eastAsia="zh-CN"/>
    </w:rPr>
  </w:style>
  <w:style w:type="character" w:styleId="VisitedInternetLink">
    <w:name w:val="FollowedHyperlink"/>
    <w:rPr>
      <w:color w:val="800000"/>
      <w:u w:val="single"/>
      <w:lang w:val="zxx" w:bidi="zxx"/>
    </w:rPr>
  </w:style>
  <w:style w:type="character" w:styleId="Caracteresdenotafinal">
    <w:name w:val="Caracteres de nota final"/>
    <w:qFormat/>
    <w:rPr/>
  </w:style>
  <w:style w:type="character" w:styleId="PiedepginaCar">
    <w:name w:val="Pie de página Car"/>
    <w:qFormat/>
    <w:rPr>
      <w:color w:val="000000"/>
      <w:kern w:val="2"/>
      <w:lang w:val="es-ES"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isttitulosistematico">
    <w:name w:val="sist-titulo-sistematico"/>
    <w:basedOn w:val="Fuentedeprrafopredeter"/>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jc w:val="center"/>
    </w:pPr>
    <w:rPr>
      <w:b/>
      <w:bCs/>
      <w:sz w:val="56"/>
      <w:szCs w:val="56"/>
    </w:rPr>
  </w:style>
  <w:style w:type="paragraph" w:styleId="Encabezado">
    <w:name w:val="Encabezado"/>
    <w:basedOn w:val="Encabezado6"/>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w:rPr>
  </w:style>
  <w:style w:type="paragraph" w:styleId="Descripcin">
    <w:name w:val="Descripción"/>
    <w:basedOn w:val="Normal"/>
    <w:qFormat/>
    <w:pPr>
      <w:suppressLineNumbers/>
      <w:spacing w:before="120" w:after="120"/>
    </w:pPr>
    <w:rPr>
      <w:rFonts w:cs="Mangal;Cambria"/>
      <w:i/>
      <w:iCs/>
      <w:sz w:val="24"/>
      <w:szCs w:val="24"/>
    </w:rPr>
  </w:style>
  <w:style w:type="paragraph" w:styleId="Descripcin5">
    <w:name w:val="Descripción5"/>
    <w:basedOn w:val="Normal"/>
    <w:qFormat/>
    <w:pPr>
      <w:suppressLineNumbers/>
      <w:spacing w:before="120" w:after="120"/>
    </w:pPr>
    <w:rPr>
      <w:rFonts w:cs="Mangal;Cambria"/>
      <w:i/>
      <w:iCs/>
      <w:sz w:val="24"/>
      <w:szCs w:val="24"/>
    </w:rPr>
  </w:style>
  <w:style w:type="paragraph" w:styleId="Descripcin4">
    <w:name w:val="Descripción4"/>
    <w:basedOn w:val="Normal"/>
    <w:qFormat/>
    <w:pPr>
      <w:suppressLineNumbers/>
      <w:spacing w:before="120" w:after="120"/>
    </w:pPr>
    <w:rPr>
      <w:rFonts w:cs="Mangal;Cambria"/>
      <w:i/>
      <w:iCs/>
      <w:sz w:val="24"/>
      <w:szCs w:val="24"/>
    </w:rPr>
  </w:style>
  <w:style w:type="paragraph" w:styleId="Descripcin3">
    <w:name w:val="Descripción3"/>
    <w:basedOn w:val="Normal"/>
    <w:qFormat/>
    <w:pPr>
      <w:suppressLineNumbers/>
      <w:spacing w:before="120" w:after="120"/>
    </w:pPr>
    <w:rPr>
      <w:rFonts w:cs="Mangal;Cambria"/>
      <w:i/>
      <w:iCs/>
      <w:sz w:val="24"/>
      <w:szCs w:val="24"/>
    </w:rPr>
  </w:style>
  <w:style w:type="paragraph" w:styleId="Descripcin2">
    <w:name w:val="Descripción2"/>
    <w:basedOn w:val="Normal"/>
    <w:qFormat/>
    <w:pPr>
      <w:suppressLineNumbers/>
      <w:spacing w:before="120" w:after="120"/>
    </w:pPr>
    <w:rPr>
      <w:rFonts w:cs="Mangal;Cambria"/>
      <w:i/>
      <w:iCs/>
      <w:sz w:val="24"/>
      <w:szCs w:val="24"/>
    </w:rPr>
  </w:style>
  <w:style w:type="paragraph" w:styleId="Descripcin1">
    <w:name w:val="Descripción1"/>
    <w:basedOn w:val="Normal"/>
    <w:qFormat/>
    <w:pPr>
      <w:suppressLineNumbers/>
      <w:spacing w:before="120" w:after="120"/>
    </w:pPr>
    <w:rPr>
      <w:rFonts w:cs="Mangal;Cambria"/>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11">
    <w:name w:val="Título 11"/>
    <w:basedOn w:val="Normal"/>
    <w:next w:val="Normal"/>
    <w:qFormat/>
    <w:pPr>
      <w:keepNext w:val="true"/>
      <w:numPr>
        <w:ilvl w:val="0"/>
        <w:numId w:val="2"/>
      </w:numPr>
      <w:suppressAutoHyphens w:val="true"/>
    </w:pPr>
    <w:rPr>
      <w:b/>
    </w:rPr>
  </w:style>
  <w:style w:type="paragraph" w:styleId="Ttulo21">
    <w:name w:val="Título 21"/>
    <w:basedOn w:val="Normal"/>
    <w:next w:val="Normal"/>
    <w:qFormat/>
    <w:pPr>
      <w:keepNext w:val="true"/>
      <w:numPr>
        <w:ilvl w:val="0"/>
        <w:numId w:val="2"/>
      </w:numPr>
      <w:suppressAutoHyphens w:val="true"/>
    </w:pPr>
    <w:rPr>
      <w:u w:val="single"/>
    </w:rPr>
  </w:style>
  <w:style w:type="paragraph" w:styleId="Ttulo31">
    <w:name w:val="Título 31"/>
    <w:basedOn w:val="Normal"/>
    <w:next w:val="Normal"/>
    <w:qFormat/>
    <w:pPr>
      <w:keepNext w:val="true"/>
      <w:numPr>
        <w:ilvl w:val="0"/>
        <w:numId w:val="2"/>
      </w:numPr>
      <w:suppressAutoHyphens w:val="true"/>
    </w:pPr>
    <w:rPr>
      <w:b/>
      <w:i/>
    </w:rPr>
  </w:style>
  <w:style w:type="paragraph" w:styleId="ListParagraph">
    <w:name w:val="List Paragraph"/>
    <w:basedOn w:val="Normal"/>
    <w:qFormat/>
    <w:pPr>
      <w:spacing w:before="0" w:after="160"/>
      <w:ind w:left="720" w:right="0" w:hanging="0"/>
      <w:contextualSpacing/>
    </w:pPr>
    <w:rPr/>
  </w:style>
  <w:style w:type="paragraph" w:styleId="Sangra2detindependiente2">
    <w:name w:val="Sangría 2 de t. independiente2"/>
    <w:basedOn w:val="Normal"/>
    <w:qFormat/>
    <w:pPr>
      <w:spacing w:lineRule="auto" w:line="360"/>
      <w:ind w:left="0" w:right="0" w:firstLine="696"/>
      <w:jc w:val="both"/>
    </w:pPr>
    <w:rPr>
      <w:rFonts w:ascii="Verdana" w:hAnsi="Verdana" w:cs="Verdana"/>
      <w:b/>
      <w:bCs/>
      <w:color w:val="333399"/>
      <w:kern w:val="2"/>
      <w:sz w:val="22"/>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es-ES" w:eastAsia="zh-CN" w:bidi="ar-SA"/>
    </w:rPr>
  </w:style>
  <w:style w:type="paragraph" w:styleId="LOnormal">
    <w:name w:val="LO-normal"/>
    <w:qFormat/>
    <w:pPr>
      <w:widowControl/>
      <w:suppressAutoHyphens w:val="true"/>
      <w:kinsoku w:val="true"/>
      <w:overflowPunct w:val="true"/>
      <w:autoSpaceDE w:val="true"/>
      <w:bidi w:val="0"/>
      <w:spacing w:lineRule="auto" w:line="276"/>
    </w:pPr>
    <w:rPr>
      <w:rFonts w:ascii="Liberation Serif;Times New Roman" w:hAnsi="Liberation Serif;Times New Roman" w:eastAsia="SimSun;宋体" w:cs="Mangal;Cambria"/>
      <w:color w:val="000000"/>
      <w:kern w:val="2"/>
      <w:sz w:val="24"/>
      <w:szCs w:val="24"/>
      <w:lang w:val="ca-ES" w:eastAsia="zh-CN" w:bidi="hi-IN"/>
    </w:rPr>
  </w:style>
  <w:style w:type="paragraph" w:styleId="Ttulo32">
    <w:name w:val="Título 32"/>
    <w:basedOn w:val="Normal"/>
    <w:next w:val="Normal"/>
    <w:qFormat/>
    <w:pPr>
      <w:keepNext w:val="true"/>
      <w:numPr>
        <w:ilvl w:val="0"/>
        <w:numId w:val="2"/>
      </w:numPr>
      <w:suppressAutoHyphens w:val="true"/>
    </w:pPr>
    <w:rPr>
      <w:b/>
      <w:i/>
    </w:rPr>
  </w:style>
  <w:style w:type="paragraph" w:styleId="Ttulo22">
    <w:name w:val="Título 22"/>
    <w:basedOn w:val="Normal"/>
    <w:next w:val="Normal"/>
    <w:qFormat/>
    <w:pPr>
      <w:keepNext w:val="true"/>
      <w:numPr>
        <w:ilvl w:val="0"/>
        <w:numId w:val="2"/>
      </w:numPr>
      <w:suppressAutoHyphens w:val="true"/>
    </w:pPr>
    <w:rPr>
      <w:u w:val="single"/>
    </w:rPr>
  </w:style>
  <w:style w:type="paragraph" w:styleId="Ttulo12">
    <w:name w:val="Título 12"/>
    <w:basedOn w:val="Normal"/>
    <w:next w:val="Normal"/>
    <w:qFormat/>
    <w:pPr>
      <w:keepNext w:val="true"/>
      <w:numPr>
        <w:ilvl w:val="0"/>
        <w:numId w:val="2"/>
      </w:numPr>
      <w:suppressAutoHyphens w:val="true"/>
    </w:pPr>
    <w:rPr>
      <w:b/>
    </w:rPr>
  </w:style>
  <w:style w:type="paragraph" w:styleId="BodyText2">
    <w:name w:val="Body Text 2"/>
    <w:basedOn w:val="Normal"/>
    <w:qFormat/>
    <w:pPr>
      <w:spacing w:lineRule="auto" w:line="480" w:before="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tenidodelista">
    <w:name w:val="Contenido de lista"/>
    <w:basedOn w:val="Normal"/>
    <w:qFormat/>
    <w:pPr>
      <w:ind w:left="567" w:right="0" w:hanging="0"/>
    </w:pPr>
    <w:rPr/>
  </w:style>
  <w:style w:type="paragraph" w:styleId="Normal0">
    <w:name w:val="Normal_0"/>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Times New Roman"/>
      <w:color w:val="000000"/>
      <w:kern w:val="2"/>
      <w:sz w:val="22"/>
      <w:szCs w:val="22"/>
      <w:lang w:val="ca-ES"/>
    </w:rPr>
  </w:style>
  <w:style w:type="paragraph" w:styleId="Textbody1">
    <w:name w:val="Text body"/>
    <w:basedOn w:val="Standard"/>
    <w:qFormat/>
    <w:pPr>
      <w:spacing w:before="0" w:after="120"/>
      <w:textAlignment w:val="auto"/>
    </w:pPr>
    <w:rPr>
      <w:rFonts w:eastAsia="SimSun;宋体" w:cs="Mangal;Cambria"/>
      <w:kern w:val="2"/>
      <w:lang w:val="es-ES" w:bidi="hi-IN"/>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kern w:val="2"/>
      <w:sz w:val="22"/>
      <w:szCs w:val="24"/>
    </w:rPr>
  </w:style>
  <w:style w:type="paragraph" w:styleId="Ttulo1">
    <w:name w:val="Título 1"/>
    <w:basedOn w:val="Normal"/>
    <w:next w:val="Normal"/>
    <w:qFormat/>
    <w:pPr>
      <w:keepNext w:val="true"/>
      <w:numPr>
        <w:ilvl w:val="0"/>
        <w:numId w:val="2"/>
      </w:numPr>
      <w:suppressAutoHyphens w:val="true"/>
    </w:pPr>
    <w:rPr>
      <w:b/>
    </w:rPr>
  </w:style>
  <w:style w:type="paragraph" w:styleId="Ttulo2">
    <w:name w:val="Título 2"/>
    <w:basedOn w:val="Normal"/>
    <w:next w:val="Normal"/>
    <w:qFormat/>
    <w:pPr>
      <w:keepNext w:val="true"/>
      <w:numPr>
        <w:ilvl w:val="0"/>
        <w:numId w:val="2"/>
      </w:numPr>
      <w:suppressAutoHyphens w:val="true"/>
    </w:pPr>
    <w:rPr>
      <w:u w:val="single"/>
    </w:rPr>
  </w:style>
  <w:style w:type="paragraph" w:styleId="Ttulo3">
    <w:name w:val="Título 3"/>
    <w:basedOn w:val="Normal"/>
    <w:next w:val="Normal"/>
    <w:qFormat/>
    <w:pPr>
      <w:keepNext w:val="true"/>
      <w:numPr>
        <w:ilvl w:val="0"/>
        <w:numId w:val="2"/>
      </w:numPr>
      <w:suppressAutoHyphens w:val="true"/>
    </w:pPr>
    <w:rPr>
      <w:b/>
      <w:i/>
    </w:rPr>
  </w:style>
  <w:style w:type="paragraph" w:styleId="WWPerdefecte">
    <w:name w:val="WW-Per defecte"/>
    <w:qFormat/>
    <w:pPr>
      <w:widowControl w:val="false"/>
      <w:tabs>
        <w:tab w:val="clear" w:pos="720"/>
        <w:tab w:val="left" w:pos="709" w:leader="none"/>
      </w:tabs>
      <w:suppressAutoHyphens w:val="true"/>
      <w:kinsoku w:val="true"/>
      <w:overflowPunct w:val="true"/>
      <w:autoSpaceDE w:val="true"/>
      <w:bidi w:val="0"/>
      <w:spacing w:lineRule="auto" w:line="276" w:before="0" w:after="200"/>
    </w:pPr>
    <w:rPr>
      <w:rFonts w:ascii="Times New Roman" w:hAnsi="Times New Roman" w:eastAsia="Arial Unicode MS" w:cs="Times New Roman"/>
      <w:color w:val="00000A"/>
      <w:kern w:val="2"/>
      <w:sz w:val="24"/>
      <w:szCs w:val="24"/>
      <w:lang w:val="ca-ES" w:eastAsia="zh-CN" w:bidi="ar-SA"/>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tyle>
  <w:style w:type="paragraph" w:styleId="WWEstilpredeterminat">
    <w:name w:val="WW-Estil predeterminat"/>
    <w:qFormat/>
    <w:pPr>
      <w:widowControl/>
      <w:numPr>
        <w:ilvl w:val="0"/>
        <w:numId w:val="0"/>
      </w:numPr>
      <w:suppressAutoHyphens w:val="true"/>
      <w:bidi w:val="0"/>
      <w:spacing w:lineRule="auto" w:line="276" w:before="0" w:after="200"/>
      <w:ind w:left="0" w:right="0" w:hanging="0"/>
      <w:jc w:val="left"/>
    </w:pPr>
    <w:rPr>
      <w:rFonts w:ascii="Calibri" w:hAnsi="Calibri" w:eastAsia="Calibri" w:cs="Calibri"/>
      <w:color w:val="00000A"/>
      <w:sz w:val="22"/>
      <w:szCs w:val="22"/>
      <w:lang w:val="ca-ES" w:eastAsia="en-US" w:bidi="ar-SA"/>
    </w:rPr>
  </w:style>
  <w:style w:type="paragraph" w:styleId="Predeterminado">
    <w:name w:val="Predeterminado"/>
    <w:qFormat/>
    <w:pPr>
      <w:widowControl/>
      <w:suppressAutoHyphens w:val="true"/>
      <w:bidi w:val="0"/>
      <w:jc w:val="left"/>
    </w:pPr>
    <w:rPr>
      <w:rFonts w:ascii="Liberation Serif;Times New Roman" w:hAnsi="Liberation Serif;Times New Roman" w:eastAsia="Tahoma" w:cs="Liberation Sans;Arial"/>
      <w:color w:val="auto"/>
      <w:sz w:val="24"/>
      <w:szCs w:val="24"/>
      <w:lang w:val="ca-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2:00Z</dcterms:created>
  <dc:creator>jmarce</dc:creator>
  <dc:description/>
  <dc:language>en-US</dc:language>
  <cp:lastModifiedBy/>
  <cp:lastPrinted>2018-01-03T14:41:00Z</cp:lastPrinted>
  <dcterms:modified xsi:type="dcterms:W3CDTF">2018-01-03T13:45:21Z</dcterms:modified>
  <cp:revision>245</cp:revision>
  <dc:subject/>
  <dc:title/>
</cp:coreProperties>
</file>