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09"/>
          <w:tab w:val="left" w:pos="0" w:leader="none"/>
        </w:tabs>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bCs/>
          <w:sz w:val="22"/>
          <w:szCs w:val="22"/>
          <w:lang w:val="ca-ES"/>
        </w:rPr>
        <w:t xml:space="preserve">IDENTIFICACIÓ DE LA SESSIÓ:  </w:t>
      </w:r>
    </w:p>
    <w:p>
      <w:pPr>
        <w:pStyle w:val="Normal"/>
        <w:widowControl w:val="false"/>
        <w:tabs>
          <w:tab w:val="clear" w:pos="709"/>
          <w:tab w:val="left" w:pos="0" w:leader="none"/>
        </w:tabs>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Núm. 12/2015</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Caràcter: extraordinària</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Data: 9/11/2015</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Horari: de 20,00 a 21,20 hores</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Lloc: Sala de sessions de la casa consistorial de Porreres</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Persones assistents: Francisca Mora Veny, batlessa (El Pi); Jaume Martorell Mesquida (El Pi); Maria Antònia Veny Serra (El Pi); Gaspar Mora Mulet (El Pi); Coloma Bover Garcias (El Pi); Joan Rigo Vivancos (El Pi); Margalida Palerm Melià (El Pi); Mateu Suñer Servera (PP); Maria Magdalena Barceló Vanrell (PP); Maria Ines Sampol Sabater (PP); Joan Barceló Bauzà (MES); Maria Rosa Juan Moll (MES); Miquel Àngel Veny Mestre (PSOE).</w:t>
      </w:r>
    </w:p>
    <w:p>
      <w:pPr>
        <w:pStyle w:val="Normal"/>
        <w:widowControl w:val="false"/>
        <w:numPr>
          <w:ilvl w:val="0"/>
          <w:numId w:val="3"/>
        </w:numPr>
        <w:tabs>
          <w:tab w:val="clear" w:pos="709"/>
          <w:tab w:val="left" w:pos="0" w:leader="none"/>
          <w:tab w:val="left" w:pos="360" w:leader="none"/>
        </w:tabs>
        <w:spacing w:lineRule="auto" w:line="240"/>
        <w:ind w:left="360" w:right="0" w:hanging="36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 xml:space="preserve">Secretaria-intervenció: Maria del Mar Estarellas Pascual   </w:t>
      </w:r>
    </w:p>
    <w:p>
      <w:pPr>
        <w:pStyle w:val="Normal"/>
        <w:widowControl w:val="false"/>
        <w:tabs>
          <w:tab w:val="clear" w:pos="709"/>
          <w:tab w:val="left" w:pos="0" w:leader="none"/>
          <w:tab w:val="left" w:pos="360" w:leader="none"/>
        </w:tabs>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bCs/>
          <w:sz w:val="22"/>
          <w:szCs w:val="22"/>
          <w:lang w:val="ca-ES"/>
        </w:rPr>
        <w:t xml:space="preserve">DESENVOLUPAMENT DE LA SESSIÓ: </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 xml:space="preserve">La Sra. Batlessa dona la benvinguda a les persones assistents i explica que es durà a terme la sessió plenària extraordinària atès que les ordenances s'han d'aprovar dins enguany per poder-se aplicar l'any següent. A l’hora a dalt assenyalada es reuneixen a la Casa Consistorial els Srs./es Regidors/es que s’indiquen a dalt presidits per la Sra. Batlessa de la Corporació i assistits per la secretària de la corporació, amb la finalitat de dur a terme la sessió plenària de l’Ajuntament que havia estat convocada pel dia d’avui. Comprovada l’existència del quòrum que exigeix la Llei, s’ordena el començament de la sessió, amb l’ordre del dia indicat. </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bCs/>
          <w:sz w:val="22"/>
          <w:szCs w:val="22"/>
          <w:lang w:val="ca-ES"/>
        </w:rPr>
        <w:t>PRIMER. ESTUDI I APROVACIÓ DE L’ACTA DE LA SESSIÓ ANTERIOR</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 xml:space="preserve">En compliment del que disposa l’art. 97.2 de la Llei 20/2006, de 15 de desembre, municipal i de règim local de les Illes Balears, la Sra. Batlessa demana si algun membre de la corporació vol formular qualque observació a l’acta de la darrera sessió anterior. Atès que no hi ha al·legacions s'aprova per unanimitat l'acta de la sessió ordinària núm. 11/2015 de 26/10/2015. </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09"/>
          <w:tab w:val="left" w:pos="0" w:leader="none"/>
        </w:tabs>
        <w:spacing w:lineRule="auto" w:line="240" w:before="0" w:after="0"/>
        <w:jc w:val="both"/>
        <w:rPr>
          <w:rFonts w:ascii="Times New Roman" w:hAnsi="Times New Roman" w:cs="Times New Roman"/>
          <w:b/>
          <w:b/>
          <w:bCs/>
          <w:i w:val="false"/>
          <w:i w:val="false"/>
          <w:iCs w:val="false"/>
          <w:color w:val="auto"/>
          <w:sz w:val="22"/>
          <w:szCs w:val="22"/>
          <w:lang w:val="ca-ES" w:eastAsia="zh-CN" w:bidi="ar-SA"/>
        </w:rPr>
      </w:pPr>
      <w:r>
        <w:rPr>
          <w:rFonts w:cs="Times New Roman" w:ascii="Times New Roman" w:hAnsi="Times New Roman"/>
          <w:b/>
          <w:bCs/>
          <w:i w:val="false"/>
          <w:iCs w:val="false"/>
          <w:color w:val="auto"/>
          <w:sz w:val="22"/>
          <w:szCs w:val="22"/>
          <w:lang w:val="ca-ES" w:eastAsia="zh-CN" w:bidi="ar-SA"/>
        </w:rPr>
        <w:t>SEGON. ESTUDI I APROVACIÓ DE L'ARTICLE 5 DE L'ORDENANÇA FISCAL REGULADORA DE LA TAXA PER AL TRACTAMENT I RECOLLIDA  DE RESIDUS URBANS</w:t>
      </w:r>
    </w:p>
    <w:p>
      <w:pPr>
        <w:pStyle w:val="Normal"/>
        <w:widowControl w:val="false"/>
        <w:tabs>
          <w:tab w:val="clear" w:pos="709"/>
          <w:tab w:val="left" w:pos="0" w:leader="none"/>
        </w:tabs>
        <w:spacing w:lineRule="auto" w:line="240" w:before="0" w:after="0"/>
        <w:jc w:val="both"/>
        <w:rPr>
          <w:rFonts w:ascii="Times New Roman" w:hAnsi="Times New Roman" w:cs="Times New Roman"/>
          <w:b/>
          <w:b/>
          <w:bCs/>
          <w:i w:val="false"/>
          <w:i w:val="false"/>
          <w:iCs w:val="false"/>
          <w:color w:val="auto"/>
          <w:sz w:val="22"/>
          <w:szCs w:val="22"/>
          <w:lang w:val="ca-ES" w:eastAsia="zh-CN" w:bidi="ar-SA"/>
        </w:rPr>
      </w:pPr>
      <w:r>
        <w:rPr>
          <w:rFonts w:cs="Times New Roman" w:ascii="Times New Roman" w:hAnsi="Times New Roman"/>
          <w:b/>
          <w:bCs/>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n primer lloc, la Sra. Francisca Mora, batlessa fa una introducció i explica que la taxa de fems per a la recollida i incineració se basa, en general, en els kilograms de rebuig. Per tant, com més rebuig hi ha, el servei es més costós. Des de la Mancomunitat s'insta a generar  el mínim rebuig possible. Se tracta de reduir al màxim el rebuig per pagar menys taxa de fems. La proposta consisteix en que el rebuig s'haurà de dipositar en una bossa vermella que costarà 0,80 cèntims. Se regalaran 20 bosses per casa i se farà una campanya informativa casa per casa. Hi haurà un descompte del 15 % a la taxa de fems, diu la Sra. Batllesa. A continuació dona la paraula a la Sra. Coloma Bover, regidora de medi ambien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Coloma Bover,  regidora de medi ambient, explica que s'ha detectat una relaxació en el reciclatge i se va investigar com millorar-ho. Se va consultar a altres pobles i els que menys rebuig fan son els que tenen implantat la bossa vermella. Se proposa un sistema de taxa que afavoreix a qui recicla. Si se comprova les bosses que hi ha als habitatges els dimarts se pot comprovar que n'hi ha de petites però també de molt grans. Això vol dir que el sistema de reciclatge no es equitatiu i una persona que no recicla paga el mateix de la persona que recicla. Se proposa que el rebuig se dipositi a una bossa vermella i el dia de recollida serà el dimarts. La bossa vermella té una capacitat de 15 litres. Si una persona no vol reciclar, podrà treure més bosses però li costarà més. Se proposa baixar la taxa de tractament de fems un 15 % i als habitatges en sòl rústic un 20 %. S'ha calculat que les 20 bosses que se repartiran de forma gratuïta basten per tot l’any si se n'usa una cada quinze dies. La taxa baixa uns 26 euros. Si una persona treu una bossa setmanal no se li tocarà. Els 26 euros te basten per una vivenda amb una mitja de 2 bosses al mes, diu la Sra. Bover. Si se sap reciclar bé, hi ha estalvi. La idea es baixar la taxa si hi ha menys tones de rebuig. A més s'ha previst que s'ha de liquida el deute amb la Mancomunita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La Sra. Batlessa diu que se tendrà un millor control de qui recicla perquè se sabrà qui compra la bossa vermella i l'empresa Gram podrà anar a l'habitatge a informar.</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recorda que es farà una campanya de conscienciació casa per casa per informar i repartir un paquet de bosses de forma que la gent que recicla bé no haurà de venir a l'ajuntament a comprar bosse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Joan Barceló, regidor de MES, dona l'enhorabona a la Sra Bover per la feina i diu que detecta una bona actitud per afrontar el problema de la recollida d'escombraries. Diu que li sembla una bona iniciativa baixar la taxa a la població per la recollida de residus i està d'acord en reforçar i millorar la recollida selectiva a domicili, millorar el parc verd, la reducció de l'impacte ambiental. Recorda que el seu grup municipal està implicat en la recollida de fems i recorda que la Sra. Joana Mora, regidora de PSM va ser responsable de l'àrea i va fer una feina exemplar en avançar aquest tema de no res a una situació molt més bona. Diu que es un tema molt sensible generar menys residus i tenir un poble més sostenible. Diu que no basta donar informació, això no funciona, s'ha de fer feina casa per cas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l'ordenança planteja molts de dubtes. Demana a què fa referència «Habitatge en sòl no urbanitzable» i diu que no s'ha d'entrar en una incoherència si es tracta d'habitatges il·legals o no habitables. La Sra. Batlessa diu que se diferencia entre urbà i no urbà i que aquests conceptes venen donats pel padró de fems i que no se entra dins la legalitat de l'habitatg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emana que son habitatges bonificats i la Sra. Bover contesta que son aquells habitatges que tenen part d'habitatge i part d'activitat professional dins el mateix espai, com per exemple despatxos. La Sra. Batlessa diu tenen bonificació aquells habitatges que son la meitat negoci i l'altre meitat cas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emana una formula que no digui «habitatge no urbanitzable» perquè creu que no es correcte. Se contesta que aquest concepte no s'ha tocat de l'anterior ordenança i la Sra. Batlessa diu que son conceptes que venen donats pel padró i l'Atib.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Veny, regidor PSOE,  diu que es fa la distinció entre urbans i no urban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Suñer, regidor PP, diu que l'objecte de la taxa es gravar serveis, sense entrar en si els habitatges son legalitzable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regidor MES, demana si se poden donar bosses per bolquers. La Sra. Bover, contesta que els bolquers es poden dipositar dins una bossa blanca i la recollida se fa els dies d'orgànic. També diu que se posen a la part alta del camió de recollida. Segueix dient que els bolquer fan mala olor i no poden estar molts de dies, per això se poden recollir els dies d'orgànic. Diu que no hi ha bossa de bolquers especific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troben interessant preveure aquestes bosses i que seria adequat que l'ajuntament dones bosses especifiques de bolquers. La Sra. Bover contesa que tenir una bossa específica per bolquers implicaria més cost. Diu que de moment funciona bé que se puguin dipositar dins una bossa de qualsevol tipu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afegeix que el rebuig sols se recull un dia, mentre que l'orgànic més dies i que per això se poden treure aquest dies, perquè els bolquers fan mala olor.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regidor MES, diu que l'ajuntament ha de practicar amb l'exemple si demana implicació als ciutadans i que s'ha de comprometre en la separació de residus en les dependències municipals i en els actes com mercats, fires, festes i altres esdeveniments que s'organitzin. La Sra. Bover contesta que en tots els actes multitudinaris se reparteixen contenidors de reciclatge de diferents tipus per to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eastAsia="Times New Roman" w:cs="Times New Roman" w:ascii="Times New Roman" w:hAnsi="Times New Roman"/>
          <w:b w:val="false"/>
          <w:bCs w:val="false"/>
          <w:i w:val="false"/>
          <w:iCs w:val="false"/>
          <w:color w:val="auto"/>
          <w:sz w:val="22"/>
          <w:szCs w:val="22"/>
          <w:lang w:val="ca-ES" w:eastAsia="zh-CN" w:bidi="ar-SA"/>
        </w:rPr>
        <w:t xml:space="preserv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leó, regidor MES, diu que té notícies que Melsion Mascaró fa la recollida de forma apurada i que ho mesclen tot dis el mateix camió, com per exemple el passat Sant Roc que ho recolliren tot junt i mesclat. En canvi se demana a la ciutadania que recicli bé i no ho mescli. «No se si a Sa Fira va passar o no», diu. També diu que no ho regala i demana quan acaba el contracte aquesta empresa i que se revisin bé els incompliments. El Sr. Martorell, regidor, diu que ell forma part de la comissió de medi ambient de la Mancomunitat i diu que ja se li va pegar una estirada d’orelles a l'empresa perquè no torni a passar.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diu que se faran aferretines amb imatges visuals i text per aferrar als contenidors grossos i als que se reparteixen.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regidor de MES, demana si es un error quan l'ordenança fa referència a la part fixa i a la variable. La Sra. Bover contesta que explica que l'ordenança de tractament preveu una part fixa i una variabl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eastAsia="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suggereix modificar «vivenda» per «habitatg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eastAsia="Times New Roman" w:cs="Times New Roman" w:ascii="Times New Roman" w:hAnsi="Times New Roman"/>
          <w:b w:val="false"/>
          <w:bCs w:val="false"/>
          <w:i w:val="false"/>
          <w:iCs w:val="false"/>
          <w:color w:val="auto"/>
          <w:sz w:val="22"/>
          <w:szCs w:val="22"/>
          <w:lang w:val="ca-ES" w:eastAsia="zh-CN" w:bidi="ar-SA"/>
        </w:rPr>
        <w:t xml:space="preserv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l'estudi econòmic li planteja molt de dubtes. Diu que a la pàgina 7 se fa una previsió de despeses pel 2016 de deute de 96.103,53 € i demana a quin deute se refereix. La Sra. Bover contesta que al deute de la Mancomunitat que es de 241,000 € aproximadament. Explica que abans, com que no tothom reciclava bé se va generar aquest deute i ara s'ha de liquidar. Continua dient que la idea d'aquesta legislatura es liquidar aquest deute i així se podria baixar la taxa als ciutadans, perquè ara no la podem baixar, diu.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l'empresa Melsion Mascaró cobra 310.938,01 € i que això son molts de doblers pel servei que dona. Demana quan acaba, perquè considera que s'haurien de revisar aquestes quantitats. La Sra. batlessa contest que d'aquí dos any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no estan gens d'acord amb la previsió d'ingressos ni el la filosofia de l'estudi. Diu que està molt bé baixar el 15% als habitatges però no està d'acord en fer-ho de forma lineal. Troba que s'haurien de modificar algunes quantitats. Creiem que no es equitatiu, diu. Diu que a Alemanya se paga per pes o kg que se genera. Diu que la rebaixa lineal està bé però si parteix d’una desigualat no està tant bé. Diu que els bars i cafeteries tenen les partides més importants i no son els que generen més fems. D’aquestes 15 unitats de bars i cafeteries paguen el mateix un bar petit que un gros i és injust que paguin el mateix, partint de la base que no son els que generen més residus. Troba que la rebaixa és massa lineal.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Martorell contesta que la part variable permet que no tots paguin igual.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diu que en el cas dels comerços se repartiran contenidors, perquè no els hi basta una bossa de 15 kg. Diu que la taxa és molt millorable i que per fer-ho més just se podria fer segons la superfície. Però per la proximitat dels temps se va decidir aplicar el padró de l'Atib perquè no se podien recopilar aquestes dades. La idea, diu, és anar millorant segons els tipus de comerç i superfície. Recorda que els comerços pagaran pel rebuig que generin i hi ha contenidors setmanals de 240 litres o de 800 litres, que en certa manera, és més jus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diu que l'ordenança inicial se va aprovar conjuntament a tots els pobles de la Mancomunitat i aquests conceptes no se poden modificar perquè venen donats per l'ATIB.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ha de ser un error dir que hi ha cinc farmàcies. La Sra. Bover diu que s'inclou dins aquest concepte «farmacies» la clínica veterinària i altres activitats empresarial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leó diu que els supermercats i magatzems generen molt de rebuig i paguen només 924 € mentre que els bars i cafeteries paguen 693 €, la qual cosa considera que es un greuge comparatiu. La Sra. Bover contesa que el més just per a tothom és baixar un 15 % i pagar pel rebuig. Per exemple si un supermercat genera dos contenidors haurà de pagar més que un bar. El Sr. Barceló diu que partim d'una base desigual molt alt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aquest sistema tant lineal ho continua pagant el petit comerç que paga el gruix gros. La Sra. Bover diu que aquest taxa estava aprovada fins ara i que per pujar a uns si i altres no se podria fer per metres quadrats o superfície, però no hi havia temps. Per això se va optar per baixar a tothom i pagar a qui generi rebuig.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a pesar de les crítiques en general està bastant bé si se tracta de genera una menor quantitat de residus. Diu que la part variable podria ser més el més alta possibl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emana perquè la bossa no costa 1 euro enlloc de 80 cèntims com a Esporles i així se podria baixar la part fixa. Demana quins pobles ho ha aplicat i se contesta que Maria i Binissalem. La Sra. Bover diu que s'ha intentat corregir les mancances d'altres pobles i errors. Se va detectar que si  la bossa costava un euros, no volien pagar la bossa i ho duien a altres pobles. S'ha calculat el cost de la bossa i el cost d'incinerar i resulta que es una taxa justa, no dissuasiu. Es un preu just per aquella bossa, no se guanya ni se perd perquè la gent compri i recicli amb la bossa. Un euro es un poc massa car i costa 0,80 €.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no entenem que la taxa de recollida en rústica sigui es més baixa que en urbà, quan es més senzill dins el poble. El Sr. Martorell diu que a fora vila no van casa per casa i duu més feina casa per casa a urbà que a fora vila. El Sr. Barceló demana controls perquè no volen abocadors incontrolat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El Sr. Barceló diu que a la comissió se va fer referència a una persona de Porreres que duia el rebuig a fora poble i li varen posar una multa. Diu que la població porrerenca recicla més o manco bé, mentre que les persones que tenen Porreres com a segona residència o que fa poc que han arribat a la vila, reciclen pitjor perquè no tenen tant per mà aquest sistema i això s'hauria d'anar corregint.</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 Maria Rosa Juan Moll, regidora MES, demana si se pot treure l'orgànic amb bosses de plàstic. El Sr. Martorell contesta que va fer la consulta i resulta que les bosses de plàstic se poden emprar per treure l'orgànic perquè el que fan es buidar les bosses i just fan compostatge orgànic amb les restes de poda. Explica que se pot treure l'orgànic dins qualsevol bossa de plàstic. Aquesta és l'explicació que me varen donar, encara que jo no hi estic d'acord.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diu que els tècnics de medi ambient aconsellen usar bosses de material orgànic per una qüestió de consciènci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emana un sistema equitatiu del torn de paraula perquè hem començat noltros, diu. La Sra. Batlessa contesta que normalment als plens ordinaris se dona la paraula seguint un odre correlatiu però aquest ple s'ha demanat qui volia començar. Si m'equivoc, me corregiu.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El Sr. Mateu Suñer, regidor PP, diu que l'ordenança mos pareix bé en el fons i estan d'acord en incentivar a la gent a que recicli perquè això va a favor del medi ambient i de l'estalvi. Fins aquí tot perfecte, diu. Amb l'ordenança ve implícita una taxa per incentivar a reciclar la qual cosa implica un estalvi. Com més reciclis, més estalviaràs, diu. No obstant això, l’estalvi marginal respecte del que es paga fins ara. L'estudi preveu que amb una mitja de 40 bosses per habitatge, la gent s’estalviaria 10 euros a l'any.  L'estudi implica despeses i estableix un preu per bossa. L'estudi parteix d'unes premisses de 40 bosses per persona la qual cosa baixaria a 10 euros per persona, i no sé si això incentiva prou. No me crec l'estudi, diu. També fa referència a 5,500 habitants  i una mitja de tres habitats per habitatge. Diu que es bo de fer treure el nombre real d'habitants a Porreres. També diu que la densitat d'una bossa es de 0,18 cada setmana i d'això se desprèn 2,72 kg. No se d'on me surt, diu. També diu que se fa una previsió de reduir 157 tones menys comparant l'any 2014 amb 2016 i això és molt en base a la rebaixa que feis. L'estudi el trob poc robust i la gent s'ha d'esforçar a reciclar quan aquests 10 euros son teòrics.</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diu que la gent pagarà 26 euros menys, un 15 per cent menys. Recorda que se repartiran 20 bosses gratuïtes i se sap reciclar amb 20 ha de bastar.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diu que l'empresa Gram que ha fet l'estudi ha gestionat la implantació de la bossa vermella a Esporles, Puigpunyent, Maria de la Salut i en base a la seva experiència s'ha calculat que cada habitatge necessitaria una bossa cada 15 die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Suñer diu que no se pot fer un estudi sense calcular el nombre real d'habitats o nombre d'habitatges. La Sra. Bover diu que s'ha calculat amb un marge més ampl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El Sr. Suñer considera que la baixa no es suficientment important. Considera que l'estudi és molt bàsic, com el càlcul dels habitatges, però ja se veurà. Diu que el que realment es un «lastre» és el deute de 96.103,53 €, és lo que mos ferma. Diu que el fons està molt bé i que com més s'incentivi més se farà. Jo no dic que no se compleixin les previsions, però mos abstindrem perquè he trobat els càlculs molt bàsics i potser que aquesta baixa que venem no sigui tant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La Sra. Batlessa diu que se comença baixant un 15% ara i que es d'alabar i lloar l'esforç i la consciència de  reciclar. Diu que la majoria ho fa bé i ja se veurà si l'any que ve això funciona,. L'estudi s'ha fet com a altres pobles i s'ha de poder pagar el servei.</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Suñer considera que es una bona iniciativa però l'incentiu podria ser més gran. Baixar 150 tones de rebuig seria un deu. El més important es pagar el deute al més aviat possibl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Martorell diu que el deute s'ha d'anar amortitzant. Pens que fins ara tothom paga igual tant el que ho fa bé com el que ho fa malament. Aquesta empresa ho ha provat a altres ajuntaments i ha funcionat. Potser damunt el paper podria estar més ben explica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Suñer diu que quan se pagui el deute pagarem molt meny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diu que l'estalvi es de 26 € i no consta que l'estalvi sigui just de 10 euro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Miquel Àngel Veny, regidor de PSOE, diu que votaran a favor i celebre la iniciativa de la taxa variable. Segurament hi ha deficiències a l'informe però considera que aquest sistema és millor i ho celebrem.  Diu que ell ja ho havia demanat que fos variable la taxa per premiar als que ho fan bé i castigar els que no. No sé si es sa millor manera o no però donarem un vot de confiança. Considera que la passa és molt importan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over diu que els tres pobles on està implantat, el percentatge de rebuig és més baix.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El Sr. Barceló diu que tenen dubtes a l'hora de votar. Diu que votaran a favor si realment hi ha un compromís de revisar aquests punts de cara a l’any que ve i que s'ajustin els preus pels comerços i la disminució no es faci lineal a favor del petit comerç. Veim l'esperit del reciclatge, diu.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diu que se pot estudiar calcular la quota per superfície o inclús altres alternativa però els conceptes venen donats per l'Atib i no depenen de nosaltres.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Finalitzat el debat, vist el dictamen favorable de la comissió informativa de 5/11/2015, el Ple acorda amb 10 vots a favor (7 El PI, 2 MES, 1 PSOE) i 3 abstencions (PP) el següent acord: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h-CN" w:bidi="ar-SA"/>
        </w:rPr>
        <w:t>«</w:t>
      </w:r>
      <w:r>
        <w:rPr>
          <w:rFonts w:cs="Times New Roman" w:ascii="Times New Roman" w:hAnsi="Times New Roman"/>
          <w:b w:val="false"/>
          <w:bCs w:val="false"/>
          <w:i w:val="false"/>
          <w:iCs w:val="false"/>
          <w:color w:val="auto"/>
          <w:sz w:val="22"/>
          <w:szCs w:val="22"/>
          <w:lang w:val="ca-ES" w:eastAsia="zxx" w:bidi="zxx"/>
        </w:rPr>
        <w:t>Vist l’expedient tramitat sobre la modificació de l’esmentada ordenança fiscal, complint la modificació de l’Ordenança projectada tant la legislació vigent com la voluntat política de l’equip de govern. Per tot això, d’acord amb el que disposa l’art. 22 de la LBRL, el ple de la corporació adopta el següent acord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t xml:space="preserve">1.Aprovar inicialment la modificació parcial de l’article 5 de l’Ordenança fiscal reguladora de la taxa per serveis relatius al tractament de residus urbans: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rPr>
      </w:pPr>
      <w:r>
        <w:rPr>
          <w:rFonts w:eastAsia="Times New Roman" w:cs="Times New Roman" w:ascii="Times New Roman" w:hAnsi="Times New Roman"/>
          <w:b w:val="false"/>
          <w:bCs w:val="false"/>
          <w:i w:val="false"/>
          <w:iCs w:val="false"/>
          <w:color w:val="auto"/>
          <w:sz w:val="22"/>
          <w:szCs w:val="22"/>
          <w:lang w:val="ca-ES" w:eastAsia="zxx" w:bidi="zxx"/>
        </w:rPr>
        <w:t>“</w:t>
      </w:r>
      <w:r>
        <w:rPr>
          <w:rFonts w:cs="Times New Roman" w:ascii="Times New Roman" w:hAnsi="Times New Roman"/>
          <w:b w:val="false"/>
          <w:bCs w:val="false"/>
          <w:i w:val="false"/>
          <w:iCs w:val="false"/>
          <w:color w:val="auto"/>
          <w:sz w:val="22"/>
          <w:szCs w:val="22"/>
          <w:lang w:val="ca-ES" w:eastAsia="zxx" w:bidi="zxx"/>
        </w:rPr>
        <w:t>VI. Quota tributària. Article 5</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La quota tributaria  vendrà determinada per l'aplicació del següent quadre de tarifes: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La part fixa consistirà en una quota anual que serà distinta segons l’ ús o consideració d’ús de l’ immoble.</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La part variable de la quota dependrà del nombre de bosses de fems utilitzades per al rebuig. Les úniques bosses de fems que podran lliurar-se per a la recollida d’aquesta fracció seran estandarditzades per a l’Ajuntament per a ús específic. Aquesta part de la taxa es pagarà en adquirir les bosses. La quota de la taxa serà el preu d’aquestes bosses estandarditzades. En el cas de negocis grans productors de rebuig existirà la possibilitat de dipositar el rebuig directament en contenidors sense bossa estandarditzada. En aquest cas, enlloc de pagar la part variable de la quota amb el preu de les bosses ho pagarien anualment segons el volum del contenidor que s'indiqui a l'efecte, prèvia comunicació per part del comerç a l'ajuntament.</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Serà obligatori l'ús de les bosses vermelles o contenidor per dipositar el rebuig en el punt verd.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ART FIXA DE LA QUOTA</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La part fixa anual de la quota a aplicar és la següent:</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PRIMER: HABITATGES</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S’entén per habitatge el destinat a domicili de caràcter familiar i allotjaments.</w:t>
      </w:r>
    </w:p>
    <w:p>
      <w:pPr>
        <w:pStyle w:val="Normal"/>
        <w:numPr>
          <w:ilvl w:val="0"/>
          <w:numId w:val="4"/>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er cada habitatge: 14,08 €</w:t>
      </w:r>
    </w:p>
    <w:p>
      <w:pPr>
        <w:pStyle w:val="Normal"/>
        <w:numPr>
          <w:ilvl w:val="0"/>
          <w:numId w:val="4"/>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Habitatge en sòl no urbanitzable: 4,35 €</w:t>
      </w:r>
    </w:p>
    <w:p>
      <w:pPr>
        <w:pStyle w:val="Normal"/>
        <w:numPr>
          <w:ilvl w:val="0"/>
          <w:numId w:val="4"/>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Habitatges bonificats: 5,00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SEGON: ALLOTJAMENT</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S’entén per allotjaments, aquells locals de convivència col·lectiva no familiar, entre les que s’inclouen els hotels, pensions, residències, habitatges turístics vacacionals i altres centres de naturalesa semblant.</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numPr>
          <w:ilvl w:val="0"/>
          <w:numId w:val="5"/>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Residències de més de 25 places: 529.00 €</w:t>
      </w:r>
    </w:p>
    <w:p>
      <w:pPr>
        <w:pStyle w:val="Normal"/>
        <w:numPr>
          <w:ilvl w:val="0"/>
          <w:numId w:val="5"/>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Hotels rurals i agroturismes (per plaça): 4,22 €</w:t>
      </w:r>
    </w:p>
    <w:p>
      <w:pPr>
        <w:pStyle w:val="Normal"/>
        <w:numPr>
          <w:ilvl w:val="0"/>
          <w:numId w:val="5"/>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Habitatge turístic vacacional (plaça): 16,80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TERCER: ESTABLIMENTS D’ALIMENTACIÓ</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numPr>
          <w:ilvl w:val="0"/>
          <w:numId w:val="6"/>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Supermercats, magatzems: 96 €</w:t>
      </w:r>
    </w:p>
    <w:p>
      <w:pPr>
        <w:pStyle w:val="Normal"/>
        <w:numPr>
          <w:ilvl w:val="0"/>
          <w:numId w:val="6"/>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eixateries, carnisseries, fruites i verdures: 39,76 €</w:t>
      </w:r>
    </w:p>
    <w:p>
      <w:pPr>
        <w:pStyle w:val="Normal"/>
        <w:numPr>
          <w:ilvl w:val="0"/>
          <w:numId w:val="6"/>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Menjars preparats: 52,72 €</w:t>
      </w:r>
    </w:p>
    <w:p>
      <w:pPr>
        <w:pStyle w:val="Normal"/>
        <w:numPr>
          <w:ilvl w:val="0"/>
          <w:numId w:val="6"/>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Alimentaris i venda ambulant: 30,80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QUART: ESTABLIMENTS DE RESTAURACIÓ</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numPr>
          <w:ilvl w:val="0"/>
          <w:numId w:val="7"/>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Bars i cafeteries: 72 € </w:t>
      </w:r>
    </w:p>
    <w:p>
      <w:pPr>
        <w:pStyle w:val="Normal"/>
        <w:numPr>
          <w:ilvl w:val="0"/>
          <w:numId w:val="7"/>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Restaurants: 80,40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QUINT: ESCOLES</w:t>
      </w:r>
    </w:p>
    <w:p>
      <w:pPr>
        <w:pStyle w:val="Normal"/>
        <w:numPr>
          <w:ilvl w:val="0"/>
          <w:numId w:val="8"/>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scoles: 40 €</w:t>
      </w:r>
    </w:p>
    <w:p>
      <w:pPr>
        <w:pStyle w:val="Normal"/>
        <w:numPr>
          <w:ilvl w:val="0"/>
          <w:numId w:val="0"/>
        </w:numPr>
        <w:spacing w:lineRule="auto" w:line="240"/>
        <w:ind w:left="0" w:right="0" w:hanging="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SEXT. ALTRES LOCALS INDUSTRIALS O MERCANTILS</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Centres oficials 60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Oficines bancàries: 368.00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etites superfícies, vivers, …: 34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Grans locals: 52,72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Farmàcies: 40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erruqueries: 22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stacions de serveis: 57,20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Tendes roba, sabateries i altres: 30,80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Llibreries, autoescoles, …: 28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Fotografia: 28 €</w:t>
      </w:r>
    </w:p>
    <w:p>
      <w:pPr>
        <w:pStyle w:val="Normal"/>
        <w:numPr>
          <w:ilvl w:val="0"/>
          <w:numId w:val="9"/>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Basars: 52,72 €</w:t>
      </w:r>
    </w:p>
    <w:p>
      <w:pPr>
        <w:pStyle w:val="Normal"/>
        <w:numPr>
          <w:ilvl w:val="0"/>
          <w:numId w:val="0"/>
        </w:numPr>
        <w:spacing w:lineRule="auto" w:line="240"/>
        <w:ind w:left="0" w:right="0" w:hanging="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SETÈ: DESPATXOS PROFESSIONALS</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Despatxos professionals: 20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n el supòsit que l’oficina o despatx es trobi ubicat al mateix habitatge, sense separació, s’ha d’aplicar únicament la tarifa corresponent incrementada en un 25 % i la de l’epígraf 1, relativa a habitatges, ha de quedar absorbida.</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EPÍGRAF OCTAU: TALLERS</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numPr>
          <w:ilvl w:val="0"/>
          <w:numId w:val="10"/>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Tallers mecànics: 52,72 €</w:t>
      </w:r>
    </w:p>
    <w:p>
      <w:pPr>
        <w:pStyle w:val="Normal"/>
        <w:numPr>
          <w:ilvl w:val="0"/>
          <w:numId w:val="10"/>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Tallers de picapedrers, electricitat, guixaires,...: 20 €</w:t>
      </w:r>
    </w:p>
    <w:p>
      <w:pPr>
        <w:pStyle w:val="Normal"/>
        <w:numPr>
          <w:ilvl w:val="0"/>
          <w:numId w:val="10"/>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Tallers de fusteries i ferrers: 28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Les quotes assenyalades a la taxa tenen caràcter irreductible i corresponen a un any natural.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ART VARIABLE DE LA QUOTA PEL REBUIG</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Bossa (15 litres): 0,80 € /unitat</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Poals rebuig 60 litres: 81,96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Poals rebuig 120 litres: 163,92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Poals rebuig 240 litres: 327,83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Contenidor rebuig 800 litres: 1.092,77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Contenidor rebuig 1000 litres: 1,365,96 €»</w:t>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2"/>
          <w:szCs w:val="22"/>
          <w:lang w:val="ca-ES"/>
        </w:rPr>
      </w:pPr>
      <w:r>
        <w:rPr>
          <w:rFonts w:eastAsia="Times New Roman" w:cs="Times New Roman" w:ascii="Times New Roman" w:hAnsi="Times New Roman"/>
          <w:b w:val="false"/>
          <w:bCs w:val="false"/>
          <w:i w:val="false"/>
          <w:iCs w:val="false"/>
          <w:color w:val="auto"/>
          <w:sz w:val="22"/>
          <w:szCs w:val="22"/>
          <w:lang w:val="ca-ES"/>
        </w:rPr>
        <w:t xml:space="preserve">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eastAsia="zxx" w:bidi="zxx"/>
        </w:rPr>
      </w:pPr>
      <w:r>
        <w:rPr>
          <w:rFonts w:eastAsia="Times New Roman" w:cs="Times New Roman" w:ascii="Times New Roman" w:hAnsi="Times New Roman"/>
          <w:b w:val="false"/>
          <w:bCs w:val="false"/>
          <w:i w:val="false"/>
          <w:iCs w:val="false"/>
          <w:color w:val="auto"/>
          <w:sz w:val="22"/>
          <w:szCs w:val="22"/>
          <w:lang w:val="ca-ES"/>
        </w:rPr>
        <w:t xml:space="preserve">2. </w:t>
      </w:r>
      <w:r>
        <w:rPr>
          <w:rFonts w:eastAsia="Times New Roman" w:cs="Times New Roman" w:ascii="Times New Roman" w:hAnsi="Times New Roman"/>
          <w:b w:val="false"/>
          <w:bCs w:val="false"/>
          <w:i w:val="false"/>
          <w:iCs w:val="false"/>
          <w:color w:val="auto"/>
          <w:sz w:val="22"/>
          <w:szCs w:val="22"/>
          <w:lang w:val="ca-ES" w:eastAsia="zxx" w:bidi="zxx"/>
        </w:rPr>
        <w:t xml:space="preserve">Aprovar inicialment la modificació parcial de l’article 5 de l’Ordenança fiscal reguladora de la taxa per la recollida de residus sòlids: </w:t>
      </w:r>
    </w:p>
    <w:p>
      <w:pPr>
        <w:pStyle w:val="Normal"/>
        <w:widowControl w:val="false"/>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widowControl w:val="false"/>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eastAsia="zxx" w:bidi="zxx"/>
        </w:rPr>
        <w:t>«A l'epígraf primer: habitatges</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 S'afegeix: "Habitatges bonificats: 48,13 €"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 xml:space="preserve">A l'epígraf segon: allotjament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S’entén per allotjaments, aquells locals de convivència col·lectiva no familiar, entre les que s’inclouen els hotels, pensions, residències, col·legis i altres centres de naturalesa semblant</w:t>
      </w:r>
      <w:r>
        <w:rPr>
          <w:rFonts w:cs="Times New Roman" w:ascii="Times New Roman" w:hAnsi="Times New Roman"/>
          <w:b w:val="false"/>
          <w:bCs w:val="false"/>
          <w:i w:val="false"/>
          <w:iCs w:val="false"/>
          <w:color w:val="000000"/>
          <w:sz w:val="22"/>
          <w:szCs w:val="22"/>
          <w:shd w:fill="auto" w:val="clear"/>
          <w:lang w:val="ca-ES"/>
        </w:rPr>
        <w:t>.</w:t>
      </w:r>
    </w:p>
    <w:p>
      <w:pPr>
        <w:pStyle w:val="Normal"/>
        <w:numPr>
          <w:ilvl w:val="0"/>
          <w:numId w:val="11"/>
        </w:numPr>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Residències de més de 25 places: 1.771,00 €</w:t>
      </w:r>
    </w:p>
    <w:p>
      <w:pPr>
        <w:pStyle w:val="Normal"/>
        <w:numPr>
          <w:ilvl w:val="0"/>
          <w:numId w:val="11"/>
        </w:numPr>
        <w:spacing w:lineRule="auto" w:line="240"/>
        <w:jc w:val="both"/>
        <w:rPr>
          <w:rFonts w:ascii="Times New Roman" w:hAnsi="Times New Roman" w:eastAsia="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Hotels rurals i agroturismes (per plaça): 40,61 €</w:t>
      </w:r>
    </w:p>
    <w:p>
      <w:pPr>
        <w:pStyle w:val="Normal"/>
        <w:numPr>
          <w:ilvl w:val="0"/>
          <w:numId w:val="11"/>
        </w:numPr>
        <w:spacing w:lineRule="auto" w:line="240"/>
        <w:jc w:val="both"/>
        <w:rPr>
          <w:rFonts w:ascii="Times New Roman" w:hAnsi="Times New Roman" w:cs="Times New Roman"/>
          <w:b w:val="false"/>
          <w:b w:val="false"/>
          <w:bCs w:val="false"/>
          <w:i w:val="false"/>
          <w:i w:val="false"/>
          <w:iCs w:val="false"/>
          <w:color w:val="auto"/>
          <w:sz w:val="22"/>
          <w:szCs w:val="22"/>
          <w:lang w:val="ca-ES" w:eastAsia="zxx" w:bidi="zxx"/>
        </w:rPr>
      </w:pPr>
      <w:r>
        <w:rPr>
          <w:rFonts w:eastAsia="Times New Roman" w:cs="Times New Roman" w:ascii="Times New Roman" w:hAnsi="Times New Roman"/>
          <w:b w:val="false"/>
          <w:bCs w:val="false"/>
          <w:i w:val="false"/>
          <w:iCs w:val="false"/>
          <w:color w:val="auto"/>
          <w:sz w:val="22"/>
          <w:szCs w:val="22"/>
          <w:lang w:val="ca-ES"/>
        </w:rPr>
        <w:t>Habitatge turístic vacacional (plaça): 24,00 €</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t>3. Exposar aquest acord i la modificació de l’ordenança fiscal reguladora del preu públic a informació pública per termini de 30 dies hàbils als efectes de presentació d’al·legacions. D’acord amb el que disposa l’article 17 del RDL 2/2004, de 5 de març, pel que s’aprova el text refós de la Llei Reguladora de les Hisendes Locals, si no es presenta cap al·legació s’entendrà elevat a definitiu l’acord fins a les hores provisional.</w:t>
      </w:r>
    </w:p>
    <w:p>
      <w:pPr>
        <w:pStyle w:val="Normal"/>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widowControl w:val="false"/>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xx" w:bidi="zxx"/>
        </w:rPr>
        <w:t>4. Facultar a la batlia per dictar tots els actes que siguin preciosos per dur a terme l’anterior acord.”</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xx" w:bidi="zxx"/>
        </w:rPr>
      </w:pPr>
      <w:r>
        <w:rPr>
          <w:rFonts w:cs="Times New Roman" w:ascii="Times New Roman" w:hAnsi="Times New Roman"/>
          <w:b w:val="false"/>
          <w:bCs w:val="false"/>
          <w:i w:val="false"/>
          <w:iCs w:val="false"/>
          <w:color w:val="auto"/>
          <w:sz w:val="22"/>
          <w:szCs w:val="22"/>
          <w:lang w:val="ca-ES" w:eastAsia="zxx" w:bidi="zxx"/>
        </w:rPr>
      </w:r>
    </w:p>
    <w:p>
      <w:pPr>
        <w:pStyle w:val="Normal"/>
        <w:widowControl w:val="false"/>
        <w:tabs>
          <w:tab w:val="clear" w:pos="709"/>
          <w:tab w:val="left" w:pos="360" w:leader="none"/>
        </w:tabs>
        <w:spacing w:lineRule="auto" w:line="240" w:before="0" w:after="0"/>
        <w:ind w:left="0" w:right="0" w:hanging="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bCs/>
          <w:i w:val="false"/>
          <w:iCs w:val="false"/>
          <w:color w:val="auto"/>
          <w:sz w:val="22"/>
          <w:szCs w:val="22"/>
          <w:lang w:val="ca-ES" w:eastAsia="zxx" w:bidi="zxx"/>
        </w:rPr>
        <w:t xml:space="preserve">TERCER. </w:t>
      </w:r>
      <w:r>
        <w:rPr>
          <w:rFonts w:cs="Times New Roman" w:ascii="Times New Roman" w:hAnsi="Times New Roman"/>
          <w:b/>
          <w:bCs/>
          <w:i w:val="false"/>
          <w:iCs w:val="false"/>
          <w:color w:val="auto"/>
          <w:sz w:val="22"/>
          <w:szCs w:val="22"/>
          <w:lang w:val="ca-ES" w:eastAsia="zh-CN" w:bidi="ar-SA"/>
        </w:rPr>
        <w:t>CESSIÓ DE LA GESTIÓ DE LA TAXA PEL SERVEI D'AIGUA POTABLE I CLAVEGUERAM A LA MANCOMUNITAT DEL PLA DE MALLORC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La Sra. Batlessa explica aquesta proposta relativa a la cessió a la Mancomunitat la gestió de la taxa del servei d'aigua potable i clavegueram.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eastAsia="zh-CN" w:bidi="ar-SA"/>
        </w:rPr>
        <w:t xml:space="preserve">Vist el dictamen favorable de la comissió informativa de 5/11/2015, el Ple acorda per unanimitat el següent acord: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eastAsia="Times New Roman" w:cs="Times New Roman" w:ascii="Times New Roman" w:hAnsi="Times New Roman"/>
          <w:b w:val="false"/>
          <w:bCs w:val="false"/>
          <w:i w:val="false"/>
          <w:iCs w:val="false"/>
          <w:color w:val="auto"/>
          <w:sz w:val="22"/>
          <w:szCs w:val="22"/>
          <w:lang w:val="ca-ES"/>
        </w:rPr>
        <w:t>“</w:t>
      </w:r>
      <w:r>
        <w:rPr>
          <w:rFonts w:cs="Times New Roman" w:ascii="Times New Roman" w:hAnsi="Times New Roman"/>
          <w:b w:val="false"/>
          <w:bCs w:val="false"/>
          <w:i w:val="false"/>
          <w:iCs w:val="false"/>
          <w:color w:val="auto"/>
          <w:sz w:val="22"/>
          <w:szCs w:val="22"/>
          <w:lang w:val="ca-ES"/>
        </w:rPr>
        <w:t>Vist l'acord pres per el plenari de la Mancomunitat Pla de Mallorca en sessió de 19 de setembre de 2015, en el qual s'aprova la gestió de la taxa municipal pel subministrament d'aigua potable i clavegueram de forma mancomunada.</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Trobant que amb això es facilita la unificació tarifes i facilita el repartiment de les despeses d'inversió i manteniment del servei, atès que el mateix ja és gestionat a través de la Mancomunitat el que afavoreix una millor gestió del servei.</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Segons l'establert en l'article 2.3 dels estatuts que regeixen la mancomunitat per a l'assumpció de nous serveis és necessari que s'aprovi així pels 2/3 dels ajuntaments, mitjançant acord amb el quòrum de majoria absoluta.</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Per tot l’anterior, l'ajuntament en ple acorda per unanimitat el següent acord :</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t>1º.- Aprovar que la gestió de la taxa pel servei d'aigua potable i clavegueram es realitzi a través de la Mancomunitat Pla de Mallorca ja que el servei es ve gestionant i prestant per la mateixa.</w:t>
      </w:r>
    </w:p>
    <w:p>
      <w:pPr>
        <w:pStyle w:val="Normal"/>
        <w:spacing w:lineRule="auto" w:line="240"/>
        <w:jc w:val="both"/>
        <w:rPr>
          <w:rFonts w:ascii="Times New Roman" w:hAnsi="Times New Roman" w:cs="Times New Roman"/>
          <w:b w:val="false"/>
          <w:b w:val="false"/>
          <w:bCs w:val="false"/>
          <w:i w:val="false"/>
          <w:i w:val="false"/>
          <w:iCs w:val="false"/>
          <w:color w:val="auto"/>
          <w:sz w:val="22"/>
          <w:szCs w:val="22"/>
          <w:lang w:val="ca-ES"/>
        </w:rPr>
      </w:pPr>
      <w:r>
        <w:rPr>
          <w:rFonts w:cs="Times New Roman" w:ascii="Times New Roman" w:hAnsi="Times New Roman"/>
          <w:b w:val="false"/>
          <w:bCs w:val="false"/>
          <w:i w:val="false"/>
          <w:iCs w:val="false"/>
          <w:color w:val="auto"/>
          <w:sz w:val="22"/>
          <w:szCs w:val="22"/>
          <w:lang w:val="ca-ES"/>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2º.- Remetre el present acord a la Mancomunitat Pla de Mallorc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bCs/>
          <w:i w:val="false"/>
          <w:iCs w:val="false"/>
          <w:color w:val="auto"/>
          <w:sz w:val="22"/>
          <w:szCs w:val="22"/>
          <w:lang w:val="ca-ES" w:eastAsia="zh-CN" w:bidi="ar-SA"/>
        </w:rPr>
        <w:t>QUART. DACIÓ DE COMPTE DE L'HABILITACIÓ A LA FUNDACIÓ NATURA PARK PER EFECTUAR ELS REQUERIMENTS ALS PROPIETARIS DELS ANIMALS ABANDONATS</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br/>
        <w:t xml:space="preserve">La Sra. Bover explica que quan hi ha un ca abandonat pel carrer amb xip se du a Natura Park però, a vegades al propietari, per no pagar 60 €, no recull el ca. Llavors s'obri un procediment administrativa de notificacions amb carta certificada fins que se publica en el BOIB. Això pot endarrerir  molt el procediment i mentre el ca està ingressat al centre i el cost de manteniment és elevat. Per això, a suggeriment de Natura Park, se proposa aquest procediment de notificació al propietaris per evitar sofriment als animals i despeses de mantenimen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 xml:space="preserve">Vist el dictamen favorable de la comissió informativa de 5/11/2015, el Ple queda assabentat: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w:t>
      </w:r>
      <w:r>
        <w:rPr>
          <w:rFonts w:cs="Times New Roman" w:ascii="Times New Roman" w:hAnsi="Times New Roman"/>
          <w:b w:val="false"/>
          <w:bCs w:val="false"/>
          <w:i w:val="false"/>
          <w:iCs w:val="false"/>
          <w:sz w:val="22"/>
          <w:szCs w:val="22"/>
          <w:lang w:val="ca-ES" w:eastAsia="zh-CN" w:bidi="ar-SA"/>
        </w:rPr>
        <w:t>DECRET DE BATLIA</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 xml:space="preserve">Vist el conveni signat l'1 de gener de 2012 amb la Fundació Natura Parc, amb CIF G-57068603 pel qual l'esmentada empresa s'encarrega del servei de recollida, rescat, hostalatge i gestió dels animals domèstics abandonats i vagabunds del terme municipal de Porreres. </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En virtut de les atribucions que per Llei em són conferides emet el següent DECRET</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Primer. Habilitar a la Fundació Natura Parc, com a entitat encarrega del servei de recollida, rescat, hostalatge i gestió dels animals domèstics abandonats i vagabunds del terme municipal de Porreres, per l’enviament de les comunicacions oficials en nom de l’Ajuntament de Porreres i mitjançant carta certificada als propietaris dels animals domèstics abandonats i/ò vagabunds gestionats al municipi de Porreres.</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Segon. La Fundació Natura Parc estarà habilitada per l’enviament de les cartes certificades als propietaris dels animals domèstics abandonats i/ò vagabunds, amb l’objectiu final d’escurçar el temps que han d’estar els animals ingressats a les instal·lacions gestionades per dita entitat i així facilitar el benestar animal.</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Tercer. La Fundació Natura Parc haurà de complir amb els requisits que marca la Llei Orgànica de Protecció de Dades.</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t>Quart. No obstant a l’anterior, l’Ajuntament seguirà essent l’encarregat de publicar al BOIB la troballa d’un animal abandonat al municipi de Porreres, gestió que es farà posteriorment a l’enviament de les cartes certificades i comunicació expressa de la Fundació Natura Parc.</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eastAsia="Arial" w:cs="Times New Roman" w:ascii="Times New Roman" w:hAnsi="Times New Roman"/>
          <w:b w:val="false"/>
          <w:bCs w:val="false"/>
          <w:i w:val="false"/>
          <w:iCs w:val="false"/>
          <w:sz w:val="22"/>
          <w:szCs w:val="22"/>
          <w:lang w:val="ca-ES" w:eastAsia="zh-CN" w:bidi="ar-SA"/>
        </w:rPr>
        <w:t xml:space="preserve">Cinquè. Notificar a l'entitat interessada. </w:t>
      </w:r>
    </w:p>
    <w:p>
      <w:pPr>
        <w:pStyle w:val="Normal"/>
        <w:spacing w:lineRule="auto" w:line="240"/>
        <w:jc w:val="both"/>
        <w:rPr>
          <w:rFonts w:ascii="Times New Roman" w:hAnsi="Times New Roman" w:cs="Times New Roman"/>
          <w:b w:val="false"/>
          <w:b w:val="false"/>
          <w:bCs w:val="false"/>
          <w:i w:val="false"/>
          <w:i w:val="false"/>
          <w:iCs w:val="false"/>
          <w:sz w:val="22"/>
          <w:szCs w:val="22"/>
          <w:lang w:val="ca-ES" w:eastAsia="zh-CN" w:bidi="ar-SA"/>
        </w:rPr>
      </w:pPr>
      <w:r>
        <w:rPr>
          <w:rFonts w:cs="Times New Roman" w:ascii="Times New Roman" w:hAnsi="Times New Roman"/>
          <w:b w:val="false"/>
          <w:bCs w:val="false"/>
          <w:i w:val="false"/>
          <w:iCs w:val="false"/>
          <w:sz w:val="22"/>
          <w:szCs w:val="22"/>
          <w:lang w:val="ca-ES" w:eastAsia="zh-CN" w:bidi="ar-SA"/>
        </w:rPr>
      </w:r>
    </w:p>
    <w:p>
      <w:pPr>
        <w:pStyle w:val="Normal"/>
        <w:spacing w:lineRule="auto" w:line="240"/>
        <w:jc w:val="both"/>
        <w:rPr>
          <w:rFonts w:ascii="Times New Roman" w:hAnsi="Times New Roman" w:eastAsia="Times New Roman" w:cs="Times New Roman"/>
          <w:b w:val="false"/>
          <w:b w:val="false"/>
          <w:bCs w:val="false"/>
          <w:i w:val="false"/>
          <w:i w:val="false"/>
          <w:iCs w:val="false"/>
          <w:color w:val="auto"/>
          <w:sz w:val="22"/>
          <w:szCs w:val="22"/>
          <w:lang w:val="ca-ES" w:eastAsia="zh-CN" w:bidi="ar-SA"/>
        </w:rPr>
      </w:pPr>
      <w:r>
        <w:rPr>
          <w:rFonts w:eastAsia="Arial" w:cs="Times New Roman" w:ascii="Times New Roman" w:hAnsi="Times New Roman"/>
          <w:b w:val="false"/>
          <w:bCs w:val="false"/>
          <w:i w:val="false"/>
          <w:iCs w:val="false"/>
          <w:sz w:val="22"/>
          <w:szCs w:val="22"/>
          <w:lang w:val="ca-ES" w:eastAsia="zh-CN" w:bidi="ar-SA"/>
        </w:rPr>
        <w:t>Sisè. Donar compte a la propera sessió plenària.»</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eastAsia="Times New Roman" w:cs="Times New Roman" w:ascii="Times New Roman" w:hAnsi="Times New Roman"/>
          <w:b w:val="false"/>
          <w:bCs w:val="false"/>
          <w:i w:val="false"/>
          <w:iCs w:val="false"/>
          <w:color w:val="auto"/>
          <w:sz w:val="22"/>
          <w:szCs w:val="22"/>
          <w:lang w:val="ca-ES" w:eastAsia="zh-CN" w:bidi="ar-SA"/>
        </w:rPr>
        <w:t xml:space="preserve">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t>El Sr. Miquel Àngel Veny, regidor de PSOE, vol fer un reconeixement al Sr. Francisco Pizà, policia, que se va jugar la seva integritat per rescatar a una persona que s'havia tirant dins un pou. Vol fer un petit reconeixement al policia perquè això va més enllà de les seves funcions i se va jugar la seva integritat física. La Sra. Batlessa diu que ho traslladarà.</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i w:val="false"/>
          <w:i w:val="false"/>
          <w:iCs w:val="false"/>
          <w:color w:val="auto"/>
          <w:sz w:val="22"/>
          <w:szCs w:val="22"/>
          <w:lang w:val="ca-ES" w:eastAsia="zh-CN" w:bidi="ar-SA"/>
        </w:rPr>
      </w:pPr>
      <w:r>
        <w:rPr>
          <w:rFonts w:cs="Times New Roman" w:ascii="Times New Roman" w:hAnsi="Times New Roman"/>
          <w:b w:val="false"/>
          <w:bCs w:val="false"/>
          <w:i w:val="false"/>
          <w:iCs w:val="false"/>
          <w:color w:val="auto"/>
          <w:sz w:val="22"/>
          <w:szCs w:val="22"/>
          <w:lang w:val="ca-ES" w:eastAsia="zh-CN" w:bidi="ar-SA"/>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i w:val="false"/>
          <w:iCs w:val="false"/>
          <w:color w:val="auto"/>
          <w:sz w:val="22"/>
          <w:szCs w:val="22"/>
          <w:lang w:val="ca-ES" w:eastAsia="zh-CN" w:bidi="ar-SA"/>
        </w:rPr>
        <w:t xml:space="preserve">La Sra. Coloma Bover diu que fa consultar la petició que va fer el Sr. Suñer relativa a connectar Porreres amb la canonada de gas natural que arriba a Algaida i diu que l'empresa Redexis Gas, que es la que du el tub de Palma a Manacor no té autorització administrativa per dur el gas a Porreres i que el Govern es qui ho ha de treure a lliure concurrència.  </w:t>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widowControl w:val="false"/>
        <w:tabs>
          <w:tab w:val="clear" w:pos="709"/>
          <w:tab w:val="left" w:pos="0" w:leader="none"/>
        </w:tabs>
        <w:spacing w:lineRule="auto" w:line="240" w:before="0" w:after="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I no havent més assumptes de que tractar, per la Presidència s'aixeca la sessió, a l'hora dalt indicada, de tot el qual, com a Secretària, en don fe.</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t xml:space="preserve">Vist i plau, la Batlessa                                                   La Secretària </w:t>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p>
      <w:pPr>
        <w:pStyle w:val="Normal"/>
        <w:spacing w:lineRule="auto" w:line="240"/>
        <w:jc w:val="both"/>
        <w:rPr>
          <w:rFonts w:ascii="Times New Roman" w:hAnsi="Times New Roman" w:cs="Times New Roman"/>
          <w:b w:val="false"/>
          <w:b w:val="false"/>
          <w:bCs w:val="false"/>
          <w:sz w:val="22"/>
          <w:szCs w:val="22"/>
          <w:lang w:val="ca-ES"/>
        </w:rPr>
      </w:pPr>
      <w:r>
        <w:rPr>
          <w:rFonts w:cs="Times New Roman" w:ascii="Times New Roman" w:hAnsi="Times New Roman"/>
          <w:b w:val="false"/>
          <w:bCs w:val="false"/>
          <w:sz w:val="22"/>
          <w:szCs w:val="22"/>
          <w:lang w:val="ca-ES"/>
        </w:rPr>
      </w:r>
    </w:p>
    <w:sectPr>
      <w:headerReference w:type="default" r:id="rId2"/>
      <w:footerReference w:type="default" r:id="rId3"/>
      <w:type w:val="nextPage"/>
      <w:pgSz w:w="11906" w:h="16838"/>
      <w:pgMar w:left="1701" w:right="1701" w:gutter="0" w:header="1618" w:top="213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ca-ES"/>
      </w:rPr>
    </w:pPr>
    <w:r>
      <w:rPr>
        <w:lang w:val="ca-ES"/>
      </w:rPr>
    </w:r>
    <w:r>
      <mc:AlternateContent>
        <mc:Choice Requires="wps">
          <w:drawing>
            <wp:anchor behindDoc="0" distT="0" distB="0" distL="0" distR="0" simplePos="0" locked="0" layoutInCell="0" allowOverlap="1" relativeHeight="11">
              <wp:simplePos x="0" y="0"/>
              <wp:positionH relativeFrom="column">
                <wp:posOffset>5230495</wp:posOffset>
              </wp:positionH>
              <wp:positionV relativeFrom="paragraph">
                <wp:posOffset>116840</wp:posOffset>
              </wp:positionV>
              <wp:extent cx="184785" cy="107950"/>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1079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55pt;height:8.5pt;mso-wrap-distance-left:0pt;mso-wrap-distance-right:0pt;mso-wrap-distance-top:0pt;mso-wrap-distance-bottom:0pt;margin-top:9.2pt;mso-position-vertical-relative:text;margin-left:41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center"/>
      <w:rPr/>
    </w:pPr>
    <w:r>
      <w:rPr>
        <w:rFonts w:cs="Times New Roman" w:ascii="Times New Roman" w:hAnsi="Times New Roman"/>
        <w:sz w:val="20"/>
        <w:szCs w:val="20"/>
        <w:lang w:val="ca-ES" w:eastAsia="zh-CN" w:bidi="ar-SA"/>
      </w:rPr>
      <w:t>ACTA SESSIÓ PLENÀRIA EXTRAORDINÀRIA NÚM. 12 de 9/1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56845</wp:posOffset>
          </wp:positionH>
          <wp:positionV relativeFrom="paragraph">
            <wp:posOffset>-647700</wp:posOffset>
          </wp:positionV>
          <wp:extent cx="666115" cy="7137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0" r="-54" b="-50"/>
                  <a:stretch>
                    <a:fillRect/>
                  </a:stretch>
                </pic:blipFill>
                <pic:spPr bwMode="auto">
                  <a:xfrm>
                    <a:off x="0" y="0"/>
                    <a:ext cx="666115"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0"/>
        <w:szCs w:val="20"/>
        <w:lang w:val="ca-E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lang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kern w:val="2"/>
      <w:sz w:val="22"/>
      <w:szCs w:val="24"/>
    </w:rPr>
  </w:style>
  <w:style w:type="character" w:styleId="WW8Num2z0">
    <w:name w:val="WW8Num2z0"/>
    <w:qFormat/>
    <w:rPr>
      <w:rFonts w:ascii="Calibri" w:hAnsi="Calibri" w:cs="Courier New"/>
    </w:rPr>
  </w:style>
  <w:style w:type="character" w:styleId="WW8Num3z0">
    <w:name w:val="WW8Num3z0"/>
    <w:qFormat/>
    <w:rPr>
      <w:rFonts w:ascii="Times New Roman" w:hAnsi="Times New Roman" w:cs="Times New Roman"/>
      <w:sz w:val="20"/>
      <w:szCs w:val="20"/>
      <w:lang w:val="ca-E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lang w:eastAsia="zxx" w:bidi="zxx"/>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0"/>
      <w:szCs w:val="20"/>
      <w:lang w:val="ca-ES"/>
    </w:rPr>
  </w:style>
  <w:style w:type="character" w:styleId="WW8Num15z0">
    <w:name w:val="WW8Num15z0"/>
    <w:qFormat/>
    <w:rPr>
      <w:rFonts w:ascii="Times New Roman" w:hAnsi="Times New Roman" w:cs="Times New Roman"/>
      <w:sz w:val="20"/>
      <w:szCs w:val="20"/>
      <w:lang w:val="ca-E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Times New Roman"/>
      <w:sz w:val="20"/>
      <w:szCs w:val="20"/>
      <w:lang w:val="ca-E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lang w:val="ca-E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0"/>
      <w:szCs w:val="20"/>
      <w:lang w:val="ca-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lang w:val="ca-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WW8Num25z0">
    <w:name w:val="WW8Num25z0"/>
    <w:qFormat/>
    <w:rPr>
      <w:rFonts w:ascii="Times New Roman" w:hAnsi="Times New Roman" w:cs="Times New Roman"/>
      <w:sz w:val="20"/>
      <w:szCs w:val="20"/>
      <w:lang w:val="ca-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0"/>
      <w:szCs w:val="20"/>
      <w:lang w:val="ca-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9z0">
    <w:name w:val="WW8Num29z0"/>
    <w:qFormat/>
    <w:rPr>
      <w:rFonts w:ascii="Calibri" w:hAnsi="Calibri"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Emphasis">
    <w:name w:val="Emphasis"/>
    <w:qFormat/>
    <w:rPr>
      <w:i/>
      <w:iCs/>
    </w:rPr>
  </w:style>
  <w:style w:type="character" w:styleId="CarCar3">
    <w:name w:val=" Car Car3"/>
    <w:qFormat/>
    <w:rPr>
      <w:color w:val="000000"/>
      <w:kern w:val="2"/>
      <w:lang w:val="es-ES" w:bidi="ar-SA"/>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0" w:right="0" w:firstLine="720"/>
      <w:jc w:val="both"/>
    </w:pPr>
    <w:rPr>
      <w:rFonts w:ascii="Verdana" w:hAnsi="Verdana" w:cs="Verdana"/>
      <w:color w:val="000000"/>
      <w:kern w:val="2"/>
      <w:szCs w:val="24"/>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kern w:val="2"/>
      <w:sz w:val="22"/>
      <w:szCs w:val="24"/>
    </w:rPr>
  </w:style>
  <w:style w:type="paragraph" w:styleId="NormalWeb">
    <w:name w:val="Normal (Web)"/>
    <w:basedOn w:val="Normal"/>
    <w:qFormat/>
    <w:pPr>
      <w:spacing w:lineRule="auto" w:line="360"/>
      <w:ind w:left="528" w:right="71" w:firstLine="600"/>
      <w:jc w:val="both"/>
    </w:pPr>
    <w:rPr>
      <w:rFonts w:ascii="Verdana" w:hAnsi="Verdana" w:cs="Arial"/>
      <w:color w:val="000000"/>
      <w:kern w:val="2"/>
      <w:szCs w:val="24"/>
    </w:rPr>
  </w:style>
  <w:style w:type="paragraph" w:styleId="Estilo2">
    <w:name w:val="Estilo2"/>
    <w:basedOn w:val="Normal"/>
    <w:qFormat/>
    <w:pPr>
      <w:keepNext w:val="true"/>
      <w:spacing w:lineRule="auto" w:line="360"/>
      <w:jc w:val="center"/>
    </w:pPr>
    <w:rPr>
      <w:rFonts w:ascii="Verdana" w:hAnsi="Verdana" w:cs="Microsoft Sans Serif"/>
      <w:bCs/>
      <w:color w:val="000000"/>
      <w:kern w:val="2"/>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tulo11">
    <w:name w:val="Título 11"/>
    <w:basedOn w:val="Normal"/>
    <w:next w:val="Normal"/>
    <w:qFormat/>
    <w:pPr>
      <w:keepNext w:val="true"/>
      <w:numPr>
        <w:ilvl w:val="0"/>
        <w:numId w:val="2"/>
      </w:numPr>
      <w:suppressAutoHyphens w:val="true"/>
    </w:pPr>
    <w:rPr>
      <w:b/>
    </w:rPr>
  </w:style>
  <w:style w:type="paragraph" w:styleId="Ttulo21">
    <w:name w:val="Título 21"/>
    <w:basedOn w:val="Normal"/>
    <w:next w:val="Normal"/>
    <w:qFormat/>
    <w:pPr>
      <w:keepNext w:val="true"/>
      <w:numPr>
        <w:ilvl w:val="0"/>
        <w:numId w:val="2"/>
      </w:numPr>
      <w:suppressAutoHyphens w:val="true"/>
    </w:pPr>
    <w:rPr>
      <w:u w:val="single"/>
    </w:rPr>
  </w:style>
  <w:style w:type="paragraph" w:styleId="Ttulo31">
    <w:name w:val="Título 31"/>
    <w:basedOn w:val="Normal"/>
    <w:next w:val="Normal"/>
    <w:qFormat/>
    <w:pPr>
      <w:keepNext w:val="true"/>
      <w:numPr>
        <w:ilvl w:val="0"/>
        <w:numId w:val="2"/>
      </w:numPr>
      <w:suppressAutoHyphens w:val="true"/>
    </w:pPr>
    <w:rPr>
      <w:b/>
      <w:i/>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2:00Z</dcterms:created>
  <dc:creator>jmarce</dc:creator>
  <dc:description/>
  <dc:language>en-US</dc:language>
  <cp:lastModifiedBy/>
  <cp:lastPrinted>2015-11-30T15:38:00Z</cp:lastPrinted>
  <dcterms:modified xsi:type="dcterms:W3CDTF">2015-12-01T08:51:39Z</dcterms:modified>
  <cp:revision>61</cp:revision>
  <dc:subject/>
  <dc:title/>
</cp:coreProperties>
</file>