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a-ES"/>
        </w:rPr>
      </w:pPr>
      <w:r>
        <w:rPr>
          <w:b/>
          <w:sz w:val="22"/>
          <w:szCs w:val="22"/>
          <w:u w:val="single"/>
          <w:lang w:val="ca-ES"/>
        </w:rPr>
        <w:t>ACTA SESSIÓ ORDINÀRIA PLE DE L’AJUNTAMENT DE PORRERES DE 23/3/2015</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IDENTIFICACIÓ DE LA SESSIÓ</w:t>
      </w:r>
    </w:p>
    <w:p>
      <w:pPr>
        <w:pStyle w:val="Normal"/>
        <w:jc w:val="both"/>
        <w:rPr>
          <w:b/>
          <w:b/>
          <w:sz w:val="22"/>
          <w:szCs w:val="22"/>
          <w:lang w:val="ca-ES"/>
        </w:rPr>
      </w:pPr>
      <w:r>
        <w:rPr>
          <w:b/>
          <w:sz w:val="22"/>
          <w:szCs w:val="22"/>
          <w:lang w:val="ca-ES"/>
        </w:rPr>
      </w:r>
    </w:p>
    <w:p>
      <w:pPr>
        <w:pStyle w:val="Normal"/>
        <w:numPr>
          <w:ilvl w:val="0"/>
          <w:numId w:val="5"/>
        </w:numPr>
        <w:tabs>
          <w:tab w:val="clear" w:pos="708"/>
          <w:tab w:val="left" w:pos="360" w:leader="none"/>
        </w:tabs>
        <w:ind w:left="0" w:hanging="0"/>
        <w:jc w:val="both"/>
        <w:rPr>
          <w:sz w:val="22"/>
          <w:szCs w:val="22"/>
          <w:lang w:val="ca-ES"/>
        </w:rPr>
      </w:pPr>
      <w:r>
        <w:rPr>
          <w:sz w:val="22"/>
          <w:szCs w:val="22"/>
          <w:lang w:val="ca-ES"/>
        </w:rPr>
        <w:t>NÚM.: 3/2015</w:t>
      </w:r>
    </w:p>
    <w:p>
      <w:pPr>
        <w:pStyle w:val="Normal"/>
        <w:numPr>
          <w:ilvl w:val="0"/>
          <w:numId w:val="5"/>
        </w:numPr>
        <w:tabs>
          <w:tab w:val="clear" w:pos="708"/>
          <w:tab w:val="left" w:pos="360" w:leader="none"/>
        </w:tabs>
        <w:ind w:left="0" w:hanging="0"/>
        <w:jc w:val="both"/>
        <w:rPr>
          <w:sz w:val="22"/>
          <w:szCs w:val="22"/>
          <w:lang w:val="ca-ES"/>
        </w:rPr>
      </w:pPr>
      <w:r>
        <w:rPr>
          <w:sz w:val="22"/>
          <w:szCs w:val="22"/>
          <w:lang w:val="ca-ES"/>
        </w:rPr>
        <w:t>CARÀCTER: ordinària</w:t>
      </w:r>
    </w:p>
    <w:p>
      <w:pPr>
        <w:pStyle w:val="Normal"/>
        <w:numPr>
          <w:ilvl w:val="0"/>
          <w:numId w:val="5"/>
        </w:numPr>
        <w:tabs>
          <w:tab w:val="clear" w:pos="708"/>
          <w:tab w:val="left" w:pos="360" w:leader="none"/>
        </w:tabs>
        <w:ind w:left="0" w:hanging="0"/>
        <w:jc w:val="both"/>
        <w:rPr>
          <w:sz w:val="22"/>
          <w:szCs w:val="22"/>
          <w:lang w:val="ca-ES"/>
        </w:rPr>
      </w:pPr>
      <w:r>
        <w:rPr>
          <w:sz w:val="22"/>
          <w:szCs w:val="22"/>
          <w:lang w:val="ca-ES"/>
        </w:rPr>
        <w:t>DATA: 23/3/2015</w:t>
      </w:r>
    </w:p>
    <w:p>
      <w:pPr>
        <w:pStyle w:val="Normal"/>
        <w:numPr>
          <w:ilvl w:val="0"/>
          <w:numId w:val="5"/>
        </w:numPr>
        <w:tabs>
          <w:tab w:val="clear" w:pos="708"/>
          <w:tab w:val="left" w:pos="360" w:leader="none"/>
        </w:tabs>
        <w:ind w:left="0" w:hanging="0"/>
        <w:jc w:val="both"/>
        <w:rPr>
          <w:color w:val="000000"/>
          <w:sz w:val="22"/>
          <w:szCs w:val="22"/>
          <w:lang w:val="ca-ES"/>
        </w:rPr>
      </w:pPr>
      <w:r>
        <w:rPr>
          <w:color w:val="000000"/>
          <w:sz w:val="22"/>
          <w:szCs w:val="22"/>
          <w:lang w:val="ca-ES"/>
        </w:rPr>
        <w:t>CONVOCATÒRIA: primera i única</w:t>
      </w:r>
    </w:p>
    <w:p>
      <w:pPr>
        <w:pStyle w:val="Normal"/>
        <w:numPr>
          <w:ilvl w:val="0"/>
          <w:numId w:val="5"/>
        </w:numPr>
        <w:tabs>
          <w:tab w:val="clear" w:pos="708"/>
          <w:tab w:val="left" w:pos="360" w:leader="none"/>
        </w:tabs>
        <w:ind w:left="0" w:hanging="0"/>
        <w:jc w:val="both"/>
        <w:rPr>
          <w:color w:val="000000"/>
          <w:sz w:val="22"/>
          <w:szCs w:val="22"/>
          <w:lang w:val="ca-ES"/>
        </w:rPr>
      </w:pPr>
      <w:r>
        <w:rPr>
          <w:color w:val="000000"/>
          <w:sz w:val="22"/>
          <w:szCs w:val="22"/>
          <w:lang w:val="ca-ES"/>
        </w:rPr>
        <w:t>HORARI: de 20,00 a 21,20 hores</w:t>
      </w:r>
    </w:p>
    <w:p>
      <w:pPr>
        <w:pStyle w:val="Normal"/>
        <w:numPr>
          <w:ilvl w:val="0"/>
          <w:numId w:val="5"/>
        </w:numPr>
        <w:tabs>
          <w:tab w:val="clear" w:pos="708"/>
          <w:tab w:val="left" w:pos="360" w:leader="none"/>
        </w:tabs>
        <w:ind w:left="0" w:hanging="0"/>
        <w:jc w:val="both"/>
        <w:rPr>
          <w:color w:val="000000"/>
          <w:sz w:val="22"/>
          <w:szCs w:val="22"/>
          <w:lang w:val="ca-ES"/>
        </w:rPr>
      </w:pPr>
      <w:r>
        <w:rPr>
          <w:color w:val="000000"/>
          <w:sz w:val="22"/>
          <w:szCs w:val="22"/>
          <w:lang w:val="ca-ES"/>
        </w:rPr>
        <w:t>LLOC: sala de sessió de l’Ajuntament de Porreres</w:t>
      </w:r>
    </w:p>
    <w:p>
      <w:pPr>
        <w:pStyle w:val="Normal"/>
        <w:numPr>
          <w:ilvl w:val="0"/>
          <w:numId w:val="5"/>
        </w:numPr>
        <w:tabs>
          <w:tab w:val="clear" w:pos="708"/>
          <w:tab w:val="left" w:pos="360" w:leader="none"/>
        </w:tabs>
        <w:ind w:left="360" w:hanging="360"/>
        <w:jc w:val="both"/>
        <w:rPr>
          <w:color w:val="000000"/>
          <w:sz w:val="22"/>
          <w:szCs w:val="22"/>
          <w:lang w:val="ca-ES"/>
        </w:rPr>
      </w:pPr>
      <w:r>
        <w:rPr>
          <w:color w:val="000000"/>
          <w:sz w:val="22"/>
          <w:szCs w:val="22"/>
          <w:lang w:val="ca-ES"/>
        </w:rPr>
        <w:t xml:space="preserve">PERSONES ASSISTENTS: Sra. Francisca Mora Veny, batlessa, El PI; Sr. Jaume Martorell Mesquida, regidor El PI; Sr. Climent Rosselló Serra, regidor El PI; Sra. Coloma Bover Garcías, regidora El PI; Sra. Margalida Palerm Melià, regidora El PI; Sr. Bernat Bauçà Garau, regidor El PI; Sra. Joana Mora Cerdà, regidora PSM-IV; Sra. Maria Antònia Bauçà Portell, regidora PSM-IV; Sra. Maria Magdalena Barceló Vanrell, regidora PP; Sr. Pau Mora Sitjar, regidor PP; Sra. Antònia Mora Lliteres, regidora PP; Sra. Francisca Palerm Gornals, regidora PP; Sr. Miquel Àngel Veny Mestre, regidor PSOE. </w:t>
      </w:r>
    </w:p>
    <w:p>
      <w:pPr>
        <w:pStyle w:val="Normal"/>
        <w:numPr>
          <w:ilvl w:val="0"/>
          <w:numId w:val="5"/>
        </w:numPr>
        <w:tabs>
          <w:tab w:val="clear" w:pos="708"/>
          <w:tab w:val="left" w:pos="360" w:leader="none"/>
        </w:tabs>
        <w:ind w:left="0" w:hanging="0"/>
        <w:jc w:val="both"/>
        <w:rPr>
          <w:sz w:val="22"/>
          <w:szCs w:val="22"/>
          <w:lang w:val="ca-ES"/>
        </w:rPr>
      </w:pPr>
      <w:r>
        <w:rPr>
          <w:sz w:val="22"/>
          <w:szCs w:val="22"/>
          <w:lang w:val="ca-ES"/>
        </w:rPr>
        <w:t xml:space="preserve">Actua com a secretaria-interventora: Sra. Maria del Mar Estarellas Pascual </w:t>
      </w:r>
    </w:p>
    <w:p>
      <w:pPr>
        <w:pStyle w:val="Normal"/>
        <w:numPr>
          <w:ilvl w:val="0"/>
          <w:numId w:val="5"/>
        </w:numPr>
        <w:tabs>
          <w:tab w:val="clear" w:pos="708"/>
          <w:tab w:val="left" w:pos="360" w:leader="none"/>
        </w:tabs>
        <w:ind w:left="0" w:hanging="0"/>
        <w:jc w:val="both"/>
        <w:rPr>
          <w:sz w:val="22"/>
          <w:szCs w:val="22"/>
          <w:lang w:val="ca-ES"/>
        </w:rPr>
      </w:pPr>
      <w:r>
        <w:rPr>
          <w:sz w:val="22"/>
          <w:szCs w:val="22"/>
          <w:lang w:val="ca-ES"/>
        </w:rPr>
        <w:t xml:space="preserve">Ordre del dia: </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 xml:space="preserve">Estudi i aprovació de l’acta de la sessió anterior </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Estudi i aprovació ordenança fiscal de la taxa per a la llicència d’auto taxi i altres vehicles de lloguer</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 xml:space="preserve">Sol·licitud d’autorització per a la implantació de les tarifes del servei de transport urbà de viatges amb taxis a la Comissió de Preus de les Illes Balears </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Creació de fitxers amb dades de caràcter personal de titularitat pública “videovigilància” d’acord amb LOPD</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 xml:space="preserve">Reconeixement extrajudicials de crèdit </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Depuració de saldos no pressupostaris d’exercicis tancats i modificació o baixa dels mateixos</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Dació de compte de l’informe de morositat del quart trimestre del 2014 i del període mig de pagament del tercer i quart trimestre de 2014</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Moció per a la defensa i el suport als clubs esportius de base (PSOE)</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Propostes d’urgència</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Donar compte de les resolucions i decrets dictats per la batllia-presidència o regidors/es delegats/es</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Donar compte de les resolucions i acords adoptats per la Junta de Govern Local</w:t>
      </w:r>
    </w:p>
    <w:p>
      <w:pPr>
        <w:pStyle w:val="Normal"/>
        <w:numPr>
          <w:ilvl w:val="0"/>
          <w:numId w:val="2"/>
        </w:numPr>
        <w:tabs>
          <w:tab w:val="clear" w:pos="708"/>
          <w:tab w:val="left" w:pos="720" w:leader="none"/>
        </w:tabs>
        <w:ind w:left="720" w:hanging="360"/>
        <w:jc w:val="both"/>
        <w:rPr>
          <w:sz w:val="22"/>
          <w:szCs w:val="22"/>
          <w:lang w:val="ca-ES"/>
        </w:rPr>
      </w:pPr>
      <w:r>
        <w:rPr>
          <w:sz w:val="22"/>
          <w:szCs w:val="22"/>
          <w:lang w:val="ca-ES"/>
        </w:rPr>
        <w:t>Precs i preguntes</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DESENVOLUPAMENT DE LA SESSIÓ I ACORDS</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Sra. Batlessa dona la benvinguda a les persones assistents i diu que aquest serà la darrera sessió plenària ordinària d’aquesta legislatura, atès que hi ha eleccions municipals, encara que el proper dilluns 27 d’abril se farà una sessió plenària extraordinària per fer el sorteig dels membres de les meses electoral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A l’hora a dalt assenyalada es reuneixen a la Casa Consistorial els Sr./es. Regidors/es que s’indiquen a dalt, presidits per la Sra. Batlessa de la Corporació, la Sra. Francisca Mora Veny, i assistits per la secretària-interventora de la Corporació, amb la finalitat de dur a terme la sessió extraordinària del Ple de l’Ajuntament que havia estat convocada pel dia d’avui. Comprovada l’existència del quòrum que exigeix la Llei, s’ordena el començament de la sessió. </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 xml:space="preserve">PRIMER. ESTUDI I APROVACIÓ DE L’ACTA DE LA SESSIÓ ANTERIOR </w:t>
      </w:r>
    </w:p>
    <w:p>
      <w:pPr>
        <w:pStyle w:val="Normal"/>
        <w:jc w:val="both"/>
        <w:rPr>
          <w:b/>
          <w:b/>
          <w:sz w:val="22"/>
          <w:szCs w:val="22"/>
          <w:lang w:val="ca-ES"/>
        </w:rPr>
      </w:pPr>
      <w:r>
        <w:rPr>
          <w:b/>
          <w:sz w:val="22"/>
          <w:szCs w:val="22"/>
          <w:lang w:val="ca-ES"/>
        </w:rPr>
      </w:r>
    </w:p>
    <w:p>
      <w:pPr>
        <w:pStyle w:val="Normal"/>
        <w:jc w:val="both"/>
        <w:rPr/>
      </w:pPr>
      <w:r>
        <w:rPr>
          <w:sz w:val="22"/>
          <w:szCs w:val="22"/>
          <w:lang w:val="ca-ES"/>
        </w:rPr>
        <w:t>En compliment del que disposa l’article 97.2 de la Llei 20/2006, de 15 de desembre, municipal i de règim local de les Illes Balears, la Sra. Batlessa demana si algun membre de la corporació vol formular qualque observació a l’acta de la darrera sessió anterior. Atès que ningú manifesta cap objecció, se sotmet a votació i s’aprova per unanimitat l’acta núm. 2/2015 de la sessió ordinària de 26/1/2015.</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tabs>
          <w:tab w:val="clear" w:pos="708"/>
          <w:tab w:val="left" w:pos="360" w:leader="none"/>
        </w:tabs>
        <w:jc w:val="both"/>
        <w:rPr/>
      </w:pPr>
      <w:r>
        <w:rPr>
          <w:b/>
          <w:bCs/>
          <w:color w:val="000000"/>
          <w:sz w:val="22"/>
          <w:szCs w:val="22"/>
          <w:lang w:val="ca-ES"/>
        </w:rPr>
        <w:t>SEGON. ESTUDI I APROVACIÓ DE L’ORDENANÇA FISCAL DE LA TAXA PER A LA LLICÈN CIA D’AUTOTAXI I ALTRES VEHICLES DE LLOGUER</w:t>
      </w:r>
    </w:p>
    <w:p>
      <w:pPr>
        <w:pStyle w:val="Normal"/>
        <w:tabs>
          <w:tab w:val="clear" w:pos="708"/>
          <w:tab w:val="left" w:pos="360" w:leader="none"/>
        </w:tabs>
        <w:jc w:val="both"/>
        <w:rPr>
          <w:b/>
          <w:b/>
          <w:bCs/>
          <w:color w:val="000000"/>
          <w:sz w:val="22"/>
          <w:szCs w:val="22"/>
          <w:lang w:val="ca-ES"/>
        </w:rPr>
      </w:pPr>
      <w:r>
        <w:rPr>
          <w:b/>
          <w:bCs/>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Presidenta proposa l’aprovació d’aquest acord atès que hi ha una persona interessada en sol·licitar una llicència de taxi però abans s’han de regular les taxes que s’hauran d’abonar a l’ajuntament. La Sra. Joana Mora, regidora de PSM-IV demana com s’adjudicarà la llicència i se contesta que està previst dur a terme un concurs i s’adjudicarà a la millor ofert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19/3/2015,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w:t>
      </w:r>
      <w:r>
        <w:rPr>
          <w:color w:val="000000"/>
          <w:sz w:val="22"/>
          <w:szCs w:val="22"/>
          <w:lang w:val="ca-ES"/>
        </w:rPr>
        <w:t xml:space="preserve">Realitzada la tramitació establerta en compliment d’allò que disposa el Reial Decret Legislatiu 2/2004, de 5 de març, pel qual s’aprova el Text Refós de la Llei Reguladora de les Hisendes Locals, el Ple de la Corporació adopta d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RIMER. Aprovar l’Ordenança fiscal reguladora de la taxa d’atorgament de llicències d’autotaxi i altres vehicles de lloguer amb la redacció que es recull a continuació:</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b/>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w:t>
      </w:r>
      <w:r>
        <w:rPr>
          <w:color w:val="000000"/>
          <w:sz w:val="22"/>
          <w:szCs w:val="22"/>
          <w:lang w:val="ca-ES"/>
        </w:rPr>
        <w:t>ORDENANÇA FISCAL REGULADORA DE LA TAXA PER ATORGAMENT DE LLICÈNCIA D’AUTOTAXI I DE VEHICLES DE LLOGUER</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1. Fonament i Naturales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ús de les facultats contingudes pels articles 133.2 i 142 de la Constitució, per l’article 106 de la Llei 7/1985, de 2 d’abril, reguladora de les bases del règim local, i de conformitat amb allò que disposen els articles 20 i següents en relació amb els articles 15 a 19 del Reial decret legislatiu 2/2004, de 5 de març, pel qual s’aprova el Text refós de la Llei reguladora de les hisendes locals, aquest Ajuntament estableix la taxa per atorgament de llicència o autorització administrativa d’autotaxi i demés vehicles de lloguer.</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2. Fet Imposable</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l fet imposable de la taxa està determinat per l’activitat municipal, tècnica i administrativa, que té per finalitat atorgar una llicència o autorització administrativa d’autotaxi i demés vehicles de lloguer, de conformitat amb l’article 20.4.c) del Reial decret legislatiu 2/2004, de 5 de març, pel qual s’aprova el Text refós de la Llei reguladora de les hisendes local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S’entén per activitat municipal, tècnica i administrativ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 </w:t>
      </w:r>
      <w:r>
        <w:rPr>
          <w:color w:val="000000"/>
          <w:sz w:val="22"/>
          <w:szCs w:val="22"/>
          <w:lang w:val="ca-ES"/>
        </w:rPr>
        <w:t>Concessió, expedició i registre d’una llicència o autorització administrativa d’autotaxi i demés vehicles de lloguer dels indicats en el Reial decret 763/1979, de 16 de març, pel qual s’aprova el Reglament nacional dels serveis urbans i interurbans de transports en automòbils lleuger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 </w:t>
      </w:r>
      <w:r>
        <w:rPr>
          <w:color w:val="000000"/>
          <w:sz w:val="22"/>
          <w:szCs w:val="22"/>
          <w:lang w:val="ca-ES"/>
        </w:rPr>
        <w:t>L’ús i l’explotació de les citades llicències inter vivos o mortis caus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 </w:t>
      </w:r>
      <w:r>
        <w:rPr>
          <w:color w:val="000000"/>
          <w:sz w:val="22"/>
          <w:szCs w:val="22"/>
          <w:lang w:val="ca-ES"/>
        </w:rPr>
        <w:t>Transmissió de llicèncie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 </w:t>
      </w:r>
      <w:r>
        <w:rPr>
          <w:color w:val="000000"/>
          <w:sz w:val="22"/>
          <w:szCs w:val="22"/>
          <w:lang w:val="ca-ES"/>
        </w:rPr>
        <w:t>Aplicació de les llicències a un altre vehicle per substitució de l’anterior.</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3. Subjectes Passiu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Són subjectes passius les persones que sol•licitin la prestació de serveis que integren el fet imposable així com les persones físiques o jurídiques i les entitats a les que es refereix l’article 35.4 de la Llei 58/2003, de 17 de desembre, general tributària, que sol•licitin o resultin beneficiades pels serveis que constitueixen el fet imposable de la tax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4. Quota Tributàri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La quantia de la taxa ve determinada d’acord amb les tarifes que es senyalen a continuació:</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Epígraf 1. Concessió i expedició de llicències </w:t>
        <w:tab/>
        <w:tab/>
        <w:tab/>
        <w:tab/>
        <w:tab/>
        <w:t>Euro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a) Llicències de classe A </w:t>
        <w:tab/>
        <w:tab/>
        <w:tab/>
        <w:tab/>
        <w:tab/>
        <w:tab/>
        <w:tab/>
        <w:tab/>
        <w:t>15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b) Llicències de classe B </w:t>
        <w:tab/>
        <w:tab/>
        <w:tab/>
        <w:tab/>
        <w:tab/>
        <w:tab/>
        <w:tab/>
        <w:tab/>
        <w:t>20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pígraf 2. Autorització per a la transmissió de llicèncie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Transmissió “ inter vivo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1. De llicències de la classe A</w:t>
        <w:tab/>
        <w:tab/>
        <w:tab/>
        <w:tab/>
        <w:tab/>
        <w:tab/>
        <w:tab/>
        <w:t xml:space="preserve"> 15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2. De llicències de classe B </w:t>
        <w:tab/>
        <w:tab/>
        <w:tab/>
        <w:tab/>
        <w:tab/>
        <w:tab/>
        <w:tab/>
        <w:tab/>
        <w:t xml:space="preserve"> 20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b) Transmissions “ mortis caus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1. La primera transmissió de llicència, sia A sia B, a favor dels hereus forçosos </w:t>
        <w:tab/>
        <w:t>15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2. Transmissions ulteriors de llicències A i C </w:t>
        <w:tab/>
        <w:tab/>
        <w:tab/>
        <w:tab/>
        <w:tab/>
        <w:t>20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pígraf 3. Substitució de vehicle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a) De llicència classe A </w:t>
        <w:tab/>
        <w:tab/>
        <w:tab/>
        <w:tab/>
        <w:tab/>
        <w:tab/>
        <w:tab/>
        <w:tab/>
        <w:t>15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b) De llicència classe B </w:t>
        <w:tab/>
        <w:tab/>
        <w:tab/>
        <w:tab/>
        <w:tab/>
        <w:tab/>
        <w:tab/>
        <w:tab/>
        <w:t>20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pígraf 4. Per ús i explotació de llicència (classe A, B i C)</w:t>
        <w:tab/>
        <w:tab/>
        <w:tab/>
        <w:tab/>
        <w:t>200,00</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5. Exempcions, Reduccions i Bonificacion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No es reconeixeran altres beneficis fiscals en els tributs locals que els expressament previstos en les normes amb rang de llei o els derivats de l’aplicació dels tractats internacional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6. Meritació</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els casos assenyalats a l’article 4 , apartats 1, 2, 3, la taxa es meritarà en el moment que es presenti la sol•licitud de l’interessat que iniciï l’expedient/l’activitat municipal, tècnica i administrativa, que té per finalitat atorgar una llicència o autorització, el qual no es tramitarà sense el previ pagament de la taxa establert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 més, la meritació es produeix quan tinguin lloc les circumstàncies que proveeixin l’actuació municipal d’ofici o quan aquesta s’iniciï sense la prèvia sol•licitud de l’interessat però redundi en el seu benefici.</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el cas de l’article 4, apartat 4, es merita l’1 de gener de cada any.</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7. Gestió</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els casos assenyalats a l’article 4 [apartats 1, 2, 3], la taxa s’exigirà en règim d’autoliquidació, havent de presentar-se en el moment de la sol•licitud perquè aquesta sigui admesa a tràmit. Les quotes es satisfaran en les oficines municipals, en el moment de presentació de l’escrit de sol•licitud de la tramitació del document o expedient.</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ls documents rebuts pels conductes d’altres registres generals seran admesos provisionalment, però no se’ls podrà donar curs sense el previ pagament dels drets, per a la finalitat de la qual es requerirà a l’interessat perquè en el termini de deu dees aboni les quotes corresponents, amb l’advertiment de que transcorregut aquest termini sense efectuar-lo, es tindran els escrits o documents per no presentats i serà arxivada la sol•licitud.</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els casos assenyalats a l’article 4 [apartat 4], s’elaborarà el corresponent padró fiscal, tramitant el cobrament d’acord amb la normativa vigent.</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ARTICLE 8. Infraccions i Sancion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En tot allò relatiu a la qualificació d’infraccions tributàries, així com de les sancions que els corresponguin en cada cas, es tindran en compte els articles 183 i següents de la Llei 58/2003, de 17 de desembre, general tributària, d’acord amb el que estableix l’article 11 del Reial decret legislatiu 2/2004, de 5 de març, pel qual s’aprova el Text refós de la Llei reguladora de les hisendes locals.</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DISPOSICIÓ FINAL ÚNICA</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t xml:space="preserve">La present Ordenança fiscal entrarà en vigor el mateix dia de la seva publicació en el Butlletí Oficial de les Illes Balears, romanent en vigor fins que s’acordi la seva modificació o derogació expressa, i deroga qualsevol altra que existís i estigui en contradicció amb aquesta. </w:t>
      </w:r>
    </w:p>
    <w:p>
      <w:pPr>
        <w:pStyle w:val="Normal"/>
        <w:tabs>
          <w:tab w:val="clear" w:pos="708"/>
          <w:tab w:val="left" w:pos="360" w:leader="none"/>
        </w:tabs>
        <w:ind w:left="360" w:hanging="0"/>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SEGON. Donar a l’expedient la tramitació i publicitat preceptiva, mitjançant exposició d’aquest en el taulell d’anuncis de l’Ajuntament i en el Butlletí Oficial de les Illes Balears, per termini de trenta dies hàbils, dins dels quals els interessats  podran examinar-lo i plantejar les reclamacions que considerin convenient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TERCER. Considerar, en el supòsit de que no es presentin reclamacions a l’expedient, en el termini anteriorment indicat, que l’Acord és definitiu en base a l’article 17.3 del Reial Decret Legislatiu 2/2004, de 5 de març, pel qual s’aprova el Text Refós de la Llei Reguladora de les Hisendes Local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QUART. Facultar a la batlia per subscriure els documents relacionats amb aquest assumpte.</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b/>
          <w:b/>
          <w:sz w:val="22"/>
          <w:szCs w:val="22"/>
          <w:lang w:val="ca-ES"/>
        </w:rPr>
      </w:pPr>
      <w:r>
        <w:rPr>
          <w:b/>
          <w:sz w:val="22"/>
          <w:szCs w:val="22"/>
          <w:lang w:val="ca-ES"/>
        </w:rPr>
        <w:t>TERCER. SOL·LICITUD D’AUTORITZACIÓ PER A LA IMPLANTACIÓ DE LES TARIFES DEL SERVEI DE TRANSPORT URBÀ DE VIATGES AMB TAXIS A LA COMISSIÓ DE PREUS DE LES ILLES BALEARS</w:t>
      </w:r>
    </w:p>
    <w:p>
      <w:pPr>
        <w:pStyle w:val="Normal"/>
        <w:jc w:val="both"/>
        <w:rPr>
          <w:b/>
          <w:b/>
          <w:sz w:val="22"/>
          <w:szCs w:val="22"/>
          <w:lang w:val="ca-ES"/>
        </w:rPr>
      </w:pPr>
      <w:r>
        <w:rPr>
          <w:b/>
          <w:sz w:val="22"/>
          <w:szCs w:val="22"/>
          <w:lang w:val="ca-ES"/>
        </w:rPr>
      </w:r>
    </w:p>
    <w:p>
      <w:pPr>
        <w:pStyle w:val="Normal"/>
        <w:tabs>
          <w:tab w:val="clear" w:pos="708"/>
          <w:tab w:val="left" w:pos="360" w:leader="none"/>
        </w:tabs>
        <w:jc w:val="both"/>
        <w:rPr/>
      </w:pPr>
      <w:r>
        <w:rPr>
          <w:color w:val="000000"/>
          <w:sz w:val="22"/>
          <w:szCs w:val="22"/>
          <w:lang w:val="ca-ES"/>
        </w:rPr>
        <w:t xml:space="preserve">La Sra. Presidenta explica que, com s’ha dit abans, està previst concedir una llicència de taxi però abans l’ajuntament de fer una proposta de tarifes de la baixada de bandera, el preu del quilometratge... la qual s’ha d’autoritzar per la Comissió de Preus de la direcció general de Transport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19/3/2015,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w:t>
      </w:r>
      <w:r>
        <w:rPr>
          <w:color w:val="000000"/>
          <w:sz w:val="22"/>
          <w:szCs w:val="22"/>
          <w:lang w:val="ca-ES"/>
        </w:rPr>
        <w:t>L’objecte d’aquest acord consisteix en l’aprovació de l’estudi econòmic per a les sol·licituds d’implantació o revisió de tarifes del servei de transport urbà de viatgers en taxi al municipi de Porreres, la qual serà remesa a la Comissió de Preus de les Illes Balears depenent de la Conselleria d’Agricultura, Medi Ambient i Territori.</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estudi econòmic es basa en la determinació i quantificació de les despeses i ingressos anuals actualitzats associats a la prestació del servei de transport de viatgers en taxi (quilòmetres recorreguts, tipus de carreres realitzades, etc), proposat per la Direcció General de Transports, a partir del qual es justifica la necessitat d’aprovar unes tarifes urbanes del servei que generen els ingressos anuals suficients per cobrir els costs associats a la seva explotació.</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Per la qual cosa el Ple de la Corporació adopta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RIMER. Aprovar l’aprovació de l’estudi econòmic per a les sol·licituds d’implantació o revisió de tarifes del servei de transport urbà de viatgers en taxi al municipi de Porreres</w:t>
      </w:r>
    </w:p>
    <w:p>
      <w:pPr>
        <w:pStyle w:val="Normal"/>
        <w:tabs>
          <w:tab w:val="clear" w:pos="708"/>
          <w:tab w:val="left" w:pos="360" w:leader="none"/>
        </w:tabs>
        <w:jc w:val="both"/>
        <w:rPr>
          <w:color w:val="000000"/>
          <w:sz w:val="22"/>
          <w:szCs w:val="22"/>
          <w:lang w:val="ca-ES"/>
        </w:rPr>
      </w:pPr>
      <w:r>
        <w:rPr>
          <w:color w:val="000000"/>
          <w:sz w:val="22"/>
          <w:szCs w:val="22"/>
          <w:lang w:val="ca-ES"/>
        </w:rPr>
      </w:r>
    </w:p>
    <w:tbl>
      <w:tblPr>
        <w:tblW w:w="7760" w:type="dxa"/>
        <w:jc w:val="left"/>
        <w:tblInd w:w="-5" w:type="dxa"/>
        <w:tblLayout w:type="fixed"/>
        <w:tblCellMar>
          <w:top w:w="0" w:type="dxa"/>
          <w:left w:w="70" w:type="dxa"/>
          <w:bottom w:w="0" w:type="dxa"/>
          <w:right w:w="70" w:type="dxa"/>
        </w:tblCellMar>
      </w:tblPr>
      <w:tblGrid>
        <w:gridCol w:w="6940"/>
        <w:gridCol w:w="820"/>
      </w:tblGrid>
      <w:tr>
        <w:trPr>
          <w:trHeight w:val="33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kern w:val="0"/>
                <w:sz w:val="22"/>
                <w:szCs w:val="22"/>
                <w:lang w:val="ca-ES"/>
              </w:rPr>
            </w:pPr>
            <w:r>
              <w:rPr>
                <w:b/>
                <w:bCs/>
                <w:color w:val="000000"/>
                <w:kern w:val="0"/>
                <w:sz w:val="22"/>
                <w:szCs w:val="22"/>
                <w:lang w:val="ca-ES"/>
              </w:rPr>
              <w:t>Tarifes urbanes</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 xml:space="preserve">Abaixament de bandera dia </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2,0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 xml:space="preserve">Abaixament de bandera nit o dia festiu </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2,0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Tarifa 1: quilòmetre recorregut en dia laborable (6 - 21 hores)</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0,9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Tarifa 2: quilòmetre recorregut en dia festiu (24h) o nit (21 - 6 hores)</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0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Hora d'espera en dia laborable</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6,5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kern w:val="0"/>
                <w:sz w:val="22"/>
                <w:szCs w:val="22"/>
                <w:lang w:val="ca-ES"/>
              </w:rPr>
              <w:t>Hora d'espera nit o festiu</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6,50 €</w:t>
            </w:r>
          </w:p>
        </w:tc>
      </w:tr>
      <w:tr>
        <w:trPr>
          <w:trHeight w:val="30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Suplements: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both"/>
              <w:rPr>
                <w:color w:val="000000"/>
                <w:kern w:val="0"/>
                <w:sz w:val="22"/>
                <w:szCs w:val="22"/>
                <w:lang w:val="ca-ES"/>
              </w:rPr>
            </w:pPr>
            <w:r>
              <w:rPr>
                <w:color w:val="000000"/>
                <w:kern w:val="0"/>
                <w:sz w:val="22"/>
                <w:szCs w:val="22"/>
                <w:lang w:val="ca-ES"/>
              </w:rPr>
              <w:t>Radiotelèfon</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0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both"/>
              <w:rPr>
                <w:color w:val="000000"/>
                <w:kern w:val="0"/>
                <w:sz w:val="22"/>
                <w:szCs w:val="22"/>
                <w:lang w:val="ca-ES"/>
              </w:rPr>
            </w:pPr>
            <w:r>
              <w:rPr>
                <w:color w:val="000000"/>
                <w:kern w:val="0"/>
                <w:sz w:val="22"/>
                <w:szCs w:val="22"/>
                <w:lang w:val="ca-ES"/>
              </w:rPr>
              <w:t>Maletes</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0,60 €</w:t>
            </w:r>
          </w:p>
        </w:tc>
      </w:tr>
      <w:tr>
        <w:trPr>
          <w:trHeight w:val="30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kern w:val="0"/>
                <w:sz w:val="22"/>
                <w:szCs w:val="22"/>
                <w:lang w:val="ca-ES"/>
              </w:rPr>
            </w:pPr>
            <w:r>
              <w:rPr>
                <w:color w:val="000000"/>
                <w:kern w:val="0"/>
                <w:sz w:val="22"/>
                <w:szCs w:val="22"/>
                <w:lang w:val="ca-ES"/>
              </w:rPr>
            </w:r>
          </w:p>
        </w:tc>
      </w:tr>
      <w:tr>
        <w:trPr>
          <w:trHeight w:val="33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kern w:val="0"/>
                <w:sz w:val="22"/>
                <w:szCs w:val="22"/>
                <w:lang w:val="ca-ES"/>
              </w:rPr>
            </w:pPr>
            <w:r>
              <w:rPr>
                <w:b/>
                <w:bCs/>
                <w:color w:val="000000"/>
                <w:kern w:val="0"/>
                <w:sz w:val="22"/>
                <w:szCs w:val="22"/>
                <w:lang w:val="ca-ES"/>
              </w:rPr>
              <w:t>Tarifes interurbanes vigents</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 xml:space="preserve">Abaixament de bandera dia </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3,12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 xml:space="preserve">Abaixament de bandera nit o dia festiu </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4,00 €</w:t>
            </w:r>
          </w:p>
        </w:tc>
      </w:tr>
      <w:tr>
        <w:trPr>
          <w:trHeight w:val="315"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kern w:val="0"/>
                <w:sz w:val="22"/>
                <w:szCs w:val="22"/>
                <w:lang w:val="ca-ES"/>
              </w:rPr>
              <w:t>Tarifa 1: quilòmetre recorregut en dia laborable (6 - 21 hores)</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0,54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Tarifa 2: quilòmetre recorregut en dia festiu (24h) o nit (21 - 6 hores)</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0,62 €</w:t>
            </w:r>
          </w:p>
        </w:tc>
      </w:tr>
      <w:tr>
        <w:trPr>
          <w:trHeight w:val="315"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Hora d'espera en dia laborable</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8,36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Hora d'espera nit o festiu</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7,86 €</w:t>
            </w:r>
          </w:p>
        </w:tc>
      </w:tr>
      <w:tr>
        <w:trPr>
          <w:trHeight w:val="30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0"/>
                <w:sz w:val="22"/>
                <w:szCs w:val="22"/>
                <w:lang w:val="ca-ES"/>
              </w:rPr>
            </w:pPr>
            <w:r>
              <w:rPr>
                <w:color w:val="000000"/>
                <w:kern w:val="0"/>
                <w:sz w:val="22"/>
                <w:szCs w:val="22"/>
                <w:lang w:val="ca-ES"/>
              </w:rPr>
              <w:t xml:space="preserve">Suplements: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both"/>
              <w:rPr>
                <w:color w:val="000000"/>
                <w:kern w:val="0"/>
                <w:sz w:val="22"/>
                <w:szCs w:val="22"/>
                <w:lang w:val="ca-ES"/>
              </w:rPr>
            </w:pPr>
            <w:r>
              <w:rPr>
                <w:color w:val="000000"/>
                <w:kern w:val="0"/>
                <w:sz w:val="22"/>
                <w:szCs w:val="22"/>
                <w:lang w:val="ca-ES"/>
              </w:rPr>
              <w:t>Radiotelèfon</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1,05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both"/>
              <w:rPr>
                <w:color w:val="000000"/>
                <w:kern w:val="0"/>
                <w:sz w:val="22"/>
                <w:szCs w:val="22"/>
                <w:lang w:val="ca-ES"/>
              </w:rPr>
            </w:pPr>
            <w:r>
              <w:rPr>
                <w:color w:val="000000"/>
                <w:kern w:val="0"/>
                <w:sz w:val="22"/>
                <w:szCs w:val="22"/>
                <w:lang w:val="ca-ES"/>
              </w:rPr>
              <w:t>Suplement aeroport</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2,9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both"/>
              <w:rPr>
                <w:color w:val="000000"/>
                <w:kern w:val="0"/>
                <w:sz w:val="22"/>
                <w:szCs w:val="22"/>
                <w:lang w:val="ca-ES"/>
              </w:rPr>
            </w:pPr>
            <w:r>
              <w:rPr>
                <w:color w:val="000000"/>
                <w:kern w:val="0"/>
                <w:sz w:val="22"/>
                <w:szCs w:val="22"/>
                <w:lang w:val="ca-ES"/>
              </w:rPr>
              <w:t>Suplement muntanya</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color w:val="000000"/>
                <w:kern w:val="0"/>
                <w:sz w:val="22"/>
                <w:szCs w:val="22"/>
                <w:lang w:val="ca-ES"/>
              </w:rPr>
            </w:pPr>
            <w:r>
              <w:rPr>
                <w:color w:val="000000"/>
                <w:kern w:val="0"/>
                <w:sz w:val="22"/>
                <w:szCs w:val="22"/>
                <w:lang w:val="ca-ES"/>
              </w:rPr>
              <w:t>4,00 €</w:t>
            </w:r>
          </w:p>
        </w:tc>
      </w:tr>
    </w:tbl>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SEGON. Remetre aquest acord a la Comissió de Preus de les Illes Balears depenent de la Conselleria d’Agricultura, Medi Ambient i Territori i sol·licitar la seva autorització.</w:t>
      </w:r>
    </w:p>
    <w:p>
      <w:pPr>
        <w:pStyle w:val="Normal"/>
        <w:jc w:val="both"/>
        <w:rPr>
          <w:color w:val="000000"/>
          <w:sz w:val="22"/>
          <w:szCs w:val="22"/>
          <w:lang w:val="ca-ES"/>
        </w:rPr>
      </w:pPr>
      <w:r>
        <w:rPr>
          <w:color w:val="000000"/>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QUART. CREACIÓ DE FITXERS AMB DADES DE CARÀCTER PERSONAL DE TITULARITAT PÚBLICA “VIDEOVIGILÀNCIA” D’ACORD AMB LOPD</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jc w:val="both"/>
        <w:rPr>
          <w:color w:val="000000"/>
          <w:kern w:val="0"/>
          <w:sz w:val="22"/>
          <w:szCs w:val="22"/>
          <w:lang w:val="ca-ES"/>
        </w:rPr>
      </w:pPr>
      <w:r>
        <w:rPr>
          <w:color w:val="000000"/>
          <w:sz w:val="22"/>
          <w:szCs w:val="22"/>
          <w:lang w:val="ca-ES"/>
        </w:rPr>
        <w:t>La Sra. Batlessa explica que, a</w:t>
      </w:r>
      <w:r>
        <w:rPr>
          <w:color w:val="000000"/>
          <w:kern w:val="0"/>
          <w:sz w:val="22"/>
          <w:szCs w:val="22"/>
          <w:lang w:val="ca-ES"/>
        </w:rPr>
        <w:t xml:space="preserve">tès que està prevista la instal·lació de càmeres de videovigilància a diverses instal·lacions municipals, s’ha demanat autorització a Delegació de Govern qui ha requerit que s’esmeni la documentació per poder fer l’informe. En concret, ha demanat un plànol i situació del punt verd per comprovar que, en cap cas, se puguin gravar imatges d’habitatges veïns. A més, s’ha requerit a l’Ajuntament que creï un fitxer de titularitat municipal amb les dades de caràcter personal corresponents a les gravacions d’imatge d’acord amb la Llei de Protecció de Dades.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Sra. Joana Mora, regidora de PSM-IV demana a quina empresa s’ha sol·licitat la instal·lació de càmeres i quin es el pressupost. La Sra. Batlessa contesta que se varen demanar pressuposts i el millor era el de Trablisa que costa 1.500 € la instal·lació i 35 € euros al mes el manteniment. </w:t>
      </w:r>
    </w:p>
    <w:p>
      <w:pPr>
        <w:pStyle w:val="Normal"/>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19/3/2015,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w:t>
      </w:r>
      <w:r>
        <w:rPr>
          <w:color w:val="000000"/>
          <w:kern w:val="0"/>
          <w:sz w:val="22"/>
          <w:szCs w:val="22"/>
          <w:lang w:val="ca-ES"/>
        </w:rPr>
        <w:t>Atès que està previst dur a terme la instal·lació de càmeres de videovigilància a diverses instal·lacions municipals, l’Ajuntament està obligat a crear un fitxer de titularitat municipal que contendrà dades de caràcter personal corresponents a les gravacions d’imatge captades mitjançant les mateixe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L’article 18 de la Constitució Espanyola reconeix com a dret fonamental el dret a l’honor, a la intimitat personal i familiar i a la pròpia imatge i estableix que “la llei limitarà l’ús de la informàtica per garantir l’honor i la intimitat personal i familiar dels ciutadans i el ple exercici dels seus dret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La seguretat i la vigilància no són incompatibles amb el dret fonamental a la protecció de la imatge com a dada personal, si bé, s’ha de respectar la normativa sobre protecció de dades. Les imatges es consideren dada de caràcter personal, de conformitat amb el que estableix l’article 3 de la Llei orgànica 15/1999, de 13 de desembre, de protecció de dades de caràcter personal (LOPD) i a l’article 5.1f) del Reial decret 1720/2007, de 21 de desembre, mitjançant el qual s’aprova el reglament de desenvolupament de l’esmentada llei, que considera dada de caràcter personal la informació gràfica i fotogràfica.</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L’article 20 de la LOPD i l’article 52 del Reial decret 1720/2007, regulen la creació dels fitxers de titularitat pública, establint que, l’Acord de creació s’ha de publicar al Butlletí Oficial corresponent.</w:t>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Per la qual cosa, el Ple de la Corporació adopta el següent acord: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PRIMER. Aprovar la creació del fitxers amb dades de caràcter personal de titularitat pública de Videovigilància d’acord amb el que disposa l’article 20 de la Llei Orgànica 15/1999, de 13 de desembre de protecció de dades de caràcter personal amb les dades que consten en l’Annex I.</w:t>
      </w:r>
    </w:p>
    <w:p>
      <w:pPr>
        <w:pStyle w:val="Normal"/>
        <w:numPr>
          <w:ilvl w:val="1"/>
          <w:numId w:val="3"/>
        </w:numPr>
        <w:jc w:val="both"/>
        <w:rPr>
          <w:color w:val="000000"/>
          <w:kern w:val="0"/>
          <w:sz w:val="22"/>
          <w:szCs w:val="22"/>
          <w:lang w:val="ca-ES"/>
        </w:rPr>
      </w:pPr>
      <w:r>
        <w:rPr>
          <w:color w:val="000000"/>
          <w:kern w:val="0"/>
          <w:sz w:val="22"/>
          <w:szCs w:val="22"/>
          <w:lang w:val="ca-ES"/>
        </w:rPr>
        <w:t>Videovigilància a les dependències municipals</w:t>
      </w:r>
    </w:p>
    <w:p>
      <w:pPr>
        <w:pStyle w:val="Normal"/>
        <w:numPr>
          <w:ilvl w:val="1"/>
          <w:numId w:val="3"/>
        </w:numPr>
        <w:jc w:val="both"/>
        <w:rPr>
          <w:color w:val="000000"/>
          <w:kern w:val="0"/>
          <w:sz w:val="22"/>
          <w:szCs w:val="22"/>
          <w:lang w:val="ca-ES"/>
        </w:rPr>
      </w:pPr>
      <w:r>
        <w:rPr>
          <w:color w:val="000000"/>
          <w:kern w:val="0"/>
          <w:sz w:val="22"/>
          <w:szCs w:val="22"/>
          <w:lang w:val="ca-ES"/>
        </w:rPr>
        <w:t>Videovigilància al punt verd</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SEGON.- Publicar el present Acord en el Butlletí Oficial de les Illes Balears. </w:t>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TERCER. Inscriure l’esmentat fitxer </w:t>
      </w:r>
      <w:r>
        <w:rPr>
          <w:color w:val="000000"/>
          <w:sz w:val="22"/>
          <w:szCs w:val="22"/>
          <w:lang w:val="ca-ES"/>
        </w:rPr>
        <w:t>a l'Agència Espanyola de Protecció de Dade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Annex I</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1. NOM DEL FITXER: VIDEOVIGILÀNCIA DEPENDÈNCIES MUNICIPAL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1.- Finalitat del fitxer i usos previstos: vigilància dels edificis i instal·lacions municipals per prevenir delictes, garantir la defensa dels béns i patrimoni municipal i permetre, si escau, la possible identificació de les persones autores de fets delictius i infraccions relacionades amb l’incompliment de les ordenances municipals i fets que afectin als interessos municipal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2.- Persones o col·lectius sobre els quals es pretén obtenir dades o que estan obligats a subministrar-les: totes les persones que facin ús de les instal·lacions o edificis municipals així com aquelles que transitin o es trobin en el radi d’acció dels dispositius de visualització.</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3.- Procediment de recollida de dades: captació d’imatges amb un videogravador digital.</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4.- Nom i descripció del fitxer: Videovigilància. Conjunt d’imatges digitals dels treballadors, residents, visitants i usuaris dels béns, instal·lacions o edificis de titularitat municipal.</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5- Òrgan responsable del fitxer: Ajuntament de Porreres, batlia.</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6.- Servei on s’hauran d’exercitar els drets d’accés, rectificació, cancel·lació i oposició: Ajuntament de Porreres, mitjançant escrit presentat en el Registre General d’entrada de document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7.- Mesures de seguretat: nivell bàsic.</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8. - Comunicacions de dades previstes: Forces i Cossos de Seguretat de l'Estat i Policia Local de l'Ajuntament de Porrer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2. NOM DEL FITXER: VIDEOVIGILÀNCIA PUNT VERD</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1.- Finalitat del fitxer i usos previstos: vigilància del PUNT VERD per prevenir delictes, garantir la defensa dels béns i patrimoni municipal i permetre, si escau, la possible identificació de les persones autores de fets delictius i infraccions relacionades amb l’incompliment de les ordenances municipals i fets que afectin als interessos municipal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2.- Persones o col·lectius sobre els quals es pretén obtenir dades o que estan obligats a subministrar-les: totes les persones que facin ús de les instal·lacions o es trobin en el radi d’acció dels dispositius de visualització.</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3.- Procediment de recollida de dades: captació d’imatges amb un videogravador digital.</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4.- Nom i descripció del fitxer: Videovigilància. Conjunt d’imatges digitals dels treballadors, residents, visitants i usuaris de les instal·lacion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5- Òrgan responsable del fitxer: Ajuntament de Porreres, batlia.</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6.- Servei on s’hauran d’exercitar els drets d’accés, rectificació, cancel·lació i oposició: Ajuntament de Porreres, mitjançant escrit presentat en el Registre General d’entrada de documents.</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7.- Mesures de seguretat: nivell bàsic.</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8. - Comunicacions de dades previstes: Forces i Cossos de Seguretat de l'Estat i Policia Local de l'Ajuntament de Porrer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b/>
          <w:b/>
          <w:sz w:val="22"/>
          <w:szCs w:val="22"/>
          <w:lang w:val="ca-ES"/>
        </w:rPr>
      </w:pPr>
      <w:r>
        <w:rPr>
          <w:b/>
          <w:sz w:val="22"/>
          <w:szCs w:val="22"/>
          <w:lang w:val="ca-ES"/>
        </w:rPr>
        <w:t>CINQUÈ. RECONEIXEMENT EXTRAJUDICIAL DE CRÈDIT</w:t>
      </w:r>
    </w:p>
    <w:p>
      <w:pPr>
        <w:pStyle w:val="Normal"/>
        <w:jc w:val="both"/>
        <w:rPr>
          <w:b/>
          <w:b/>
          <w:sz w:val="22"/>
          <w:szCs w:val="22"/>
          <w:lang w:val="ca-ES"/>
        </w:rPr>
      </w:pPr>
      <w:r>
        <w:rPr>
          <w:b/>
          <w:sz w:val="22"/>
          <w:szCs w:val="22"/>
          <w:lang w:val="ca-ES"/>
        </w:rPr>
      </w:r>
    </w:p>
    <w:p>
      <w:pPr>
        <w:pStyle w:val="Normal"/>
        <w:tabs>
          <w:tab w:val="clear" w:pos="708"/>
          <w:tab w:val="left" w:pos="360" w:leader="none"/>
        </w:tabs>
        <w:jc w:val="both"/>
        <w:rPr/>
      </w:pPr>
      <w:r>
        <w:rPr>
          <w:color w:val="000000"/>
          <w:sz w:val="22"/>
          <w:szCs w:val="22"/>
          <w:lang w:val="ca-ES"/>
        </w:rPr>
        <w:t xml:space="preserve">La Sra. Batlessa explica que s’han de reconèixer factures d’anys anteriors Explica que el 15 de gener de 2015 va entrar en vigor el procediment de factura electrònica. També explica que hi ha una factura de Viajes Pegaso dels anys 2008-2009 per un import de 8.800 € aproximadament que se correspon a feines realitzades però per un cúmul de circumstàncies no havien estat conformades ni s’havien acollit al pagament a proveïdor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Maria Magdalena Barceló, regidora de PP, demana si les factures de menys de 5.000 € se tramiten a través del FACE. La Sra. Batlessa contesta que provisionalment no.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19/3/2015,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w:t>
      </w:r>
      <w:r>
        <w:rPr>
          <w:color w:val="000000"/>
          <w:sz w:val="22"/>
          <w:szCs w:val="22"/>
          <w:lang w:val="ca-ES"/>
        </w:rPr>
        <w:t xml:space="preserve">De conformitat amb allò que disposa l’article 176 del Reial Decret Legislatiu 2/2004, de 5 de març, pel qual s’aprova el Text Refós de la Llei Reguladora de les Hisendes Locals, en virtut del principi pressupostari «d’Especialitat Temporal», «amb càrrec als crèdits de l’estat de despeses de cada pressupost, només es poden contraure obligacions derivades d’adquisicions, obres, serveis i altres prestacions o despeses en general que es facin a l’any natural del mateix exercici pressupostari». A més, de conformitat amb allò que estableixen els articles 173.5 del Text Refós de la Llei Reguladora de les Hisendes Locals i 25.1 del Decret 500/1990, de 20 d’abril, no es poden adquirir compromisos de despeses per una quantia superior a l’import dels crèdits autoritzats als estats de despes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No obstant això, l’article 60.2 del Reial Decret 500/1990, de 20 d’abril, estableix la possibilitat del reconeixement d’obligacions corresponents a exercicis anteriors que, per qualsevol causa, no ho haguessin estat en aquell a què corresponien; s’atribueix al Ple de la Corporació aquest reconeixement mitjançant l’assignació puntual i específica d’obligacions procedents d’exercicis anteriors al pressupost vigent.</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Així doncs, està admès el sistema del reconeixement d’obligacions durant l’exercici pressupostari, encara que provinguin aquestes obligacions de qualsevol altre exercici i tot això malgrat allò que disposa l’article 176 TRLHL.</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a Legislació aplicable és la següent:</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 4.1.a) del Reial Decret 1174/ 1987, de 18 de setembre, pel qual es regula el Règim Jurídic dels funcionaris d’Administració Local amb habilitació de caràcter nacional.</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s 163, 169.6, 173.5, 176 a 179 del Reial Decret Legislatiu 2/2004, de 5 de març, pel qual s’aprova el Text Refós de la Llei Reguladora de les Hisendes Locals.</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s 25.1, 26.1, 60.2 del Reial Decret 500/1990, de 20 d’abril, que desplega el Capítol primer del Títol sisè de la Llei 39/1988, de 28 de desembre, Reguladora de les Hisendes Local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Vist que es considera adequat el reconeixement de les despeses realitzades en exercicis anteriors de conformitat amb allò que estableix l’article 60.2 del Reial Decret 500/1990, i s’aplica en el Pressupost vigent, el ple de la corporació adopta l’Acord següent:</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PRIMER. En aplicació de l’article 60.2 del Reial Decret 500/1990, de 20 d’abril, aprovar el reconeixement dels crèdits corresponents a exercicis anteriors per import de 12.813,56 € que es relacionen a continuació i la seva aplicació pressupostaria en el pressupost corresponent. </w:t>
      </w:r>
    </w:p>
    <w:p>
      <w:pPr>
        <w:pStyle w:val="Normal"/>
        <w:tabs>
          <w:tab w:val="clear" w:pos="708"/>
          <w:tab w:val="left" w:pos="360" w:leader="none"/>
        </w:tabs>
        <w:jc w:val="both"/>
        <w:rPr>
          <w:color w:val="000000"/>
          <w:sz w:val="22"/>
          <w:szCs w:val="22"/>
          <w:lang w:val="ca-ES"/>
        </w:rPr>
      </w:pPr>
      <w:r>
        <w:rPr>
          <w:color w:val="000000"/>
          <w:sz w:val="22"/>
          <w:szCs w:val="22"/>
          <w:lang w:val="ca-ES"/>
        </w:rPr>
        <w:drawing>
          <wp:inline distT="0" distB="0" distL="0" distR="0">
            <wp:extent cx="5397500" cy="270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397500" cy="2701925"/>
                    </a:xfrm>
                    <a:prstGeom prst="rect">
                      <a:avLst/>
                    </a:prstGeom>
                  </pic:spPr>
                </pic:pic>
              </a:graphicData>
            </a:graphic>
          </wp:inline>
        </w:drawing>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b/>
          <w:b/>
          <w:color w:val="000000"/>
          <w:sz w:val="22"/>
          <w:szCs w:val="22"/>
          <w:lang w:val="ca-ES"/>
        </w:rPr>
      </w:pPr>
      <w:r>
        <w:rPr>
          <w:b/>
          <w:color w:val="000000"/>
          <w:sz w:val="22"/>
          <w:szCs w:val="22"/>
          <w:lang w:val="ca-ES"/>
        </w:rPr>
      </w:r>
    </w:p>
    <w:p>
      <w:pPr>
        <w:pStyle w:val="Normal"/>
        <w:jc w:val="both"/>
        <w:rPr>
          <w:b/>
          <w:b/>
          <w:sz w:val="22"/>
          <w:szCs w:val="22"/>
          <w:lang w:val="ca-ES"/>
        </w:rPr>
      </w:pPr>
      <w:r>
        <w:rPr>
          <w:b/>
          <w:sz w:val="22"/>
          <w:szCs w:val="22"/>
          <w:lang w:val="ca-ES"/>
        </w:rPr>
      </w:r>
    </w:p>
    <w:p>
      <w:pPr>
        <w:pStyle w:val="Normal"/>
        <w:tabs>
          <w:tab w:val="clear" w:pos="708"/>
          <w:tab w:val="left" w:pos="360" w:leader="none"/>
        </w:tabs>
        <w:jc w:val="both"/>
        <w:rPr/>
      </w:pPr>
      <w:r>
        <w:rPr>
          <w:b/>
          <w:color w:val="000000"/>
          <w:sz w:val="22"/>
          <w:szCs w:val="22"/>
          <w:lang w:val="ca-ES"/>
        </w:rPr>
        <w:t xml:space="preserve">SISÈ. DEPURACIÓ DE SALDOS NO PRESSUPOSTARIS D’EXERCICIS TANCATS I MODIFICACIÓ O BAIXA DELS MATEIXOS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explica que a fi de conciliar els saldos dels conceptes no pressupostaris es fa necessari procedir a depurar-los i, per tant, donar de baixa o modificar el saldo inicial dels mateixos. En concret se tracta d’assentaments comptables dels anys 1989 a 2001. Per exemple, explica, hi ha una aportació de la CAIB pendent de cobrar de l’arranjament del camí de Son Valls de 1.000 € aproximadament de l’any 1997 i se suposa que hi va haver algun desajust en la tramitació de la subvenció com no tenir en compte l’IVA i no se va ingressa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Maria Magdalena Barceló, regidora de PP, deman que passaria si finalment se cobren aquests drets. La Sra. Batlessa contesta que se faria el corresponent assentament comptable de nous ingresso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19/3/2015,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w:t>
      </w:r>
      <w:r>
        <w:rPr>
          <w:color w:val="000000"/>
          <w:sz w:val="22"/>
          <w:szCs w:val="22"/>
          <w:lang w:val="ca-ES"/>
        </w:rPr>
        <w:t xml:space="preserve">Per a la conciliació dels saldos dels conceptes no pressupostaris es fa necessari procedir a depurar-los i, per tant, donar de baixa o modificar el saldo inicial dels mateixos. La legislació aplicable és:   </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La Llei 7/1985, de 2 d’abril, reguladora de les bases de règim local.</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La Llei 47/2003, de 26 de novembre, general pressupostària.</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L’ Ordre HAP/1781/2013, de 20 de setembre, per la qual s'aprova la Instrucció del model normal de comptabilitat local.</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er tot això, el Ple procedeix a la seva aprovació, de conformitat amb l’article 22.2.e) de la Llei 7/1985, de 2 d’abril, reguladora de les bases del règim local.</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ACORD</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PRIMER. Aprovar la depuració de saldos dels comptes no pressupostaris per a la seva modificació o baixa en els termes proposats en el document annex per import de 68.637,16 € de conceptes no pressupostaris existent en la comptabilitat municipal. </w:t>
      </w:r>
    </w:p>
    <w:p>
      <w:pPr>
        <w:pStyle w:val="Normal"/>
        <w:tabs>
          <w:tab w:val="clear" w:pos="708"/>
          <w:tab w:val="left" w:pos="360" w:leader="none"/>
        </w:tabs>
        <w:jc w:val="both"/>
        <w:rPr>
          <w:color w:val="000000"/>
          <w:sz w:val="22"/>
          <w:szCs w:val="22"/>
          <w:lang w:val="ca-ES"/>
        </w:rPr>
      </w:pPr>
      <w:r>
        <w:rPr>
          <w:color w:val="000000"/>
          <w:sz w:val="22"/>
          <w:szCs w:val="22"/>
          <w:lang w:val="ca-ES"/>
        </w:rPr>
      </w:r>
    </w:p>
    <w:tbl>
      <w:tblPr>
        <w:tblW w:w="9936" w:type="dxa"/>
        <w:jc w:val="left"/>
        <w:tblInd w:w="-365" w:type="dxa"/>
        <w:tblLayout w:type="fixed"/>
        <w:tblCellMar>
          <w:top w:w="0" w:type="dxa"/>
          <w:left w:w="70" w:type="dxa"/>
          <w:bottom w:w="0" w:type="dxa"/>
          <w:right w:w="70" w:type="dxa"/>
        </w:tblCellMar>
      </w:tblPr>
      <w:tblGrid>
        <w:gridCol w:w="895"/>
        <w:gridCol w:w="2482"/>
        <w:gridCol w:w="852"/>
        <w:gridCol w:w="646"/>
        <w:gridCol w:w="1101"/>
        <w:gridCol w:w="3960"/>
      </w:tblGrid>
      <w:tr>
        <w:trPr>
          <w:trHeight w:val="660"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Compte del PGC</w:t>
            </w:r>
          </w:p>
        </w:tc>
        <w:tc>
          <w:tcPr>
            <w:tcW w:w="2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Descripció</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Import</w:t>
            </w:r>
          </w:p>
        </w:tc>
        <w:tc>
          <w:tcPr>
            <w:tcW w:w="6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Any inicial de l'op.</w:t>
            </w:r>
          </w:p>
        </w:tc>
        <w:tc>
          <w:tcPr>
            <w:tcW w:w="11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kern w:val="0"/>
                <w:sz w:val="16"/>
                <w:szCs w:val="16"/>
                <w:lang w:val="ca-ES"/>
              </w:rPr>
              <w:t>Classif. Econòmica</w:t>
            </w:r>
          </w:p>
        </w:tc>
        <w:tc>
          <w:tcPr>
            <w:tcW w:w="39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kern w:val="0"/>
                <w:sz w:val="16"/>
                <w:szCs w:val="16"/>
                <w:lang w:val="ca-ES"/>
              </w:rPr>
            </w:pPr>
            <w:r>
              <w:rPr>
                <w:rFonts w:cs="Arial" w:ascii="Arial" w:hAnsi="Arial"/>
                <w:b/>
                <w:bCs/>
                <w:color w:val="000000"/>
                <w:kern w:val="0"/>
                <w:sz w:val="16"/>
                <w:szCs w:val="16"/>
                <w:lang w:val="ca-ES"/>
              </w:rPr>
              <w:t>Motiu i forma de depuració</w:t>
            </w:r>
          </w:p>
        </w:tc>
      </w:tr>
      <w:tr>
        <w:trPr>
          <w:trHeight w:val="19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4993</w:t>
            </w:r>
          </w:p>
        </w:tc>
        <w:tc>
          <w:tcPr>
            <w:tcW w:w="2482"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6"/>
                <w:szCs w:val="16"/>
                <w:lang w:val="ca-ES"/>
              </w:rPr>
              <w:t>Deutors per Pagaments Excessiu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198,1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No pressupostari</w:t>
            </w:r>
          </w:p>
        </w:tc>
        <w:tc>
          <w:tcPr>
            <w:tcW w:w="3960" w:type="dxa"/>
            <w:tcBorders>
              <w:bottom w:val="single" w:sz="4" w:space="0" w:color="000000"/>
              <w:right w:val="single" w:sz="4" w:space="0" w:color="000000"/>
            </w:tcBorders>
            <w:vAlign w:val="center"/>
          </w:tcPr>
          <w:p>
            <w:pPr>
              <w:pStyle w:val="Normal"/>
              <w:rPr/>
            </w:pPr>
            <w:r>
              <w:rPr>
                <w:rFonts w:cs="Arial" w:ascii="Arial" w:hAnsi="Arial"/>
                <w:color w:val="000000"/>
                <w:kern w:val="0"/>
                <w:sz w:val="16"/>
                <w:szCs w:val="16"/>
                <w:lang w:val="ca-ES"/>
              </w:rPr>
              <w:t>El 20 de juliol de l'any 2001 es pagaren en excés a l'empresa TYT Trabajo Temporal, SL 199.362 ptas. (1198,19€). I així es va comptabilitzar al compte 5693, l'actual compte 44993. No consta que l'Ajuntament hagi reclamat aquest import els darrers 4 anys. En conseqüència es pot donar per incobrable per prescripció i procedir a la corresponent comptabilització de la despesa.</w:t>
            </w:r>
          </w:p>
        </w:tc>
      </w:tr>
      <w:tr>
        <w:trPr>
          <w:trHeight w:val="255" w:hRule="atLeast"/>
        </w:trPr>
        <w:tc>
          <w:tcPr>
            <w:tcW w:w="895"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2482"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852"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646"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1101"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3960"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r>
      <w:tr>
        <w:trPr>
          <w:trHeight w:val="255" w:hRule="atLeast"/>
        </w:trPr>
        <w:tc>
          <w:tcPr>
            <w:tcW w:w="895"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2482"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852"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646"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1101"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c>
          <w:tcPr>
            <w:tcW w:w="3960" w:type="dxa"/>
            <w:tcBorders/>
            <w:vAlign w:val="bottom"/>
          </w:tcPr>
          <w:p>
            <w:pPr>
              <w:pStyle w:val="Normal"/>
              <w:snapToGrid w:val="false"/>
              <w:rPr>
                <w:rFonts w:ascii="Arial" w:hAnsi="Arial" w:cs="Arial"/>
                <w:color w:val="000000"/>
                <w:kern w:val="0"/>
                <w:sz w:val="16"/>
                <w:szCs w:val="16"/>
                <w:lang w:val="ca-ES"/>
              </w:rPr>
            </w:pPr>
            <w:r>
              <w:rPr>
                <w:rFonts w:cs="Arial" w:ascii="Arial" w:hAnsi="Arial"/>
                <w:color w:val="000000"/>
                <w:kern w:val="0"/>
                <w:sz w:val="16"/>
                <w:szCs w:val="16"/>
                <w:lang w:val="ca-ES"/>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Compte del PGC</w:t>
            </w:r>
          </w:p>
        </w:tc>
        <w:tc>
          <w:tcPr>
            <w:tcW w:w="2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Descripció</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Import</w:t>
            </w:r>
          </w:p>
        </w:tc>
        <w:tc>
          <w:tcPr>
            <w:tcW w:w="6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Any inicial de l'op.</w:t>
            </w:r>
          </w:p>
        </w:tc>
        <w:tc>
          <w:tcPr>
            <w:tcW w:w="11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kern w:val="0"/>
                <w:sz w:val="16"/>
                <w:szCs w:val="16"/>
                <w:lang w:val="ca-ES"/>
              </w:rPr>
              <w:t>Classif. Econòmica</w:t>
            </w:r>
          </w:p>
        </w:tc>
        <w:tc>
          <w:tcPr>
            <w:tcW w:w="396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462" w:leader="none"/>
              </w:tabs>
              <w:rPr>
                <w:rFonts w:ascii="Arial" w:hAnsi="Arial" w:cs="Arial"/>
                <w:b/>
                <w:b/>
                <w:bCs/>
                <w:color w:val="000000"/>
                <w:kern w:val="0"/>
                <w:sz w:val="16"/>
                <w:szCs w:val="16"/>
                <w:lang w:val="ca-ES"/>
              </w:rPr>
            </w:pPr>
            <w:r>
              <w:rPr>
                <w:rFonts w:cs="Arial" w:ascii="Arial" w:hAnsi="Arial"/>
                <w:b/>
                <w:bCs/>
                <w:color w:val="000000"/>
                <w:kern w:val="0"/>
                <w:sz w:val="16"/>
                <w:szCs w:val="16"/>
                <w:lang w:val="ca-ES"/>
              </w:rPr>
              <w:t>Motiu i forma de depuració</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168,10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89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irculació i Arbitri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37,8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89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e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256,9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irculació i Arbitri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5,18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e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417,3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Impost s/ vehicles tracció mecànic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3,56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91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Vedats de Caç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520,5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01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lavegueram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100,2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02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Recollida de Fem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528,3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2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Impost s/ vehicles tracció mecànic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484,6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3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Tresorer,padrons aprovats 30.09.1993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9,40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3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9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licències d`obra pendents a 31.12.93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27,61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4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s pendents a 31-12-94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56,6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4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Modif.Drets Plus-Values 1994 (num.31,34 i 35)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61,0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5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es num.20,29,42 i 46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44,42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5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9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lic.obres pendents de cobrament 30.12.95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482,7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6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es 21,22,30,41/96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433,3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6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9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lic.Obra pendents de pagamen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06,21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mplet RD padr¢ aprova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164,61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as pendents a 31-12-97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6.212,28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9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lic.obres pendent de pagament 31.12.97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11,21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2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lic.obert.establiment 6/97 NR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08,5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G.Mesquida,edicte per l’explotació¢ Bar Futbol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75,1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8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Venda llibres edit.per l'Ajunt."Llibre Possessió."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764,66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80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Aportaci¢ de particulars a la Fir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009,8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7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508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AIB,aport.arranj.cam¡ Son vall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85,98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mplet RD del padró¢ aprova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04,2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G.Cerd ,reintegre edicte BOCAIB N`Hereveta 3 fase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42,38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Riusech e Hijos,edicte adjud.C.S.Vall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63,1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Riusech,reint.edicte cami S.Vall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64,8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Aglomsa,reint.edicta camins rural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5.495,5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508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AIB,subv.reforma S.Felip local 3¦ edad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170,86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8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6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Leader II,subv.Punt promoci¢ productes local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86,5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9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mplet RD del padr¢ aprova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6.584,7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9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6103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IM,subv.cat…leg d'edificis i jaciment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04,0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999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6109 </w:t>
            </w:r>
          </w:p>
        </w:tc>
        <w:tc>
          <w:tcPr>
            <w:tcW w:w="3960" w:type="dxa"/>
            <w:tcBorders>
              <w:bottom w:val="single" w:sz="4" w:space="0" w:color="000000"/>
              <w:right w:val="single" w:sz="4" w:space="0" w:color="000000"/>
            </w:tcBorders>
            <w:vAlign w:val="center"/>
          </w:tcPr>
          <w:p>
            <w:pPr>
              <w:pStyle w:val="Normal"/>
              <w:rPr/>
            </w:pPr>
            <w:r>
              <w:rPr>
                <w:rFonts w:cs="Arial" w:ascii="Arial" w:hAnsi="Arial"/>
                <w:color w:val="000000"/>
                <w:kern w:val="0"/>
                <w:sz w:val="16"/>
                <w:szCs w:val="16"/>
                <w:lang w:val="ca-ES"/>
              </w:rPr>
              <w:t>CIM,aportac. millora pistes tennis i Baske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8.491,2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mplet RD del padr¢ aprova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959,3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6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Plus-values pendent any 2000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247,41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34901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Elecnor i Com.Instal.Balear,edicte Pavelló¢ cober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031,3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508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AIB,subv.normalitz.llig¡stic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803,04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6109 </w:t>
            </w:r>
          </w:p>
        </w:tc>
        <w:tc>
          <w:tcPr>
            <w:tcW w:w="3960" w:type="dxa"/>
            <w:tcBorders>
              <w:bottom w:val="single" w:sz="4" w:space="0" w:color="000000"/>
              <w:right w:val="single" w:sz="4" w:space="0" w:color="000000"/>
            </w:tcBorders>
            <w:vAlign w:val="center"/>
          </w:tcPr>
          <w:p>
            <w:pPr>
              <w:pStyle w:val="Normal"/>
              <w:rPr/>
            </w:pPr>
            <w:r>
              <w:rPr>
                <w:rFonts w:cs="Arial" w:ascii="Arial" w:hAnsi="Arial"/>
                <w:color w:val="000000"/>
                <w:kern w:val="0"/>
                <w:sz w:val="16"/>
                <w:szCs w:val="16"/>
                <w:lang w:val="ca-ES"/>
              </w:rPr>
              <w:t>CIM,subv. Fira 2000 i Baleart 2000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1.239,35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6109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IM,subv.direc.obra i redac.projec.supres.barreres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993,47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0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76600 </w:t>
            </w:r>
          </w:p>
        </w:tc>
        <w:tc>
          <w:tcPr>
            <w:tcW w:w="3960" w:type="dxa"/>
            <w:tcBorders>
              <w:bottom w:val="single" w:sz="4" w:space="0" w:color="000000"/>
              <w:right w:val="single" w:sz="4" w:space="0" w:color="000000"/>
            </w:tcBorders>
            <w:vAlign w:val="center"/>
          </w:tcPr>
          <w:p>
            <w:pPr>
              <w:pStyle w:val="Normal"/>
              <w:rPr/>
            </w:pPr>
            <w:r>
              <w:rPr>
                <w:rFonts w:cs="Arial" w:ascii="Arial" w:hAnsi="Arial"/>
                <w:color w:val="000000"/>
                <w:kern w:val="0"/>
                <w:sz w:val="16"/>
                <w:szCs w:val="16"/>
                <w:lang w:val="ca-ES"/>
              </w:rPr>
              <w:t>Leader II, subvenció Carpa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3.500,19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115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mplet RD padró aprovat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4311</w:t>
            </w:r>
          </w:p>
        </w:tc>
        <w:tc>
          <w:tcPr>
            <w:tcW w:w="2482"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Deutors per Drets Reconeguts. Pressupostos Tancats</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kern w:val="0"/>
                <w:sz w:val="16"/>
                <w:szCs w:val="16"/>
                <w:lang w:val="ca-ES"/>
              </w:rPr>
            </w:pPr>
            <w:r>
              <w:rPr>
                <w:rFonts w:cs="Arial" w:ascii="Arial" w:hAnsi="Arial"/>
                <w:color w:val="000000"/>
                <w:kern w:val="0"/>
                <w:sz w:val="16"/>
                <w:szCs w:val="16"/>
                <w:lang w:val="ca-ES"/>
              </w:rPr>
              <w:t xml:space="preserve">438,73 </w:t>
            </w:r>
          </w:p>
        </w:tc>
        <w:tc>
          <w:tcPr>
            <w:tcW w:w="646"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2001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kern w:val="0"/>
                <w:sz w:val="16"/>
                <w:szCs w:val="16"/>
                <w:lang w:val="ca-ES"/>
              </w:rPr>
            </w:pPr>
            <w:r>
              <w:rPr>
                <w:rFonts w:cs="Arial" w:ascii="Arial" w:hAnsi="Arial"/>
                <w:color w:val="000000"/>
                <w:kern w:val="0"/>
                <w:sz w:val="16"/>
                <w:szCs w:val="16"/>
                <w:lang w:val="ca-ES"/>
              </w:rPr>
              <w:t xml:space="preserve">46700 </w:t>
            </w:r>
          </w:p>
        </w:tc>
        <w:tc>
          <w:tcPr>
            <w:tcW w:w="3960" w:type="dxa"/>
            <w:tcBorders>
              <w:bottom w:val="single" w:sz="4" w:space="0" w:color="000000"/>
              <w:right w:val="single" w:sz="4" w:space="0" w:color="000000"/>
            </w:tcBorders>
            <w:vAlign w:val="center"/>
          </w:tcPr>
          <w:p>
            <w:pPr>
              <w:pStyle w:val="Normal"/>
              <w:rPr>
                <w:rFonts w:ascii="Arial" w:hAnsi="Arial" w:cs="Arial"/>
                <w:color w:val="000000"/>
                <w:kern w:val="0"/>
                <w:sz w:val="16"/>
                <w:szCs w:val="16"/>
                <w:lang w:val="ca-ES"/>
              </w:rPr>
            </w:pPr>
            <w:r>
              <w:rPr>
                <w:rFonts w:cs="Arial" w:ascii="Arial" w:hAnsi="Arial"/>
                <w:color w:val="000000"/>
                <w:kern w:val="0"/>
                <w:sz w:val="16"/>
                <w:szCs w:val="16"/>
                <w:lang w:val="ca-ES"/>
              </w:rPr>
              <w:t>Consorci informàtica subv.2001 - Prescripció de drets a cobrar</w:t>
            </w:r>
          </w:p>
        </w:tc>
      </w:tr>
      <w:tr>
        <w:trPr>
          <w:trHeight w:val="45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4311</w:t>
            </w:r>
          </w:p>
        </w:tc>
        <w:tc>
          <w:tcPr>
            <w:tcW w:w="248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Deutors per Drets Reconeguts. Ppts. Tancats</w:t>
            </w:r>
          </w:p>
        </w:tc>
        <w:tc>
          <w:tcPr>
            <w:tcW w:w="85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kern w:val="0"/>
                <w:sz w:val="16"/>
                <w:szCs w:val="16"/>
                <w:lang w:val="ca-ES"/>
              </w:rPr>
            </w:pPr>
            <w:r>
              <w:rPr>
                <w:rFonts w:cs="Arial" w:ascii="Arial" w:hAnsi="Arial"/>
                <w:b/>
                <w:bCs/>
                <w:color w:val="000000"/>
                <w:kern w:val="0"/>
                <w:sz w:val="16"/>
                <w:szCs w:val="16"/>
                <w:lang w:val="ca-ES"/>
              </w:rPr>
              <w:t xml:space="preserve">68.637,16 </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w:t>
            </w:r>
          </w:p>
        </w:tc>
        <w:tc>
          <w:tcPr>
            <w:tcW w:w="110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kern w:val="0"/>
                <w:sz w:val="16"/>
                <w:szCs w:val="16"/>
                <w:lang w:val="ca-ES"/>
              </w:rPr>
            </w:pPr>
            <w:r>
              <w:rPr>
                <w:rFonts w:cs="Arial" w:ascii="Arial" w:hAnsi="Arial"/>
                <w:b/>
                <w:bCs/>
                <w:color w:val="000000"/>
                <w:kern w:val="0"/>
                <w:sz w:val="16"/>
                <w:szCs w:val="16"/>
                <w:lang w:val="ca-ES"/>
              </w:rPr>
              <w:t>-</w:t>
            </w:r>
          </w:p>
        </w:tc>
        <w:tc>
          <w:tcPr>
            <w:tcW w:w="3960" w:type="dxa"/>
            <w:tcBorders>
              <w:bottom w:val="single" w:sz="4" w:space="0" w:color="000000"/>
              <w:right w:val="single" w:sz="4" w:space="0" w:color="000000"/>
            </w:tcBorders>
            <w:shd w:fill="C0C0C0" w:val="clear"/>
            <w:vAlign w:val="center"/>
          </w:tcPr>
          <w:p>
            <w:pPr>
              <w:pStyle w:val="Normal"/>
              <w:rPr>
                <w:rFonts w:ascii="Arial" w:hAnsi="Arial" w:cs="Arial"/>
                <w:b/>
                <w:b/>
                <w:bCs/>
                <w:color w:val="000000"/>
                <w:kern w:val="0"/>
                <w:sz w:val="16"/>
                <w:szCs w:val="16"/>
                <w:lang w:val="ca-ES"/>
              </w:rPr>
            </w:pPr>
            <w:r>
              <w:rPr>
                <w:rFonts w:cs="Arial" w:ascii="Arial" w:hAnsi="Arial"/>
                <w:b/>
                <w:bCs/>
                <w:color w:val="000000"/>
                <w:kern w:val="0"/>
                <w:sz w:val="16"/>
                <w:szCs w:val="16"/>
                <w:lang w:val="ca-ES"/>
              </w:rPr>
              <w:t>TOTAL SALDOS DRETS RECONEGUTS EX. TANCATS A DEPURAR</w:t>
            </w:r>
          </w:p>
        </w:tc>
      </w:tr>
    </w:tbl>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SEGON. Practicar els assentaments comptables necessaris per fer efectiva la depuració de saldos dels comptes no pressupostaris assenyalad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sz w:val="22"/>
          <w:szCs w:val="22"/>
          <w:lang w:val="ca-ES"/>
        </w:rPr>
      </w:pPr>
      <w:r>
        <w:rPr>
          <w:b/>
          <w:color w:val="000000"/>
          <w:sz w:val="22"/>
          <w:szCs w:val="22"/>
          <w:lang w:val="ca-ES"/>
        </w:rPr>
        <w:t xml:space="preserve">SETÈ. </w:t>
      </w:r>
      <w:r>
        <w:rPr>
          <w:b/>
          <w:sz w:val="22"/>
          <w:szCs w:val="22"/>
          <w:lang w:val="ca-ES"/>
        </w:rPr>
        <w:t>DACIÓ DE COMPTE DE L’INFORME DE MOROSITAT DEL QUART TRIMESTRE DEL 2014 I DEL PERÍODE MIG DE PAGAMENT DEL TERCER I QUART TRIMESTRE DE 2014</w:t>
      </w:r>
    </w:p>
    <w:p>
      <w:pPr>
        <w:pStyle w:val="Normal"/>
        <w:tabs>
          <w:tab w:val="clear" w:pos="708"/>
          <w:tab w:val="left" w:pos="360" w:leader="none"/>
        </w:tabs>
        <w:jc w:val="both"/>
        <w:rPr>
          <w:b/>
          <w:b/>
          <w:sz w:val="22"/>
          <w:szCs w:val="22"/>
          <w:lang w:val="ca-ES"/>
        </w:rPr>
      </w:pPr>
      <w:r>
        <w:rPr>
          <w:b/>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s dóna compte al ple de l’informe de morositat del pagament de les obligacions de l’entitat del quart trimestre de 2014 i del període mig de pagament del tercer i quart trimestre de 2014, sense perjudici de la seva remissió al Ministeri d’Economia i Hisenda, d’acord amb el Reial Decret Llei 8/2013, de 28 de juny de mesures urgents contra la morosita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explica que la llei preveu que se paguin les factures en 60 dies, corresponent 30 dies des de el registre al seu reconeixement i 30 mes pel seu pagament. La mitja es que se paguen en 33,7 dies en el quart trimestre de 2014.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b/>
          <w:color w:val="000000"/>
          <w:sz w:val="22"/>
          <w:szCs w:val="22"/>
          <w:lang w:val="ca-ES"/>
        </w:rPr>
        <w:t xml:space="preserve">VUITÈ. MOCIÓ PER LA DEFENSA I EL SUPORT ALS CLUBS ESPORTIUS DE BASE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pPr>
      <w:r>
        <w:rPr>
          <w:color w:val="000000"/>
          <w:sz w:val="22"/>
          <w:szCs w:val="22"/>
          <w:lang w:val="ca-ES"/>
        </w:rPr>
        <w:t xml:space="preserve">El Sr. Miquel Àngel Veny, regidor de PSOE, presenta la següent moció per a la defensa i el suport als clubs esportius de base. Explica que ell personalment es el president d’un club esportiu modest que treballen voluntàriament sense cobrar, aportant cadascú el millor que pot. Per això considera que aquesta llei es molt estricte, no diu que no s’hagi de controlar, però cal tenir en compte que no s’ha de posar en entredit aquests serveis que fan aquests clubs per facilitar la pràctica d’esport als nins. Considera que hi haurà clubs que no ho podran assumir i s’haurà acabat amb aquests serveis. Finalment diu que vol fer extensiva aquesta moció a la resta d’entitats culturals o de qualsevol tipus que es puguin veure afectad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considera que obligar a clubs a tributar 300 € per una subvenció, per exemple, desanimarà a la gen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Joana Mora, regidora de PSM-IV, diu que el seu grup municipal està d’acord amb la moció i considera que aquesta llei tindrà conseqüències molt negatives en el sistema esportiu dels joves i esport base. Per això donaran suport a la moc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Maria Magdalena Barceló, regidora de PP, diu que hi estan d’acord i també hi donaran supor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diu que es una trava pel moviment participatiu que se pot acaba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Veny, regidor de PSOE, diu que el club columbòfil podria desaparèixer i  també se compromet  el futur d’altres entitats. Proposa esmenar la moció fent-la extensiva a entitats vàri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de 19/3/2015, aprovada per unanimitat la inclusió de l’esmena indicada, el Ple de l’Ajuntament aprova per unanimitat el següen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rFonts w:eastAsia="Arial Unicode MS"/>
          <w:bCs/>
          <w:sz w:val="22"/>
          <w:szCs w:val="22"/>
          <w:lang w:val="ca-ES"/>
        </w:rPr>
      </w:pPr>
      <w:r>
        <w:rPr>
          <w:rFonts w:eastAsia="Arial Unicode MS"/>
          <w:bCs/>
          <w:sz w:val="22"/>
          <w:szCs w:val="22"/>
          <w:lang w:val="ca-ES"/>
        </w:rPr>
        <w:t>“</w:t>
      </w:r>
      <w:r>
        <w:rPr>
          <w:rFonts w:eastAsia="Arial Unicode MS"/>
          <w:bCs/>
          <w:sz w:val="22"/>
          <w:szCs w:val="22"/>
          <w:lang w:val="ca-ES"/>
        </w:rPr>
        <w:t>EXPOSICIÓ DE MOTIUS</w:t>
      </w:r>
    </w:p>
    <w:p>
      <w:pPr>
        <w:pStyle w:val="Normal"/>
        <w:jc w:val="both"/>
        <w:rPr>
          <w:rFonts w:eastAsia="Arial Unicode MS"/>
          <w:b/>
          <w:b/>
          <w:bCs/>
          <w:sz w:val="22"/>
          <w:szCs w:val="22"/>
          <w:lang w:val="ca-ES"/>
        </w:rPr>
      </w:pPr>
      <w:r>
        <w:rPr>
          <w:rFonts w:eastAsia="Arial Unicode MS"/>
          <w:b/>
          <w:bCs/>
          <w:sz w:val="22"/>
          <w:szCs w:val="22"/>
          <w:lang w:val="ca-ES"/>
        </w:rPr>
      </w:r>
    </w:p>
    <w:p>
      <w:pPr>
        <w:pStyle w:val="Normal"/>
        <w:jc w:val="both"/>
        <w:rPr>
          <w:rFonts w:eastAsia="Arial Unicode MS"/>
          <w:sz w:val="22"/>
          <w:szCs w:val="22"/>
          <w:lang w:val="ca-ES"/>
        </w:rPr>
      </w:pPr>
      <w:r>
        <w:rPr>
          <w:rFonts w:eastAsia="Arial Unicode MS"/>
          <w:sz w:val="22"/>
          <w:szCs w:val="22"/>
          <w:lang w:val="ca-ES"/>
        </w:rPr>
        <w:t>Les mesures que en matèria esportiva està adoptant el Govern d’Espanya, en un intent de complir els seus objectius electorals, recaptatoris i pressupostaris, estant posant en risc la supervivència de clubs i entitats esportives, i la permanència en ells d’entrenadors, esportistes i professionals que volen donar la seva experiència en la formació de l’esport, i a tot el col·lectiu que de manera altruista i voluntària realitzen una magnífica tasca  en torn a l’esport base.</w:t>
      </w:r>
    </w:p>
    <w:p>
      <w:pPr>
        <w:pStyle w:val="Normal"/>
        <w:jc w:val="both"/>
        <w:rPr>
          <w:rFonts w:eastAsia="Arial Unicode MS"/>
          <w:sz w:val="22"/>
          <w:szCs w:val="22"/>
          <w:lang w:val="ca-ES"/>
        </w:rPr>
      </w:pPr>
      <w:r>
        <w:rPr>
          <w:rFonts w:eastAsia="Arial Unicode MS"/>
          <w:sz w:val="22"/>
          <w:szCs w:val="22"/>
          <w:lang w:val="ca-ES"/>
        </w:rPr>
      </w:r>
    </w:p>
    <w:p>
      <w:pPr>
        <w:pStyle w:val="Normal"/>
        <w:jc w:val="both"/>
        <w:rPr/>
      </w:pPr>
      <w:r>
        <w:rPr>
          <w:rFonts w:eastAsia="Arial Unicode MS"/>
          <w:sz w:val="22"/>
          <w:szCs w:val="22"/>
          <w:lang w:val="ca-ES"/>
        </w:rPr>
        <w:t xml:space="preserve">El Ministeri d’Ocupació i Seguretat Social està iniciant una campanya que, sota la denominació de “Regularització laboral de l’activitat desenvolupada en els clubs i entitats esportives sense ànim de lucre”, posa en greu perill la supervivència de l’esport base. La llei 14/2013, de 27 de setembre, de </w:t>
      </w:r>
      <w:r>
        <w:rPr>
          <w:rFonts w:eastAsia="Arial Unicode MS"/>
          <w:i/>
          <w:sz w:val="22"/>
          <w:szCs w:val="22"/>
          <w:lang w:val="ca-ES"/>
        </w:rPr>
        <w:t>“Apoyo a los emprendedores y su internacionalización”</w:t>
      </w:r>
      <w:r>
        <w:rPr>
          <w:rFonts w:eastAsia="Arial Unicode MS"/>
          <w:sz w:val="22"/>
          <w:szCs w:val="22"/>
          <w:lang w:val="ca-ES"/>
        </w:rPr>
        <w:t xml:space="preserve"> es converteix en una amenaça sense precedents que tira pel terra el magnífic treball i la insubstituïble funció que desenvolupen, dia a dia, monitors i entrenadors esportius de cents de clubs i d’entitats esportives sense ànim de lucre.</w:t>
      </w:r>
    </w:p>
    <w:p>
      <w:pPr>
        <w:pStyle w:val="Normal"/>
        <w:jc w:val="both"/>
        <w:rPr>
          <w:rFonts w:eastAsia="Arial Unicode MS"/>
          <w:sz w:val="22"/>
          <w:szCs w:val="22"/>
          <w:lang w:val="ca-ES"/>
        </w:rPr>
      </w:pPr>
      <w:r>
        <w:rPr>
          <w:rFonts w:eastAsia="Arial Unicode MS"/>
          <w:sz w:val="22"/>
          <w:szCs w:val="22"/>
          <w:lang w:val="ca-ES"/>
        </w:rPr>
      </w:r>
    </w:p>
    <w:p>
      <w:pPr>
        <w:pStyle w:val="Normal"/>
        <w:jc w:val="both"/>
        <w:rPr>
          <w:rFonts w:eastAsia="Arial Unicode MS"/>
          <w:sz w:val="22"/>
          <w:szCs w:val="22"/>
          <w:lang w:val="ca-ES"/>
        </w:rPr>
      </w:pPr>
      <w:r>
        <w:rPr>
          <w:rFonts w:eastAsia="Arial Unicode MS"/>
          <w:sz w:val="22"/>
          <w:szCs w:val="22"/>
          <w:lang w:val="ca-ES"/>
        </w:rPr>
        <w:t>En tot Mallorca, hi han molts de clubs esportius inscrits que no son professionals. Aquests clubs poden cada dia obrir les seves portes i apropar l’esport a la ciutadania perquè compten amb el suport de l’administració local, però sobre tot, amb la col·laboració desinteressada de molts de voluntaris i voluntàries, que de manera altruista i amb grans dosis d’il·lusió i passió per l’esport, fan possible que centenars d’al·lots i al·lotes i majors puguin entrenar. Els recursos d’aquests clubs solen ser bastant modests i les retribucions del personal que col·labora es redueixen, la major part de les ocasions, a cobrir les despeses necessàries per a realitzar la seva activitat.</w:t>
      </w:r>
    </w:p>
    <w:p>
      <w:pPr>
        <w:pStyle w:val="Normal"/>
        <w:jc w:val="both"/>
        <w:rPr>
          <w:rFonts w:eastAsia="Arial Unicode MS"/>
          <w:sz w:val="22"/>
          <w:szCs w:val="22"/>
          <w:lang w:val="ca-ES"/>
        </w:rPr>
      </w:pPr>
      <w:r>
        <w:rPr>
          <w:rFonts w:eastAsia="Arial Unicode MS"/>
          <w:sz w:val="22"/>
          <w:szCs w:val="22"/>
          <w:lang w:val="ca-ES"/>
        </w:rPr>
      </w:r>
    </w:p>
    <w:p>
      <w:pPr>
        <w:pStyle w:val="Normal"/>
        <w:jc w:val="both"/>
        <w:rPr>
          <w:rFonts w:eastAsia="Arial Unicode MS"/>
          <w:sz w:val="22"/>
          <w:szCs w:val="22"/>
          <w:lang w:val="ca-ES"/>
        </w:rPr>
      </w:pPr>
      <w:r>
        <w:rPr>
          <w:rFonts w:eastAsia="Arial Unicode MS"/>
          <w:sz w:val="22"/>
          <w:szCs w:val="22"/>
          <w:lang w:val="ca-ES"/>
        </w:rPr>
        <w:t>L’objectiu d’aquesta mesura, pareix esser el de canviar i modificar la naturalesa d’aquest voluntariat esportiu que, sense ànim de lucre, desenvolupa fins ara una funció fonamental i insubstituïble en els clubs i associacions esportives de tota Mallorca, i convertir-la exclusivament en una relació laboral, la qual, entre d’altres perjudicis conduirà a incrementar les despeses derivades de la pràctica esportiva de base quasi en un 50%</w:t>
      </w:r>
    </w:p>
    <w:p>
      <w:pPr>
        <w:pStyle w:val="Normal"/>
        <w:jc w:val="both"/>
        <w:rPr>
          <w:rFonts w:eastAsia="Arial Unicode MS"/>
          <w:sz w:val="22"/>
          <w:szCs w:val="22"/>
          <w:lang w:val="ca-ES"/>
        </w:rPr>
      </w:pPr>
      <w:r>
        <w:rPr>
          <w:rFonts w:eastAsia="Arial Unicode MS"/>
          <w:sz w:val="22"/>
          <w:szCs w:val="22"/>
          <w:lang w:val="ca-ES"/>
        </w:rPr>
      </w:r>
    </w:p>
    <w:p>
      <w:pPr>
        <w:pStyle w:val="Normal"/>
        <w:jc w:val="both"/>
        <w:rPr>
          <w:rFonts w:eastAsia="Arial Unicode MS"/>
          <w:sz w:val="22"/>
          <w:szCs w:val="22"/>
          <w:lang w:val="ca-ES"/>
        </w:rPr>
      </w:pPr>
      <w:r>
        <w:rPr>
          <w:rFonts w:eastAsia="Arial Unicode MS"/>
          <w:sz w:val="22"/>
          <w:szCs w:val="22"/>
          <w:lang w:val="ca-ES"/>
        </w:rPr>
        <w:t>El resultat seria eliminar de cop la important funció social d’interès general que desenvolupen els clubs de base o, en el millor dels casos, abocar-los a l’empobriment. I, l’efecte  immediat de  tot això serà l’augment de  la desigualtat d’oportunitats i de la bretxa social en matèria esportiva, que limitarà i vetarà a una part important de la població, que no podrà exercir el seu dret a l’esport en condicions d’igualtat per motius de renda.</w:t>
      </w:r>
    </w:p>
    <w:p>
      <w:pPr>
        <w:pStyle w:val="NormalWeb"/>
        <w:spacing w:before="0" w:after="0"/>
        <w:jc w:val="both"/>
        <w:rPr>
          <w:rFonts w:ascii="Times New Roman" w:hAnsi="Times New Roman" w:eastAsia="Arial Unicode MS" w:cs="Times New Roman"/>
          <w:sz w:val="22"/>
          <w:szCs w:val="22"/>
          <w:lang w:val="ca-ES"/>
        </w:rPr>
      </w:pPr>
      <w:r>
        <w:rPr>
          <w:rFonts w:eastAsia="Arial Unicode MS" w:cs="Times New Roman" w:ascii="Times New Roman" w:hAnsi="Times New Roman"/>
          <w:sz w:val="22"/>
          <w:szCs w:val="22"/>
          <w:lang w:val="ca-ES"/>
        </w:rPr>
      </w:r>
    </w:p>
    <w:p>
      <w:pPr>
        <w:pStyle w:val="NormalWeb"/>
        <w:spacing w:before="0" w:after="0"/>
        <w:jc w:val="both"/>
        <w:rPr>
          <w:rFonts w:eastAsia="Arial Unicode MS"/>
          <w:sz w:val="22"/>
          <w:szCs w:val="22"/>
        </w:rPr>
      </w:pPr>
      <w:r>
        <w:rPr>
          <w:sz w:val="22"/>
          <w:szCs w:val="22"/>
        </w:rPr>
        <w:t xml:space="preserve">Per tot això, el Ple de l’Ajuntament aprova la següent moció: </w:t>
      </w:r>
    </w:p>
    <w:p>
      <w:pPr>
        <w:pStyle w:val="Normal"/>
        <w:jc w:val="both"/>
        <w:rPr>
          <w:rFonts w:eastAsia="Arial Unicode MS"/>
          <w:sz w:val="22"/>
          <w:szCs w:val="22"/>
          <w:lang w:val="ca-ES"/>
        </w:rPr>
      </w:pPr>
      <w:r>
        <w:rPr>
          <w:rFonts w:eastAsia="Arial Unicode MS"/>
          <w:sz w:val="22"/>
          <w:szCs w:val="22"/>
          <w:lang w:val="ca-ES"/>
        </w:rPr>
      </w:r>
    </w:p>
    <w:p>
      <w:pPr>
        <w:pStyle w:val="Normal"/>
        <w:numPr>
          <w:ilvl w:val="0"/>
          <w:numId w:val="6"/>
        </w:numPr>
        <w:ind w:left="360" w:hanging="360"/>
        <w:jc w:val="both"/>
        <w:rPr/>
      </w:pPr>
      <w:r>
        <w:rPr>
          <w:rFonts w:eastAsia="Arial Unicode MS"/>
          <w:sz w:val="22"/>
          <w:szCs w:val="22"/>
          <w:lang w:val="ca-ES"/>
        </w:rPr>
        <w:t>El Ple de l’Ajuntament de Porreres manifesta el seu rebuig als continguts de la Llei 14/2013 de suport als emprenedors que afecta directament als clubs esportius de base i altres entitats, i insta al Govern d’Espanya a la seva reforma.</w:t>
      </w:r>
    </w:p>
    <w:p>
      <w:pPr>
        <w:pStyle w:val="Normal"/>
        <w:ind w:left="360" w:hanging="0"/>
        <w:jc w:val="both"/>
        <w:rPr>
          <w:rFonts w:eastAsia="Arial Unicode MS"/>
          <w:sz w:val="22"/>
          <w:szCs w:val="22"/>
          <w:lang w:val="ca-ES"/>
        </w:rPr>
      </w:pPr>
      <w:r>
        <w:rPr>
          <w:rFonts w:eastAsia="Arial Unicode MS"/>
          <w:sz w:val="22"/>
          <w:szCs w:val="22"/>
          <w:lang w:val="ca-ES"/>
        </w:rPr>
      </w:r>
    </w:p>
    <w:p>
      <w:pPr>
        <w:pStyle w:val="Normal"/>
        <w:numPr>
          <w:ilvl w:val="0"/>
          <w:numId w:val="4"/>
        </w:numPr>
        <w:ind w:left="360" w:hanging="360"/>
        <w:jc w:val="both"/>
        <w:rPr/>
      </w:pPr>
      <w:r>
        <w:rPr>
          <w:rFonts w:eastAsia="Arial Unicode MS"/>
          <w:sz w:val="22"/>
          <w:szCs w:val="22"/>
          <w:lang w:val="ca-ES"/>
        </w:rPr>
        <w:t>El Ple de l’Ajuntament de Porreres insta al Parlament de les Illes Balears a aprovar les iniciatives que siguin necessàries per promoure davant el Congrés dels Diputats la modificació de la Llei 14/2013 de suport als emprenedors en les disposicions que afecten als clubs i entitats esportives i no esportives, en el sentit de promoure una legislació que asseguri un equilibri entre el compliment de les obligacions fiscals de les entitats esportives de base i no esportives i les característiques d’entitats gestionades en molts de casos amb molts pocs recursos i treball voluntari.</w:t>
      </w:r>
    </w:p>
    <w:p>
      <w:pPr>
        <w:pStyle w:val="Normal"/>
        <w:tabs>
          <w:tab w:val="clear" w:pos="708"/>
          <w:tab w:val="left" w:pos="360" w:leader="none"/>
        </w:tabs>
        <w:jc w:val="both"/>
        <w:rPr>
          <w:rFonts w:eastAsia="Arial Unicode MS"/>
          <w:color w:val="000000"/>
          <w:sz w:val="22"/>
          <w:szCs w:val="22"/>
          <w:lang w:val="ca-ES"/>
        </w:rPr>
      </w:pPr>
      <w:r>
        <w:rPr>
          <w:rFonts w:eastAsia="Arial Unicode MS"/>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 xml:space="preserve">NOVÈ. PROPOSTES D’URGÈNCIA.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pPr>
      <w:r>
        <w:rPr>
          <w:bCs/>
          <w:color w:val="000000"/>
          <w:sz w:val="22"/>
          <w:szCs w:val="22"/>
          <w:lang w:val="ca-ES"/>
        </w:rPr>
        <w:t xml:space="preserve">La Sra. Batlessa proposa al ple de l’Ajuntament la tramitació del següent acord per via d’urgència. </w:t>
      </w:r>
    </w:p>
    <w:p>
      <w:pPr>
        <w:pStyle w:val="Normal"/>
        <w:tabs>
          <w:tab w:val="clear" w:pos="708"/>
          <w:tab w:val="left" w:pos="360" w:leader="none"/>
        </w:tabs>
        <w:jc w:val="both"/>
        <w:rPr>
          <w:bCs/>
          <w:color w:val="000000"/>
          <w:sz w:val="22"/>
          <w:szCs w:val="22"/>
          <w:lang w:val="ca-ES"/>
        </w:rPr>
      </w:pPr>
      <w:r>
        <w:rPr>
          <w:bCs/>
          <w:color w:val="000000"/>
          <w:sz w:val="22"/>
          <w:szCs w:val="22"/>
          <w:lang w:val="ca-ES"/>
        </w:rPr>
      </w:r>
    </w:p>
    <w:p>
      <w:pPr>
        <w:pStyle w:val="Normal"/>
        <w:tabs>
          <w:tab w:val="clear" w:pos="708"/>
          <w:tab w:val="left" w:pos="360" w:leader="none"/>
        </w:tabs>
        <w:jc w:val="both"/>
        <w:rPr/>
      </w:pPr>
      <w:r>
        <w:rPr>
          <w:bCs/>
          <w:color w:val="000000"/>
          <w:sz w:val="22"/>
          <w:szCs w:val="22"/>
          <w:lang w:val="ca-ES"/>
        </w:rPr>
        <w:t>El motiu es que el divendres 20/3/2015, el dia següent de la comissió informativa, se va reunir amb la cap de tràfic i se varen proposar l’adopció dels següents convenis. El primer es relatiu a l’avocació de les competències sancionadores que a l’any 1998 l’ajuntament va delegar a tràfic. Atès que actualment la tramitació i cobrament de les multes de tràfic la realitza l’ATIB es necessari que l’ajuntament recuperi les competències. A més se proposa l’adopció de dos convenis redactats per la FEMP. Un relatiu a que q</w:t>
      </w:r>
      <w:r>
        <w:rPr>
          <w:color w:val="000000"/>
          <w:sz w:val="22"/>
          <w:szCs w:val="22"/>
          <w:lang w:val="ca-ES"/>
        </w:rPr>
        <w:t xml:space="preserve">uan una persona s’empadroni al municipi també podrà comunicar el domicili del titular del vehicle a tràfic desde l’ajuntament. Una altre conveni es de col·laboració entre l’ajuntament i la policia local. Així la policia podrà demanar a tràfic que ens deixi el radar o alcoholímetres, material del que no disposa l’ajuntament. El problema del radar es que es necessari que un policia faci el curs per manejar-ho però darrerament no se fan cursos. A més, aquest conveni permetrà a la policia tenir accés a la base de dades de trànsit així podrà disposar d’informació de vehicles de fora del municipi, atès que ara no se pot saber si un cotxe que no sigui de Porreres si ha passat l’ITV, si ha tingut un accident, .... Aquest conveni facilita la feina de la policia en matèria de trànsit i a canvi la policia local ha d’informar a tràfic de tots els accidents que es produeixin a Porreres perquè puguin fer les estadístiques en matèria de segureta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considera molt importat fer actuacions de radar perquè troba que se va a molta velocitat dins el poble. La Sra. Batlessa explica que s’està a l’espera que es facin cursos de radar. El Sr. Pau Mora demana si se llevaran els punts als conductors als que se posin multes de tràfic i se contesta que ja se f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El Sr. Miquel Àngel Veny, regidor de PSOE, demana si no se pot demanar el radar a través de l’Associació de Serveis Policials o si se podrien fer convenis de col·laboració amb altres municipis que ja el tinguin. La Sra. Batlessa contesta que hi ha municipis com Campos i Felanitx als qui s’ha cedit el radar. També diu que se demanarà a l’Ebap que faci el curs i se mirarà si es possible fer un conveni de col·laboració amb un altre municipi com el de fest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ple de l’ajuntament aprova per unanimitat la tramitació per urgència d’aques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b/>
          <w:color w:val="000000"/>
          <w:sz w:val="22"/>
          <w:szCs w:val="22"/>
          <w:lang w:val="ca-ES"/>
        </w:rPr>
        <w:t>9.1 ESTUDI I APROVACIÓ CONVENIS AMB LA PREFECTURA PROVINCIAL DE TRÀFIC A LES ILLES BALEARS</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bCs/>
          <w:color w:val="000000"/>
          <w:sz w:val="22"/>
          <w:szCs w:val="22"/>
          <w:lang w:val="ca-ES"/>
        </w:rPr>
      </w:pPr>
      <w:r>
        <w:rPr>
          <w:bCs/>
          <w:color w:val="000000"/>
          <w:sz w:val="22"/>
          <w:szCs w:val="22"/>
          <w:lang w:val="ca-ES"/>
        </w:rPr>
        <w:t xml:space="preserve">El Ple de la Corporació, prèvia aprovació per unanimitat la seva tramitació per urgència, per unanimitat aprova el següent acord: </w:t>
      </w:r>
    </w:p>
    <w:p>
      <w:pPr>
        <w:pStyle w:val="Normal"/>
        <w:tabs>
          <w:tab w:val="clear" w:pos="708"/>
          <w:tab w:val="left" w:pos="360" w:leader="none"/>
        </w:tabs>
        <w:jc w:val="both"/>
        <w:rPr>
          <w:bCs/>
          <w:color w:val="000000"/>
          <w:sz w:val="22"/>
          <w:szCs w:val="22"/>
          <w:lang w:val="ca-ES"/>
        </w:rPr>
      </w:pPr>
      <w:r>
        <w:rPr>
          <w:bCs/>
          <w:color w:val="000000"/>
          <w:sz w:val="22"/>
          <w:szCs w:val="22"/>
          <w:lang w:val="ca-ES"/>
        </w:rPr>
      </w:r>
    </w:p>
    <w:p>
      <w:pPr>
        <w:pStyle w:val="Normal"/>
        <w:tabs>
          <w:tab w:val="clear" w:pos="708"/>
          <w:tab w:val="left" w:pos="360" w:leader="none"/>
        </w:tabs>
        <w:jc w:val="both"/>
        <w:rPr>
          <w:color w:val="000000"/>
          <w:sz w:val="22"/>
          <w:szCs w:val="22"/>
          <w:lang w:val="ca-ES"/>
        </w:rPr>
      </w:pPr>
      <w:r>
        <w:rPr>
          <w:bCs/>
          <w:color w:val="000000"/>
          <w:sz w:val="22"/>
          <w:szCs w:val="22"/>
          <w:lang w:val="ca-ES"/>
        </w:rPr>
        <w:t>“</w:t>
      </w:r>
      <w:r>
        <w:rPr>
          <w:bCs/>
          <w:color w:val="000000"/>
          <w:sz w:val="22"/>
          <w:szCs w:val="22"/>
          <w:lang w:val="ca-ES"/>
        </w:rPr>
        <w:t xml:space="preserve">Vist que l’Ajuntament de Porreres va delegar les competències sancionadores per infraccions de circulació en les vies urbanes, les quals varen ser assumides per la Prefectura de Tràfic segons resolució de 27/4/1998, l’edicte del qual se va publicar al BOIB núm. 63 de 12/5/1998, i que l’Ajuntament </w:t>
      </w:r>
      <w:r>
        <w:rPr>
          <w:color w:val="000000"/>
          <w:sz w:val="22"/>
          <w:szCs w:val="22"/>
          <w:lang w:val="ca-ES"/>
        </w:rPr>
        <w:t>vol recuperar aquesta competència sancionador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Vist el Conveni Bàsic Bilateral de col·laboració entre l’Ajuntament i la Prefectura General de Tràfic pel qual es formalitza l’adhesió al Conveni Específic de col·laboració subscrit entre la Prefectura Central de Tràfic i la FEMP en matèria de seguretat vial. Aquest conveni regula en matèria de seguretat vial, control del trànsit interurbà, circulació de vehicles, la tramitació d’expedients sancionadors, registres de vehicles, conductors i infractors o vigilància de les vies relatiu a l’accés als registres generals de vehicles i de conductors i infractors, a la remissió d’informació a les dades del registre (noves matriculacions, baixes...) i també sobre accidentalitat i campanyes bàsiques de vigilànci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bCs/>
          <w:color w:val="000000"/>
          <w:sz w:val="22"/>
          <w:szCs w:val="22"/>
          <w:lang w:val="ca-ES"/>
        </w:rPr>
        <w:t>Vist el Conveni de col·laboració entre l’Ajuntament i la Prefectura Central de Tràfic, emès per</w:t>
      </w:r>
      <w:r>
        <w:rPr>
          <w:color w:val="000000"/>
          <w:sz w:val="22"/>
          <w:szCs w:val="22"/>
          <w:lang w:val="ca-ES"/>
        </w:rPr>
        <w:t xml:space="preserve"> la Direcció General de Tràfic que té per objecte la col·laboració i l’intercanvi d’informació entre els dos organismes en matèria de gestió censal (Registres de Vehicles i de Conductors i Infractors). La Prefectura Central de Tràfic mantindrà actualitzades les dades de domicilis corresponents al cens de vehicles i de conductors i l’Ajuntament interessarà als ciutadans que es vulguin empadronar a l’emplenament del model de sol·licitud de duplicat per canvi de domicili del permís de circulació o conducció.</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Per tot això, i d’acord amb l’art. 22.1 de la LBRL, s’aprov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RIMER. Avocar les competències en matèria sancionadora per infraccions de tràfic</w:t>
      </w:r>
      <w:r>
        <w:rPr>
          <w:bCs/>
          <w:color w:val="000000"/>
          <w:sz w:val="22"/>
          <w:szCs w:val="22"/>
          <w:lang w:val="ca-ES"/>
        </w:rPr>
        <w:t xml:space="preserve"> en les vies urbanes, les quals varen ser delegades a la Prefectura de Tràfic segons resolució de 27/4/1998, l’edicte del qual se va publicar al BOIB núm. 63 de 12/5/1998</w:t>
      </w:r>
      <w:r>
        <w:rPr>
          <w:color w:val="000000"/>
          <w:sz w:val="22"/>
          <w:szCs w:val="22"/>
          <w:lang w:val="ca-ES"/>
        </w:rPr>
        <w:t>.</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SEGON. Aprovar el conveni bàsic bilateral entre la Prefectura Central de Tràfic i l’Ajuntament pel qual es formalitza la seva adhesió al conveni específic de col·laboració subscrit entre la Prefectura Central de Tràfic i la Federació Espanyola de Municipis i Províncies en matèria de seguretat vial.</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TERCER. Aprovar el conveni de col·laboració entre la Prefectura Central de Tràfic i la Federació Espanyola de Municipis i Províncies per a l’intercanvi d’informació i la col·laboració administrativ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QUART. Facultar a la Sra. Batlessa a executar el present acord.</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CINQUÈ. Comunicar a aquesta resolució a la Prefectura Provincial de Tràfic a les Illes Balear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DESÈ. DONAR COMPTE DE LES RESOLUCIONS I DECRETS DICTATS PER LA BATLIA-PRESIDÈNCIA O REGIDORS/ES DELEGATS/ES.</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pPr>
      <w:r>
        <w:rPr>
          <w:color w:val="000000"/>
          <w:sz w:val="22"/>
          <w:szCs w:val="22"/>
          <w:lang w:val="ca-ES"/>
        </w:rPr>
        <w:t>La Sra. Batlessa passa a donar compte de les resolucions i decrets dictats per la Batlia. Seguidament demana si hi ha res a dir, ningú diu r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ONZÈ. DONAR COMPTE DE LES RESOLUCIONS I ACORDS ADOPTATS PER LA JUNTA DE GOVERN LOCAL</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dóna compta de les resolucions i acords adoptats per la Junta de Govern Local. Seguidament, la Sra. Batlessa demana si hi ha res a di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FF0000"/>
          <w:sz w:val="22"/>
          <w:szCs w:val="22"/>
          <w:lang w:val="ca-ES"/>
        </w:rPr>
      </w:pPr>
      <w:r>
        <w:rPr>
          <w:color w:val="FF0000"/>
          <w:sz w:val="22"/>
          <w:szCs w:val="22"/>
          <w:lang w:val="ca-ES"/>
        </w:rPr>
      </w:r>
    </w:p>
    <w:p>
      <w:pPr>
        <w:pStyle w:val="Normal"/>
        <w:tabs>
          <w:tab w:val="clear" w:pos="708"/>
          <w:tab w:val="left" w:pos="360" w:leader="none"/>
        </w:tabs>
        <w:jc w:val="both"/>
        <w:rPr>
          <w:color w:val="FF0000"/>
          <w:sz w:val="22"/>
          <w:szCs w:val="22"/>
          <w:lang w:val="ca-ES"/>
        </w:rPr>
      </w:pPr>
      <w:r>
        <w:rPr>
          <w:color w:val="FF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DOTZE. PRECS I PREGUNTES</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Joana Mora, regidora de PSM-IV, recorda que es tracta del darrer plenari ordinari d’aquesta legislatura. Demana com estan les instal·lacions de darrera Ses Forques que estaven ocupades amb material d’electricitat i s’havien d’adaptar amb una petita reforma. El Sr. Jaume Martorell, regidor d’esports explica que ara estan amb el canvi de magatzem i se durà al nou magatzem. La Sra. Batlessa diu que s’està buidant la nau i se traslladen les coses a la nova nau, en la que s’ha de fer un nou recinte.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Joana Mora, regidora de PSM-IV, demanar buidar i netejar el quartet de la sala polivalent perquè dona una mala imatge així com està ara si algú ve a fer una exposició. Diu que hi ha cadires de rodes dels serveis socials, material que se pot tirar de diferents entitats, un mirall... La Sra. Batless contesta que no hi ha res per tirar, que s’hi posen les cadires de la sala polivalent, i que les cadires de rodes se cedeixen. sales polivalent, cadires de rodes les cedeixen. La Sra. Joana Mora demana si se pot demanar a la persona encarregada de la neteja que ho repassi.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Joana Mora, regidora de PSM-IV, diu que dins sa portassa hi ha sa agranadora que no s’usa i demana si se pot retirar. La Sra. Batlessa explica que s’han espenyat les bateries i que arreglar-les val més que una agranadora nova perquè es material molt car. Se mirarà si algú la vol.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Maria Magdalena Barceló, regidora de PP, demana com està el tema de les NNSS i del polígon. El Sr. Jaume Martorell, regidor d’urbanisme, contesta que les NNSS estan al CIM i que se va aprovar el pla parcial. Ara la Junta del polígon està mirant de demanar pressupost per fer el projecte d’urbanització. La Sra. Coloma Bover, regidora d’industria, diu que com ajuntament s’ha fet to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Maria Magdalena Barceló, regidora de PP, diu que hi havia veïns que donen menjar als moixos i això fa que hi hagi massa moixos, colònies. La Sra. Batlessa contesta que hi havia una senyora que els hi donava menjar però ara se n’ha anat a viure a Galicia. Continua dient que ara es temporada de cria. La Sra. Batlessa explica que hi ha gent que els protegeix però s’ha demanat que els hi donin menjar sempre al mateix punt. A part, provoca altres colònies. També diu que s’ha proposat fer un conveni amb na Maribel, sa veterinària, per castrar els animals juntament amb la protectora animal i se fa feina en aquest sentit. Davant n’Hereveta n’hi ha molts, si la gent no hi tirés fems. </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Maria Magdalena Barceló, regidora de PP, demana si hi ha hagut noves sentències de procediments judicials per les quals l’ajuntament hagi de respondre i se contesta que no.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Maria Magdalena Barceló, regidora de PP, demana la recaptació que s’ha fet de la cessió dels usos d’espais públics al 2014.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demana que s’expliqui la creació de la unitat canina. La Sra. Batlessa explica que un policia de l’ajuntament disposa de dos cans i dels cursos d’ensinistrament i se va plantejar la creació de la unitat canina per controlar el consum i tràfic de drogues. Per això s’ha fet un conveni i la cobertura de l’assegurança de responsabilitat civil. Explica que els cans només vendran quan estigui de guàrdia el policia perquè no els pot dur ningú més que ell. Per l’ajuntament no suposa cap cost, únicament el pinso i l’aigua. Consider, diu la batlessa, que es interessant i agreix la iniciativa del polici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demana que ha passat amb els bancs que hi havia davant el comerç Clau de Fa. La Sra. Batlessa contesta que se varen llevar tots per la fira i se varen tornar a posar davant l’immobiliàri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volia demanar informació sobre les càmeres del  parc verd però ja està contesta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diu que a les rondes hi ha habitatges que tenen rampes de formigó per accedir a les portasses que no son legals i molt perilloses. Tal volta se podria baixar l’acera. La Sra. Batlessa contesta que s’haurà de cercar una solució conjunta i que no té solució fàcil perquè n’hi per tot el poble. El Sr. Jaume Martorell, regidor d’urbanisme, diu que s’haurien de baixar les voravies per poder entrar sense dificultat com passa a l’aparcament de les festes. El Sr. Veny proposa cercar una solució consensuada amb els propietaris expedcialment els mes delicats que entren massa dins la Ronda. El Sr. Jaume Martorell, regidor d’urbanisme diu que se perjudica als que van a peu per la voravi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diu que ara que s’ha aprovat el pla parcial del polígon se pot posar en marxa la declaració BIC de l’oratori de Sant Creu. El Sr. Jaume Martorell, regidor d’urbanisme diu que ara es el momen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El Sr. Miquel Àngel Veny, regidor de PSOE, demana que se tinguin cura de les eines i vehicles de l’ajuntament. La Sra. Batlesa contesta que es una tasca diària de reivindicació tant seva com de la regidora de manteniment, Sra. Margalida Palerm, perquè saben lo que val.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Joana Mora, regidora de PSM-IV diu que al tractar-se del darrer ple ordinari vol dir dues paraules atès que no es torna a presentar com a candidata. Primer recorda la seva trajectòria per la casa de tots, que es l’ajuntament. Va començar com a cap de llista fa tres legislatures i fa 12 anys que seu en aquest banc i de fer feina. Diu que del 2003 al 2007 va ser regidora del PSM i tinenta de batle de medi ambient i Porreres Ràdia, essent batle el Sr. Joan Sastre, d’UM. De l’any 2007 a 2011 el seu partit va tenir dos regidors, ella i el Sr. Miquel Morlà. Aquesta darrera legislatura de l’any 2011 al 2015 ha estat regidora amb el cap de llista el Sr. Joan Barceló i els darreres mesos amb la Sra. Maria Antònia Bauçà. Diu que ha compartit feina, bons moments, sopars i altres mal de caps i problemes que s’han de resoldre amb el consens de tots els companys. Del Sr. Joan Barceló destaca la seva ironia, humor i reflexions que aporta al ple i li agreix la feina feta conjunta. De la Sra. Maria Antònia Bauçà diu que es una excel·lentmare compromesa amb empenta i decidida. Li agraeix haver-li fet costat aquest darrer any i mig. Considera que ha fet una oposició responsable, constructiva i no desestabilitzadora i que sempre han intentat ser-hi. Han participat als plens ordinaris amb els precs i preguntes, a les comissions de circulació, a les sessions de Serveis Municipals de Porreres i FAMP, Porreres Ràdio. A més, està molt orgullosa d’haver coordinat el grup de Memòria Històrica els darrers quatre anys. Diu que algunes de les seves mocions polítiques han estat aprovades per la majoria dels partits mentre que altres han quedat al calaix perquè no hi havia pressupost o per altres motiu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Per tot això, amics i amigues, regidors i regidores, porrerencs i porrerenques i espectadors de TV Porreres, me’n vaig després de 12 anys de treballar en política amb les sigles del PSM i ara MES, en un projecte d’esquerres, sobiranista, ecologista, que defensa la llengua catalana, el territori, la participació ciutadana, en el que crec. Agraeix el suport del Sr. Biel Barceló, la Sra. Fina Santiago, el Sr. Joan Verger i Joan Font que sempre han tingut les portes obertes. Diu que pel seu caràcter i tarannà, ha tingut una relació molt respectuosa amb els companys del consistori d’altres partits. També diu que no se pot queixar perquè també han estat molt respectuosos amb ella i se’n du molt bones amistats. Finalment, diu que des del partit que representa anima a la gent a participar en llistes perquè no tots els polítics son iguals i se fa molt bona feina. Diu que no hem de tenir por de dir el que pensam en democràci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La Sra. Batlessa contesta que ha estat un plaer fer feina amb tu i molt còmode. Ella sempre ha demanat respecte. També diu que pots contar amb noltro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El Sr. Pau Mora, regidor de PP, diu que també se vol acomiadar perquè no se presenta a les pròximes llistes. Diu que ha tingut una primera etapa molt bona i una segona no tan bona. Demana disculpes s’hi ha ofès a algú en qualque cosa, però que no se fa enrere de res, se disculpa de les formes i no del fons. Diu que també ha rebut ironies i falta d’educació. També anima a la gent a participar del consistori perquè es molt agradable. </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p>
    <w:p>
      <w:pPr>
        <w:pStyle w:val="Normal"/>
        <w:jc w:val="both"/>
        <w:rPr>
          <w:color w:val="000000"/>
          <w:sz w:val="22"/>
          <w:szCs w:val="22"/>
          <w:lang w:val="ca-ES"/>
        </w:rPr>
      </w:pPr>
      <w:r>
        <w:rPr>
          <w:color w:val="000000"/>
          <w:sz w:val="22"/>
          <w:szCs w:val="22"/>
          <w:lang w:val="ca-ES"/>
        </w:rPr>
        <w:t xml:space="preserve">La Sra. Batlessa contesta que en el ple cadascú juga el seu paper però que quan sortim no s’ha de tenir en compte. El Sr. Pau Mora diu que no es un acomiadament i dona les gràcies a tots.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I no havent més assumptes de que tractar, per la Presidència s’aixeca la sessió, de tot el qual, com a Secretaria, en don fe.</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Vist i plau, la batlessa</w:t>
        <w:tab/>
        <w:tab/>
        <w:tab/>
        <w:tab/>
        <w:tab/>
        <w:t>La secretària</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sectPr>
      <w:headerReference w:type="default" r:id="rId3"/>
      <w:footerReference w:type="default" r:id="rId4"/>
      <w:type w:val="nextPage"/>
      <w:pgSz w:w="11906" w:h="16838"/>
      <w:pgMar w:left="1701" w:right="1701"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yriad Pro">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ca-ES"/>
      </w:rPr>
      <w:t>ACTA DE LA SESSIÓ ORDINÀRIA DEL PLE DE L’AJUNTAMENT DE PORRERES DE 23/3/2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72000</wp:posOffset>
          </wp:positionH>
          <wp:positionV relativeFrom="paragraph">
            <wp:posOffset>5715</wp:posOffset>
          </wp:positionV>
          <wp:extent cx="66230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662305"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kern w:val="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kern w:val="0"/>
      <w:sz w:val="24"/>
      <w:szCs w:val="24"/>
      <w:lang w:val="ca-ES"/>
    </w:rPr>
  </w:style>
  <w:style w:type="paragraph" w:styleId="List">
    <w:name w:val="List"/>
    <w:basedOn w:val="TextBody"/>
    <w:pPr>
      <w:suppressAutoHyphens w:val="true"/>
      <w:spacing w:before="0" w:after="120"/>
      <w:jc w:val="left"/>
    </w:pPr>
    <w:rPr>
      <w:rFonts w:ascii="Myriad Pro" w:hAnsi="Myriad Pro" w:cs="Mang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color w:val="000000"/>
      <w:kern w:val="0"/>
      <w:sz w:val="24"/>
      <w:szCs w:val="24"/>
    </w:rPr>
  </w:style>
  <w:style w:type="paragraph" w:styleId="Prrafodelistacxspmiddle">
    <w:name w:val="prrafodelistacxspmiddle"/>
    <w:basedOn w:val="Normal"/>
    <w:qFormat/>
    <w:pPr>
      <w:spacing w:before="280" w:after="280"/>
    </w:pPr>
    <w:rPr>
      <w:color w:val="000000"/>
      <w:kern w:val="0"/>
      <w:sz w:val="24"/>
      <w:szCs w:val="24"/>
    </w:rPr>
  </w:style>
  <w:style w:type="paragraph" w:styleId="Prrafodelistacxsplast">
    <w:name w:val="prrafodelistacxsplast"/>
    <w:basedOn w:val="Normal"/>
    <w:qFormat/>
    <w:pPr>
      <w:spacing w:before="280" w:after="280"/>
    </w:pPr>
    <w:rPr>
      <w:color w:val="000000"/>
      <w:kern w:val="0"/>
      <w:sz w:val="24"/>
      <w:szCs w:val="24"/>
    </w:rPr>
  </w:style>
  <w:style w:type="paragraph" w:styleId="Textoindependiente2">
    <w:name w:val="Texto independiente 2"/>
    <w:basedOn w:val="Normal"/>
    <w:qFormat/>
    <w:pPr>
      <w:spacing w:before="0" w:after="120"/>
      <w:jc w:val="both"/>
    </w:pPr>
    <w:rPr>
      <w:rFonts w:ascii="Arial" w:hAnsi="Arial" w:cs="Arial"/>
      <w:color w:val="008000"/>
      <w:kern w:val="0"/>
      <w:sz w:val="24"/>
      <w:szCs w:val="24"/>
      <w:lang w:val="ca-ES"/>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kern w:val="0"/>
      <w:sz w:val="22"/>
      <w:szCs w:val="22"/>
      <w:lang w:val="es-ES_tradnl"/>
    </w:rPr>
  </w:style>
  <w:style w:type="paragraph" w:styleId="NormalWeb">
    <w:name w:val="Normal (Web)"/>
    <w:basedOn w:val="Normal"/>
    <w:qFormat/>
    <w:pPr>
      <w:spacing w:before="280" w:after="280"/>
    </w:pPr>
    <w:rPr>
      <w:rFonts w:ascii="Times" w:hAnsi="Times" w:cs="Times"/>
      <w:color w:val="000000"/>
      <w:kern w:val="0"/>
      <w:lang w:val="es-ES_tradnl"/>
    </w:rPr>
  </w:style>
  <w:style w:type="paragraph" w:styleId="WWPerdefecte">
    <w:name w:val="WW-Per defecte"/>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Times New Roman"/>
      <w:color w:val="00000A"/>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8:00Z</dcterms:created>
  <dc:creator>jmarce</dc:creator>
  <dc:description/>
  <cp:keywords/>
  <dc:language>en-US</dc:language>
  <cp:lastModifiedBy>secretaria</cp:lastModifiedBy>
  <cp:lastPrinted>2015-03-30T12:50:00Z</cp:lastPrinted>
  <dcterms:modified xsi:type="dcterms:W3CDTF">2015-03-31T08:28:00Z</dcterms:modified>
  <cp:revision>66</cp:revision>
  <dc:subject/>
  <dc:title>ACTA SESSIÓ ORDINÀRIA DEL PLE DE L’AJUNTAMENT DE PORRERES DE 27/1/2014</dc:title>
</cp:coreProperties>
</file>