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PRÉSTEC DE BÉNS MOBLES DE TITULARITAT MUNICIPA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ge">
                  <wp:posOffset>132080</wp:posOffset>
                </wp:positionV>
                <wp:extent cx="4651375" cy="1691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cin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drawing>
                                <wp:inline distT="0" distB="0" distL="0" distR="0">
                                  <wp:extent cx="97980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</w:p>
                          <w:p>
                            <w:pPr>
                              <w:pStyle w:val="Organizaci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ganizaci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ganizaci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ganizacin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Organizacin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Organizacin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Organizacin"/>
                              <w:spacing w:before="0" w:after="8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33.2pt;mso-wrap-distance-left:0pt;mso-wrap-distance-right:0pt;mso-wrap-distance-top:0pt;mso-wrap-distance-bottom:0pt;margin-top:10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Organizacin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drawing>
                          <wp:inline distT="0" distB="0" distL="0" distR="0">
                            <wp:extent cx="97980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</w:t>
                      </w:r>
                    </w:p>
                    <w:p>
                      <w:pPr>
                        <w:pStyle w:val="Organizaci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ganizaci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ganizaci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ganizacin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Organizacin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Organizacin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Organizacin"/>
                        <w:spacing w:before="0" w:after="80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8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ENTITAT  ______________________________________________</w:t>
      </w:r>
      <w:r>
        <w:rPr>
          <w:rFonts w:cs="Tahoma" w:ascii="Tahoma" w:hAnsi="Tahoma"/>
          <w:kern w:val="0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</w:p>
    <w:p>
      <w:pPr>
        <w:pStyle w:val="Heading1"/>
        <w:ind w:firstLine="708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PERSONA DE CONTACTE __________________________________</w:t>
      </w:r>
    </w:p>
    <w:p>
      <w:pPr>
        <w:pStyle w:val="Heading1"/>
        <w:ind w:firstLine="708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ACTIVITAT A REALITZAR __________________________________</w:t>
      </w:r>
    </w:p>
    <w:p>
      <w:pPr>
        <w:pStyle w:val="Heading1"/>
        <w:ind w:firstLine="708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DIA __________________</w:t>
        <w:tab/>
        <w:t>HORA __________________________</w:t>
      </w:r>
    </w:p>
    <w:p>
      <w:pPr>
        <w:pStyle w:val="Heading1"/>
        <w:ind w:firstLine="708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TELÈFON ___________________</w:t>
        <w:tab/>
        <w:t>FAX _______________________</w:t>
      </w:r>
    </w:p>
    <w:p>
      <w:pPr>
        <w:pStyle w:val="Heading1"/>
        <w:ind w:firstLine="708"/>
        <w:rPr/>
      </w:pPr>
      <w:r>
        <w:rPr>
          <w:rFonts w:cs="Tahoma" w:ascii="Tahoma" w:hAnsi="Tahoma"/>
          <w:kern w:val="0"/>
          <w:sz w:val="24"/>
          <w:szCs w:val="24"/>
        </w:rPr>
        <w:t>MATERIAL ______________________________________________</w:t>
      </w:r>
    </w:p>
    <w:p>
      <w:pPr>
        <w:pStyle w:val="Heading1"/>
        <w:ind w:firstLine="708"/>
        <w:rPr/>
      </w:pPr>
      <w:r>
        <w:rPr>
          <w:rFonts w:cs="Tahoma" w:ascii="Tahoma" w:hAnsi="Tahoma"/>
          <w:kern w:val="0"/>
          <w:sz w:val="24"/>
          <w:szCs w:val="24"/>
        </w:rPr>
        <w:t>_______________________________________________________</w:t>
      </w:r>
    </w:p>
    <w:p>
      <w:pPr>
        <w:pStyle w:val="Heading1"/>
        <w:ind w:firstLine="708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_______________________________________________________</w:t>
      </w:r>
    </w:p>
    <w:p>
      <w:pPr>
        <w:pStyle w:val="Heading1"/>
        <w:ind w:firstLine="708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IMPORT ________________________________________________</w:t>
      </w:r>
    </w:p>
    <w:p>
      <w:pPr>
        <w:pStyle w:val="Normal"/>
        <w:rPr>
          <w:rFonts w:ascii="Tahoma" w:hAnsi="Tahoma" w:cs="Tahoma"/>
          <w:spacing w:val="20"/>
          <w:kern w:val="0"/>
          <w:sz w:val="28"/>
          <w:szCs w:val="28"/>
        </w:rPr>
      </w:pPr>
      <w:r>
        <w:rPr>
          <w:rFonts w:cs="Tahoma" w:ascii="Tahoma" w:hAnsi="Tahoma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QUANTIA DELS DIPÒSITS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- Les quantitats a dipositar pel sol·licitant abans de recollir el material són les     següent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) Dipòsit per cada taula (incloses les dues banquetes de suport): 1 eur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b) Dipòsit per cada cadira: 0,50 euros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</w:rPr>
        <w:t>c) Dipòsit per cada senyal de trànsit, tanca, torradora o altres: 15 euros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- En els casos en que no es torni algun material, es torni defectuós o espanyat o no es correspongui plenament amb el deixat, se sancionarà fins als següents import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) Per cada taula espanyada o perduda: 25€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b) Per cada cadira o banqueta espanyada o perduda: 10€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</w:rPr>
        <w:t>c) Per cada senyal de trànsit, tanca, escala, torradora, garlanda de llum,    torre de focus, contenidor o altres: 100€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- L´horari de recollida i retorn del material és a les 07’30 hores i a les 13’45 hores, prèvia telefonada al cap de la brigada 651 375 985. En cap cas es pot deixar el material fora de la na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- Per tal de recuperar el dipòsit, la sol·licitud ha d’estar signada per l’agen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SIGNATURA DEL SOL·LICITANT</w:t>
        <w:tab/>
        <w:tab/>
        <w:tab/>
        <w:t xml:space="preserve">SIGNATURA DE L’AGENT </w:t>
      </w:r>
    </w:p>
    <w:sectPr>
      <w:type w:val="nextPage"/>
      <w:pgSz w:w="11906" w:h="16838"/>
      <w:pgMar w:left="851" w:right="851" w:gutter="0" w:header="0" w:top="567" w:footer="0" w:bottom="295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9:00Z</dcterms:created>
  <dc:creator>mbel</dc:creator>
  <dc:description/>
  <cp:keywords/>
  <dc:language>en-US</dc:language>
  <cp:lastModifiedBy>mplanas</cp:lastModifiedBy>
  <cp:lastPrinted>2013-09-18T14:16:00Z</cp:lastPrinted>
  <dcterms:modified xsi:type="dcterms:W3CDTF">2013-09-18T12:16:00Z</dcterms:modified>
  <cp:revision>6</cp:revision>
  <dc:subject/>
  <dc:title>      </dc:title>
</cp:coreProperties>
</file>